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ькая правда о пиве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  <w:lang w:val="ru-RU"/>
        </w:rPr>
        <w:t xml:space="preserve">Несмотря на то, что пиво известно уже давно, а хмель в Европе культивируют примерно 1000 лет, до сих пор нет ясности в том, как же действует этот "напиток" на организм человека. С одной стороны в каких-то книжонках можно встретить целые оды пиву, заканчивающиеся рекомендациями употреблять пиво беременным женщинам, кормящим матерям, давать пиво младенцам "для лучшего сна", с другой стороны главный санитарный врач РФ Геннадий Онищенко говорит: </w:t>
      </w:r>
      <w:r>
        <w:rPr>
          <w:i/>
          <w:sz w:val="20"/>
          <w:lang w:val="ru-RU"/>
        </w:rPr>
        <w:t>"Не СПИД, не туберкулез погубят Россию, а пивной алкоголизм среди юного поколения"</w:t>
      </w:r>
      <w:r>
        <w:rPr>
          <w:sz w:val="20"/>
          <w:lang w:val="ru-RU"/>
        </w:rPr>
        <w:t xml:space="preserve">. 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Давно было отмечено, что употребление спиртного приводит к феминизации мужчин и маскулинизации женщин, т.е. у мужчин появляются некоторые женские признаки и развивается импотенция, а женщины становятся более "мужественными" - грубеет голос, характер, появляется растительность на лице. Среди всего разнообразия алкогольных изделий, доступных на данный момент, именно пиво оказывает наиболее негативное влияние на содержание половых гормонов в организме мужчин и женщин. Оказалось, что в "шишечках" хмеля, используемых для придания пиву специфического горьковатого вкуса, содержится 8-пренилнарингенин (8-ПН) – вещество, относящиеся к классу фитоэстрогенов ("фито" – растение, "эстроген" – женский половой гормон)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Подобные соединения находят и в некоторых других растениях, например, в красном клевере, люцерне. Народная медицина давно знала об этом явлении, и поэтому пастухи тщательно следили, чтобы скот не потреблял много таких растений. В противном случае это грозит бесплодием, что и наблюдалось, например, в Австралии при выпасе овец на красном клевере. Однако следует отметить, что 8-ПН превосходит по своей гормональной силе все остальные фитоэстрогены в 10-100 раз и приближается по активности к человеческому гормону – эстрогену. Факт этот начиная с 1999 года активно обсуждается в специализированной научной литературе, но для широкого круга читателей эта информация остается практически закрытой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Что такое половые гормоны? Половые гормоны регулируют формирование и функционирование половых органов, проявление вторичных половых признаков и некоторые стороны поведения человека.</w:t>
      </w:r>
    </w:p>
    <w:p>
      <w:pPr>
        <w:pStyle w:val="Normal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Если говорить о различиях между мужчиной и женщиной, то они в первую очередь определя</w:t>
        <w:softHyphen/>
        <w:t>ются тем, что в организме мужчины вырабатывается мужской гормон (тестостерон), а в организме женщины – женский (эстроген). Именно действие этих веществ определяет не только внешнее отличие мужчины от женщины, но дает мужчине большую мышечную силу, соответствующую фигуру, растительность на лице, мужской голос и характер, а женщине – жен</w:t>
      </w:r>
      <w:r>
        <w:rPr>
          <w:spacing w:val="-2"/>
          <w:sz w:val="20"/>
          <w:lang w:val="ru-RU"/>
        </w:rPr>
        <w:t>скую фигуру, отсутствие волос на лице, более мягкий голос и женский характер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Важной особенностью гормонов является их высокая активность даже в низких концентрациях. Так, в организме здоровой женщины в сутки вырабатывается всего лишь 0.3-0.7мг эстрогена, что по весу соответствует половине крупинки сахара! Этого количества вполне достаточно, чтобы человек был женщиной. Действующая концентрация женского гормона в 1л пива может достигать 0.15мг в пересчете на эстроген. Здесь, однако, нужно отметить, что 90% фитоэстрогена в пиве содержится в неактивной форме, но у 30% европейцев микрофлора кишечника работает таким образом, что перево</w:t>
        <w:softHyphen/>
        <w:t>дит гормон в активную форму уже внутри организма – в тонком кишечнике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 xml:space="preserve">Что дает пиво мужчине? Мужчина, потребляя пиво, в существенной степени замещает в собственном организме мужской гормон на женский. Раньше мужской гормон давал ему активность, волевые качества, стремление к победе, желание лидировать, а теперь мы получаем </w:t>
      </w:r>
      <w:r>
        <w:rPr>
          <w:sz w:val="20"/>
          <w:u w:val="single"/>
          <w:lang w:val="ru-RU"/>
        </w:rPr>
        <w:t>безвольное,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апатичное существо промежуточного рода, способное лишь лежать на диване и тупо смотреть в телевизор</w:t>
      </w:r>
      <w:r>
        <w:rPr>
          <w:sz w:val="20"/>
          <w:lang w:val="ru-RU"/>
        </w:rPr>
        <w:t>. Далее могут появиться раздражительность и стервозность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Фигура такого существа тоже меняется – расширяется таз, жир откладыва</w:t>
        <w:softHyphen/>
        <w:t xml:space="preserve">ется по женскому типу – на бедрах. Мышцы живота слабеют, и появляется "пивной живот". 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Сердце, вынужденное каждый день перекачивать излишнее количество жидкости, поступающей с пивом, заметно увеличивается в размерах, его стенки становятся более тонкими и дряблыми, снаружи оно зарастает жиром. Развивается ишемическая болезнь сердца и увеличивается риск инфаркта, физические нагрузки переносятся все более и более тяжело, появляется отдышка. Врачи называют этот синдром "пивное" или "баварское" сердце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 xml:space="preserve">Все более проблематичным становится выполнение мужских обязанностей, постепенно развивается импотенция, влечение к женщине заменяется влечением к алкоголю. </w:t>
      </w:r>
    </w:p>
    <w:p>
      <w:pPr>
        <w:pStyle w:val="Normal"/>
        <w:widowControl/>
        <w:ind w:right="224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то дает пиво женщине? Женский организм работает сложнее и изящнее мужского, в нем каждый месяц гормональный фон существенным образом меняется, и вторжение в этот тонкий механизм введением фитоэстрогенов или других гормональных препаратов грозит серьезными последствиями вплоть до бесплодия. В нормальном состоянии организм женщины сам вырабатывает столько эстрогена, сколько ей в данный момент нужно. Если женщина пьет пиво и таким образом вводит в свой организм дополнительное количество женского гормона, то это может приводить, как показано в опытах на крысах, </w:t>
      </w:r>
      <w:r>
        <w:rPr>
          <w:sz w:val="20"/>
          <w:u w:val="single"/>
          <w:lang w:val="ru-RU"/>
        </w:rPr>
        <w:t>к увеличению матки, разрастанию тканей матки и влагалища, выделению излишнего секрета и слизи в фаллопиевых трубах, нарушению менструального цикла. Все это ставит под вопрос пригодность такой женщины для продолжения рода.</w:t>
      </w:r>
    </w:p>
    <w:p>
      <w:pPr>
        <w:pStyle w:val="Normal"/>
        <w:widowControl/>
        <w:ind w:right="224" w:firstLine="284"/>
        <w:jc w:val="both"/>
        <w:rPr/>
      </w:pPr>
      <w:r>
        <w:rPr>
          <w:sz w:val="20"/>
          <w:lang w:val="ru-RU"/>
        </w:rPr>
        <w:t xml:space="preserve">Если у мужчин потребление пива снижает влечение к противоположному полу, то у женщин наоборот увеличивает, что вносит </w:t>
      </w:r>
      <w:r>
        <w:rPr>
          <w:sz w:val="20"/>
          <w:u w:val="single"/>
          <w:lang w:val="ru-RU"/>
        </w:rPr>
        <w:t>дисгармонию в семейные отношения.</w:t>
      </w:r>
      <w:r>
        <w:rPr>
          <w:sz w:val="20"/>
          <w:lang w:val="ru-RU"/>
        </w:rPr>
        <w:t xml:space="preserve"> Особенно грустно наблюдать девушку с бутылкой пива в одной руке и сигаретой в другой. Мимоходом отметим, что в табачном дыме обнаружен целый спектр фитоэстрогенов, а у мужчин курение ведет к импотенции, развивающейся в течение 10-20 лет. К сожалению, девушки иногда принимают это за норму и не подозревают о причинах этого психического расстройства – пиве, курении и сопутствующей рекламе, навязывающий соответствующий стиль жизни и поведения.</w:t>
      </w:r>
    </w:p>
    <w:p>
      <w:pPr>
        <w:pStyle w:val="Normal"/>
        <w:widowControl/>
        <w:ind w:right="224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е хочу, однако, чтобы данная статья была расценена, как призыв переходить с пива на более крепкие алкогольные изделия – вино и водку. Именно по такому ложному пути направляется начинающий алкоголик, постепенно увеличивая крепость и потребляемую дозу! Нужно отметить, что любое спиртное ведет к гормональным нарушениям у мужчин и женщин, поскольку с течением времени алкоголь угнетает функции и приводит к перерождению тканей семенников, яичников, надпочечников и печени, т.е. органов, регулирующих гормональный фон человека. Но основной удар алкоголь наносит по мозгу, убивая его клетки и нарушая в первую очередь самые тонкие функции коры головного мозга. Таким образом, несколько упрощая проблему, можно сказать, что </w:t>
      </w:r>
      <w:r>
        <w:rPr>
          <w:sz w:val="20"/>
          <w:u w:val="single"/>
          <w:lang w:val="ru-RU"/>
        </w:rPr>
        <w:t>если человек хочет сначала стать моральным уродом, а уже потом импотентом, то он пьет водку, а если предпочитает обратную последовательность – сперва импотенция и уже потом дебилизм, то пьет пиво.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Нормальному человеку ни пиво, ни водка не нужны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Только отказаться от пива для многих людей порой бывает очень сложно. Почему? Здесь уместно вспомнить о хмеле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pacing w:val="-4"/>
          <w:sz w:val="20"/>
          <w:lang w:val="ru-RU"/>
        </w:rPr>
        <w:t>С точки зрения ботаники ближайшим родственником хмеля является конопля</w:t>
      </w:r>
      <w:r>
        <w:rPr>
          <w:sz w:val="20"/>
          <w:lang w:val="ru-RU"/>
        </w:rPr>
        <w:t>. Конопля является источником таких наркотиков, как марихуана и гашиш. И в хмеле эти наркотические вещес</w:t>
        <w:softHyphen/>
        <w:t>тва тоже содержатся, пусть и в более низкой концентрации. Помимо этого хмель вырабатывает немного морфина - действующего начала опиума и героина. На самом деле содержащийся в пиве алкоголь тоже является наркоти</w:t>
        <w:softHyphen/>
        <w:t xml:space="preserve">ком – этот факт отмечается в ГОСТ 5964-82 на этанол: "Этиловый спирт – ... относится к сильнодействующим наркотикам". Но к пиву пристрастие формируется незаметнее и быстрее, чем к другим алкогольным изделиям, а лечится пивной алкоголизм с еще большим трудом, чем обычный. Таким образом, подразделяя наркотики на "стартовые" и "добивающие", отнесем табак и пиво к стартовым </w:t>
      </w:r>
      <w:r>
        <w:rPr>
          <w:spacing w:val="-4"/>
          <w:sz w:val="20"/>
          <w:lang w:val="ru-RU"/>
        </w:rPr>
        <w:t>наркотикам. Пиво особенно опасно тем, что именно через него осуществляется очень раннее, зачастую до 7 лет, приобщение детей к алкоголю. Это обстоятельство имеет крайне негативные последствия для дальнейшего умственного, физического и полового развития подростков.</w:t>
      </w:r>
    </w:p>
    <w:p>
      <w:pPr>
        <w:pStyle w:val="TextBodyIndent"/>
        <w:widowControl/>
        <w:spacing w:lineRule="auto" w:line="240"/>
        <w:rPr/>
      </w:pPr>
      <w:r>
        <w:rPr>
          <w:sz w:val="20"/>
          <w:lang w:val="ru-RU"/>
        </w:rPr>
        <w:t xml:space="preserve">Пару слов о том, как делают традиционное пиво. Алкогольное брожение осуществляется на основе ячменного солода, углеводы которого перерабатываются пивными дрожжами в этиловый спирт. Однако помимо этилового спирта дрожжи всегда выделяют еще целый "букет" веществ – широкий набор спиртов, сложные эфиры, альдегиды, кетоны – все то, что известно в народе под названием "сивушные масла". По мере накопления этих ядов и этилового спирта дрожжи погибают, потому что среда становится непригодной для их дальнейшей жизни. 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В народе правильно говорят: "Пиво – не водка". Действительно, по своим токсикологическим характеристикам пиво, с учетом потребляемого количества, гораздо хуже водки, оно даже хуже самогона! Ведь производители водки используют для ее приготовления спирт, прошедший специальную очистку. И хотя спирт – это яд, разрушающий в первую очередь мозг, но производители гордятся тем, что очистили его от сивушных масел – еще более токсичных веществ. Даже самогонщики не разливают брагу просто так по банкам, а все-таки ее перегоняют, тем самым хоть частично очищая спирт от тяжелых компонентов сивухи. Согласно ГОСТ Р 51355-99 на водку, содержание в ней сивушного масла не может превышать 3 мг/л, а в пиве содержание этих токсинов составляет 50-100 мг/л! Именно поэтому отравление пивом получается более тяжелым.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>Широкомасштабных исследований воздействия пива на организм человека до сих пор не проведено, что впрочем, понятно, учитывая заинтересованность сторон. Однако есть данные, что употребление пива повышает более чем на 30% вероятность развития рака груди, вызывает целый спектр глазных болезней. Риск развития катаракты и макулопатии (дистрофия желтого пятна, ведущая к слепоте) увеличивается в 1.5-3 раза, а одновременное курение усиливает негативный эффект.</w:t>
      </w:r>
    </w:p>
    <w:p>
      <w:pPr>
        <w:pStyle w:val="Normal"/>
        <w:widowControl/>
        <w:ind w:firstLine="284"/>
        <w:jc w:val="both"/>
        <w:rPr>
          <w:spacing w:val="-4"/>
          <w:sz w:val="20"/>
          <w:lang w:val="ru-RU"/>
        </w:rPr>
      </w:pPr>
      <w:r>
        <w:rPr>
          <w:sz w:val="20"/>
          <w:lang w:val="ru-RU"/>
        </w:rPr>
        <w:t>Советы употреблять пиво беременным женщинам можно без преувеличения считать преступными! Иногда можно встретить советы давать столовую ложку пива младенцам для лучшего сна. На организм ребенка этанол действует в 5 раз сильнее, а если еще учесть, что его масса в 12-15 раз меньше массы его мамы, то эта доза в 15 грамм пива эквивалента 1 литру для взрослого. Каждый может живо представить себе то оглушенное, тошнотворное состояние, которое вызвал бы литр пива, выпитый залпом. Даже один такой эксперимент – это издеватель</w:t>
        <w:softHyphen/>
        <w:t>ство над ребенком!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u w:val="single"/>
          <w:lang w:val="ru-RU"/>
        </w:rPr>
        <w:t>Мало кто подозревает, что на данный момент рынок пива в России контролируется иностранным капиталом</w:t>
      </w:r>
      <w:r>
        <w:rPr>
          <w:sz w:val="20"/>
          <w:lang w:val="ru-RU"/>
        </w:rPr>
        <w:t xml:space="preserve">. 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lang w:val="ru-RU"/>
        </w:rPr>
        <w:t xml:space="preserve">Эти иностранные кукловоды хорошо умеют манипулировать сознанием человека. И нам внушают, что в жизни нужно попробовать все. </w:t>
      </w:r>
    </w:p>
    <w:p>
      <w:pPr>
        <w:pStyle w:val="Normal"/>
        <w:widowControl/>
        <w:ind w:firstLine="284"/>
        <w:jc w:val="both"/>
        <w:rPr/>
      </w:pPr>
      <w:r>
        <w:rPr>
          <w:b/>
          <w:sz w:val="20"/>
          <w:lang w:val="ru-RU"/>
        </w:rPr>
        <w:t>На самом деле в этой жизни надо попробовать отнюдь не все, а лишь одно, всего одно. Надо попробовать быть (стать) Человеком. Не растением, не скотиной, не фишкой в чужих руках, а Человеком.</w:t>
      </w:r>
    </w:p>
    <w:p>
      <w:pPr>
        <w:pStyle w:val="Normal"/>
        <w:widowControl/>
        <w:tabs>
          <w:tab w:val="clear" w:pos="709"/>
          <w:tab w:val="right" w:pos="9639" w:leader="none"/>
        </w:tabs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андидат химических наук</w:t>
      </w:r>
    </w:p>
    <w:p>
      <w:pPr>
        <w:pStyle w:val="Normal"/>
        <w:widowControl/>
        <w:tabs>
          <w:tab w:val="clear" w:pos="709"/>
          <w:tab w:val="right" w:pos="9639" w:leader="none"/>
        </w:tabs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лименко Иван Петрович</w:t>
      </w:r>
    </w:p>
    <w:p>
      <w:pPr>
        <w:pStyle w:val="Normal"/>
        <w:widowControl/>
        <w:tabs>
          <w:tab w:val="clear" w:pos="709"/>
          <w:tab w:val="right" w:pos="9639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35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>Горькая правда о пиве</w:t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rFonts w:ascii="Arial Black" w:hAnsi="Arial Black" w:cs="Arial Black"/>
          <w:b/>
          <w:b/>
          <w:sz w:val="20"/>
          <w:szCs w:val="36"/>
          <w:lang w:val="ru-RU"/>
        </w:rPr>
      </w:pPr>
      <w:r>
        <w:rPr>
          <w:rFonts w:cs="Arial Black" w:ascii="Arial Black" w:hAnsi="Arial Black"/>
          <w:b/>
          <w:sz w:val="20"/>
          <w:szCs w:val="36"/>
          <w:lang w:val="ru-RU"/>
        </w:rPr>
      </w:r>
    </w:p>
    <w:p>
      <w:pPr>
        <w:pStyle w:val="Normal"/>
        <w:widowControl/>
        <w:ind w:firstLine="284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widowControl/>
        <w:ind w:firstLine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ind w:firstLine="284"/>
        <w:jc w:val="both"/>
        <w:rPr>
          <w:b/>
          <w:b/>
          <w:spacing w:val="-4"/>
          <w:szCs w:val="24"/>
        </w:rPr>
      </w:pPr>
      <w:r>
        <w:rPr>
          <w:b/>
          <w:szCs w:val="24"/>
          <w:lang w:val="ru-RU"/>
        </w:rPr>
        <w:t xml:space="preserve">За последние 10 лет по официальной статистике в России каждый год в среднем рождается 1.35 миллиона человек, а умирает 2.20 миллиона человек, из них ~700 тысяч человек от причин связанных с алкоголем, и ~400 тысяч человек от причин, связанных с курением, от наркотиков 50–100 тысяч, самоубийства – </w:t>
      </w:r>
      <w:r>
        <w:rPr>
          <w:b/>
          <w:spacing w:val="-8"/>
          <w:szCs w:val="24"/>
          <w:lang w:val="ru-RU"/>
        </w:rPr>
        <w:t>30-</w:t>
      </w:r>
      <w:r>
        <w:rPr>
          <w:b/>
          <w:spacing w:val="-4"/>
          <w:szCs w:val="24"/>
          <w:lang w:val="ru-RU"/>
        </w:rPr>
        <w:t>40 тысяч, убийства – 25-30 тысяч человек. Каждая пятая семейная пара бесплодна.</w:t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b/>
          <w:b/>
          <w:spacing w:val="-4"/>
          <w:sz w:val="20"/>
          <w:szCs w:val="24"/>
          <w:lang w:val="ru-RU"/>
        </w:rPr>
      </w:pPr>
      <w:r>
        <w:rPr>
          <w:b/>
          <w:spacing w:val="-4"/>
          <w:sz w:val="20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709"/>
          <w:tab w:val="left" w:pos="6840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284" w:bottom="567"/>
      <w:pgNumType w:fmt="decimal"/>
      <w:cols w:num="3" w:equalWidth="false" w:sep="true">
        <w:col w:w="4933" w:space="566"/>
        <w:col w:w="5103" w:space="566"/>
        <w:col w:w="5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lang w:val="ru-RU"/>
      </w:rPr>
      <w:t xml:space="preserve">                                </w:t>
    </w:r>
    <w:hyperlink r:id="rId1">
      <w:r>
        <w:rPr>
          <w:rStyle w:val="InternetLink"/>
          <w:color w:val="000000"/>
          <w:sz w:val="16"/>
          <w:szCs w:val="16"/>
          <w:u w:val="none"/>
        </w:rPr>
        <w:t>www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color w:val="000000"/>
          <w:sz w:val="16"/>
          <w:szCs w:val="16"/>
          <w:u w:val="none"/>
        </w:rPr>
        <w:t>sbnt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color w:val="000000"/>
          <w:sz w:val="16"/>
          <w:szCs w:val="16"/>
          <w:u w:val="none"/>
        </w:rPr>
        <w:t>ru</w:t>
      </w:r>
    </w:hyperlink>
    <w:r>
      <w:rPr>
        <w:sz w:val="16"/>
        <w:szCs w:val="16"/>
        <w:lang w:val="ru-RU"/>
      </w:rPr>
      <w:t xml:space="preserve"> </w:t>
      <w:tab/>
      <w:t xml:space="preserve">                                                                                              Союз Борьбы за Народную Трезвость</w:t>
      <w:tab/>
      <w:tab/>
      <w:tab/>
      <w:tab/>
      <w:tab/>
      <w:tab/>
    </w:r>
    <w:hyperlink r:id="rId2">
      <w:r>
        <w:rPr>
          <w:rStyle w:val="InternetLink"/>
          <w:color w:val="000000"/>
          <w:sz w:val="16"/>
          <w:szCs w:val="16"/>
          <w:u w:val="none"/>
        </w:rPr>
        <w:t>www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color w:val="000000"/>
          <w:sz w:val="16"/>
          <w:szCs w:val="16"/>
          <w:u w:val="none"/>
        </w:rPr>
        <w:t>sbnt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color w:val="000000"/>
          <w:sz w:val="16"/>
          <w:szCs w:val="16"/>
          <w:u w:val="none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nt.ru/" TargetMode="External"/><Relationship Id="rId2" Type="http://schemas.openxmlformats.org/officeDocument/2006/relationships/hyperlink" Target="http://www.sb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8:00Z</dcterms:created>
  <dc:creator>Unknown</dc:creator>
  <dc:description/>
  <cp:keywords/>
  <dc:language>en-US</dc:language>
  <cp:lastModifiedBy>Библиотекарь</cp:lastModifiedBy>
  <cp:lastPrinted>2008-11-22T14:22:00Z</cp:lastPrinted>
  <dcterms:modified xsi:type="dcterms:W3CDTF">2013-12-06T04:43:00Z</dcterms:modified>
  <cp:revision>5</cp:revision>
  <dc:subject/>
  <dc:title>? ????</dc:title>
</cp:coreProperties>
</file>