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Сколько еще будет продолжаться это безобразие? Почему от нас скрывают правду? Почему «ОНИ» это знают, но не говорят нам? :</w:t>
      </w:r>
    </w:p>
    <w:p>
      <w:pPr>
        <w:pStyle w:val="Style15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ГОСТ 18300-72, п/п 5.1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«Этиловый спирт – легко воспламеняющаяся бесцветная жидкость с характерным запахом, относится к сильнодействующим наркотикам, вызывающим сначала возбуждение, а затем паралич нервной системы».</w:t>
      </w:r>
    </w:p>
    <w:p>
      <w:pPr>
        <w:pStyle w:val="Style15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28 сессия Генеральной ассамблеи Всемирной Организации Здравоохранения (ВОЗ), 1974г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читать алкоголь наркотиком, подрывающим здоровье населения»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Справочник М.Д. Машковского «Лекарственные средства», М., Медицина, 1994г.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 фармакологическим свойствам спирт этиловый относится к наркотическим веществам жирного ряда. Наиболее чувствительны к спирту этиловому (алкоголю) клетки ЦНС, особенно клетки коры большого мозга, воздействуя на которые он вызывает характерное алкогольное возбуждение, связанное с ослаблением процессов торможения. Затем наступают также ослабление процессов возбуждения в коре, угнетение спинного и продолговатого мозга с подавлением деятельности дыхательного центра…».</w:t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ди!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ужели вы все так и будете травиться, пока это не заденет лично вас?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ужели вы сдадитесь без боя?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ватит бездействовать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итесь же!!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Трезвенническое движение в наше время - самое гуманное, самое прогрессивное, самое благородное движение; оно способно преградить путь алкогольной деградации народа, ежегодно спасать от гибели сотни тысяч Россиян, укрепить здоровье населения, сделать жизнь более интересной, счастливой и обеспеченной, поднять авторитет и престиж нашей Родины. Участие в таком славном движении - крупное патриотическое дел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ай в наши ряды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ы ждём Тебя!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Русские идут, и зажигаются огни.</w:t>
      </w:r>
    </w:p>
    <w:p>
      <w:pPr>
        <w:pStyle w:val="Normal"/>
        <w:ind w:left="360" w:hanging="360"/>
        <w:jc w:val="both"/>
        <w:rPr/>
      </w:pPr>
      <w:r>
        <w:rPr>
          <w:b/>
        </w:rPr>
        <w:t>Русские идут напомнить русским - кто они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Русские идут разврат с насильем запрещать. </w:t>
      </w:r>
    </w:p>
    <w:p>
      <w:pPr>
        <w:pStyle w:val="Normal"/>
        <w:ind w:left="360" w:hanging="360"/>
        <w:jc w:val="both"/>
        <w:rPr/>
      </w:pPr>
      <w:r>
        <w:rPr>
          <w:b/>
        </w:rPr>
        <w:t>Русские идут не только русских защищать!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и: Теплякова С.А., Тепляков И.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материалам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выдержки из аналитической записки А.А. Зверева, подготовленной для депутата Тюменской областной Думы В.Б. Загорчика; выдержки из доклада вице-президента Международной Славянской Академии И.В.Дроздова; выдержки из доклада кандидата биологических наук Г.А. Шичк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человек, ОЧНИСЬ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хочешь, чтобы у тебя и твоих детей было будущее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  <w:u w:val="double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u w:val="double"/>
        </w:rPr>
        <w:t>Алкогольный яд как оружие массового поражения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46"/>
          <w:szCs w:val="46"/>
          <w:u w:val="double"/>
        </w:rPr>
        <w:t>России</w: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5880</wp:posOffset>
            </wp:positionV>
            <wp:extent cx="333438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ый яд как оружие массового поражения в сравнении с ядерным оружием имеет, как минимум, следующие преимущества:</w:t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>Алкогольный яд убивает так, что население не может осознать факта насильственного уничтожения (всё же отравляются «</w:t>
      </w:r>
      <w:r>
        <w:rPr>
          <w:rFonts w:cs="Times New Roman" w:ascii="Times New Roman" w:hAnsi="Times New Roman"/>
          <w:b/>
          <w:i/>
        </w:rPr>
        <w:t>добровольно</w:t>
      </w:r>
      <w:r>
        <w:rPr>
          <w:rFonts w:cs="Times New Roman" w:ascii="Times New Roman" w:hAnsi="Times New Roman"/>
        </w:rPr>
        <w:t>»), и мобилизующий на защиту момент отсутствует. Население сохраняет полную безмятежность вплоть до уничтожения последнего человека.</w:t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tab/>
        <w:t xml:space="preserve">В процессе уничтожения населения обычными способами и средствами население сопротивляется, а агрессор  несёт потери в живой силе и технике. Массовое применение, например, ядерного оружия, сопряжено с большим разрушением всей инфраструктуры и радиоактивным заражением местности, а также вызывает много проблем экологического характера в планетарном масштабе вплоть до «ядерной зимы». </w:t>
      </w:r>
      <w:r>
        <w:rPr>
          <w:rFonts w:cs="Times New Roman" w:ascii="Times New Roman" w:hAnsi="Times New Roman"/>
          <w:u w:val="single"/>
        </w:rPr>
        <w:t>Убийство же населения посредством алкогольного яда совершенно безопасно для нападающег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  <w:t xml:space="preserve">Убийство населения посредством алкогольного яда безопасно и для будущего убийц, потому что в гибели через алкоголь общественное мнение, особым образом обработанное, а также </w:t>
      </w:r>
      <w:r>
        <w:rPr>
          <w:rFonts w:cs="Times New Roman" w:ascii="Times New Roman" w:hAnsi="Times New Roman"/>
          <w:u w:val="single"/>
        </w:rPr>
        <w:t>родные и близкие считают виноватым самого погибшег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</w:rPr>
        <w:t>Процесс уничтожения населения посредством алкогольного яда идёт не просто в режиме самоокупаемости, но приносит и колоссальные прибыли, в то время как уничтожение населения обычными средствами требует от захватчика очень больших расходов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деальный вариант - противник  с удовольствием травится, калечится, умирает, да еще и хорошо платит за это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      ОСОБО НУЖНО ПОДЧЕРКНУТЬ. Алкогольный яд очень удобен как для проведения </w:t>
      </w:r>
      <w:r>
        <w:rPr>
          <w:rFonts w:cs="Times New Roman" w:ascii="Times New Roman" w:hAnsi="Times New Roman"/>
          <w:b/>
          <w:u w:val="single"/>
        </w:rPr>
        <w:t>ГЕНОЦИДА</w:t>
      </w:r>
      <w:r>
        <w:rPr>
          <w:rFonts w:cs="Times New Roman" w:ascii="Times New Roman" w:hAnsi="Times New Roman"/>
        </w:rPr>
        <w:t>, так и для целей разрешения «межгосударственных конфликтов»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ого, через законы, постановления, распоряжения, которых отравленное население не понимает, материальные объекты, сама земля и остальные ценности с юридическим закреплением – «добровольно», «по объективным законам экономики» уходят захватчику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лассический пример. Известно, что именно через </w:t>
      </w:r>
      <w:r>
        <w:rPr>
          <w:rFonts w:cs="Times New Roman" w:ascii="Times New Roman" w:hAnsi="Times New Roman"/>
          <w:b/>
        </w:rPr>
        <w:t>применение алкогольного наркотического 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было уничтожено коренное население Америки – индейцы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 вами даже  незачем далеко ходить. Просто посмотрите на местные - северные народы. Раньше их было много, они кочевали и жили свободно, теперь же их осталось всего ничего, а всё потому, что им привезли «</w:t>
      </w:r>
      <w:r>
        <w:rPr>
          <w:rFonts w:cs="Times New Roman" w:ascii="Times New Roman" w:hAnsi="Times New Roman"/>
          <w:b/>
          <w:i/>
        </w:rPr>
        <w:t>огненную воду</w:t>
      </w:r>
      <w:r>
        <w:rPr>
          <w:rFonts w:cs="Times New Roman" w:ascii="Times New Roman" w:hAnsi="Times New Roman"/>
        </w:rPr>
        <w:t xml:space="preserve">»… Осталось им существовать на земле всего каких-нибудь пару десятков лет…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УМАЙ: ХОЧЕШЬ ЛИ </w:t>
      </w:r>
      <w:r>
        <w:rPr>
          <w:rFonts w:cs="Times New Roman" w:ascii="Times New Roman" w:hAnsi="Times New Roman"/>
          <w:b/>
          <w:u w:val="single"/>
        </w:rPr>
        <w:t>ТЫ</w:t>
      </w:r>
      <w:r>
        <w:rPr>
          <w:rFonts w:cs="Times New Roman" w:ascii="Times New Roman" w:hAnsi="Times New Roman"/>
          <w:b/>
        </w:rPr>
        <w:t xml:space="preserve"> ОКАЗАТЬСЯ </w:t>
      </w:r>
      <w:r>
        <w:rPr>
          <w:rFonts w:cs="Times New Roman" w:ascii="Times New Roman" w:hAnsi="Times New Roman"/>
          <w:b/>
          <w:u w:val="single"/>
        </w:rPr>
        <w:t>НА ИХ МЕСТЕ?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е может, не должен русский народ погибнуть от спиртного зелья, как погибли индейцы Америки. Порукой тому наша великая культура и могучий инстинкт самосохранения, который всегда срабатывал в годины испытаний.</w:t>
      </w:r>
    </w:p>
    <w:p>
      <w:pPr>
        <w:pStyle w:val="Style15"/>
        <w:ind w:firstLine="18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Есть такая позиция неглупых, уважаемых и достаточно образованных людей: «Я сам почти не пью, руки вместе с головой у меня есть, у меня нормальная семья, дети воспитаны в строгом духе. А то, что  в стране общество и государство равнодушно смотрит на повальное пьянство, меня это не касается. Я со своей стороны сделал всё, что мог». В такой позиции человек обманывает сам себя: никто не может быть спокоен за своих детей – малых или взрослых – когда всё общество деградирует и вырождается. Нет ни малейшей гарантии, что с ними не случится страшная беда по этой причине.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Поэтому дело отрезвления народа – есть дело </w:t>
      </w:r>
      <w:r>
        <w:rPr>
          <w:rFonts w:cs="Times New Roman" w:ascii="Times New Roman" w:hAnsi="Times New Roman"/>
          <w:u w:val="single"/>
        </w:rPr>
        <w:t>всех и каждого</w:t>
      </w:r>
      <w:r>
        <w:rPr>
          <w:rFonts w:cs="Times New Roman" w:ascii="Times New Roman" w:hAnsi="Times New Roman"/>
        </w:rPr>
        <w:t xml:space="preserve">. И ждать от официальных органов спасения от этой чумы не стоит. Нужно решительно подниматься, самоорганизовываться всем, как это было уже в России, и сто, и более лет назад. </w:t>
      </w:r>
    </w:p>
    <w:p>
      <w:pPr>
        <w:pStyle w:val="Style15"/>
        <w:ind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ение утопающих – дело рук самих утопающих! – пора объединяться!</w:t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воды</w:t>
      </w:r>
      <w:r>
        <w:rPr>
          <w:rFonts w:cs="Times New Roman" w:ascii="Times New Roman" w:hAnsi="Times New Roman"/>
        </w:rPr>
        <w:t xml:space="preserve">: Рассматривая проблему наркотизации общества (табак, алкоголь и другие наркотики) в современной России, нужно всё время учитывать, что в России развязана </w:t>
      </w:r>
      <w:r>
        <w:rPr>
          <w:rFonts w:cs="Times New Roman" w:ascii="Times New Roman" w:hAnsi="Times New Roman"/>
          <w:u w:val="single"/>
        </w:rPr>
        <w:t>ИНФОРМАЦИОННО-ФИНАНСОВАЯ АГРЕССИЯ</w:t>
      </w:r>
      <w:r>
        <w:rPr>
          <w:rFonts w:cs="Times New Roman" w:ascii="Times New Roman" w:hAnsi="Times New Roman"/>
        </w:rPr>
        <w:t xml:space="preserve"> (и не заметил этого только ленивый или безразличный ко всему). А наркотизация общества одно из важнейших условий её успешного проведения и завершения. К сожалению, мы должны признать, что положение дел в нашей стране плачевное, но не безвыходное! Мы ещё можем всё исправ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360" w:right="458" w:gutter="0" w:header="0" w:top="540" w:footer="0" w:bottom="18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1:00Z</dcterms:created>
  <dc:creator>xlorka</dc:creator>
  <dc:description/>
  <cp:keywords/>
  <dc:language>en-US</dc:language>
  <cp:lastModifiedBy>Библиотекарь</cp:lastModifiedBy>
  <cp:lastPrinted>2013-12-06T10:50:00Z</cp:lastPrinted>
  <dcterms:modified xsi:type="dcterms:W3CDTF">2013-12-06T04:51:00Z</dcterms:modified>
  <cp:revision>46</cp:revision>
  <dc:subject/>
  <dc:title>Алкогольный и наркотический террор против России</dc:title>
</cp:coreProperties>
</file>