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обровольный осознанный отказ от сигарет – это преодоление серьезного психологического барьера, когда человек доказывает себе и окружающим, что он является хозяином своих действий, поступков и привычек. Когда состояние «могу </w:t>
      </w:r>
      <w:bookmarkStart w:id="0" w:name="_GoBack"/>
      <w:bookmarkEnd w:id="0"/>
      <w:r>
        <w:rPr>
          <w:b/>
          <w:i/>
          <w:color w:val="000000"/>
          <w:sz w:val="32"/>
          <w:szCs w:val="32"/>
        </w:rPr>
        <w:t>бросить» переходит в фактическую форму «я это сделал», человек начинает понимать, что все проблемы, связанные с отвыканием от привычки курить – вполне преодолимы и не так страшны, как казалось раньш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Причин бросить курить много, есть субъективные, есть и общие для всех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ервая и главная – здоровье</w:t>
      </w:r>
      <w:r>
        <w:rPr>
          <w:color w:val="000000"/>
          <w:sz w:val="32"/>
          <w:szCs w:val="32"/>
        </w:rPr>
        <w:t xml:space="preserve">. О вреде никотина и смол на организм пишут даже на сигаретных пачках. О воздействии канцерогенов, содержащихся в каждой сигарете, регулярно предупреждают врачи. Причем этот вред для здоровья курильщиков – ОБЯЗАТЕЛЬНОЕ приложение к их пристрастию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137795</wp:posOffset>
            </wp:positionV>
            <wp:extent cx="3661410" cy="24403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br w:type="column"/>
      </w:r>
      <w:r>
        <w:rPr>
          <w:rStyle w:val="StrongEmphasis"/>
          <w:i/>
          <w:color w:val="000000"/>
          <w:sz w:val="32"/>
          <w:szCs w:val="32"/>
        </w:rPr>
        <w:t>Вторая причина</w:t>
      </w:r>
      <w:r>
        <w:rPr>
          <w:i/>
          <w:color w:val="000000"/>
          <w:sz w:val="32"/>
          <w:szCs w:val="32"/>
        </w:rPr>
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</w:r>
    </w:p>
    <w:p>
      <w:pPr>
        <w:pStyle w:val="Style16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Третья причина</w:t>
      </w:r>
      <w:r>
        <w:rPr>
          <w:color w:val="000000"/>
          <w:sz w:val="32"/>
          <w:szCs w:val="32"/>
        </w:rPr>
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Четвертая причин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отношение. Курильщик вполне осознанно меняет общение с близкими людьми на общение с сигаретой. Пусть на подсознательном уровне, но вопрос этот «висит» в семье каждого курящего человека. Провести пять минут с ребенком (а сколько таких пятиминуток набегает за вечер), не отрываться от домашних дел – этим вы высказываете уважение к своим близким, показываете, что действительно любите и це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ятая причина – внешность</w:t>
      </w:r>
      <w:r>
        <w:rPr>
          <w:color w:val="000000"/>
          <w:sz w:val="32"/>
          <w:szCs w:val="32"/>
        </w:rPr>
        <w:t xml:space="preserve">. У курильщиков желтые зубы и подушечки пальцев, вялая и морщинистая кожа. Конечно, современные косметические средства помогают завуалировать последствия курения. Но сколько денег приходиться тратить на отбеливающие зубные пасты, на питательные кремы для лица и рук, на подтяжку кожи? Да, последствия курения скрыть можно – если есть лишние деньги и время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од бросить курить у каждого человека – свой: ухудшение самочувствия, прибавление в семействе, желание доказать, что в состоянии это сделать… Общее одно – решимость. И чем больше мы тратим времени на «подготовительный этап», на обоснование необходимости расстаться с этой вредной привычкой, тем дальше сами отодвигаем возможность наслаждаться жизнью без сигаретного дыма, нервных похлопываний карманов в поисках пачки сигарет и затяжного кашля по утрам. А ведь уже давно можно забыть обо всех этих «прелестях» и жить полноценной жизнью, исключив из нее обремените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189865</wp:posOffset>
            </wp:positionV>
            <wp:extent cx="4121785" cy="2739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96925</wp:posOffset>
                </wp:positionV>
                <wp:extent cx="441071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 xml:space="preserve">Пять прич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>бросить кур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1.75pt;mso-wrap-distance-left:9.05pt;mso-wrap-distance-right:9.05pt;mso-wrap-distance-top:0pt;mso-wrap-distance-bottom:0pt;margin-top:62.7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 xml:space="preserve">Пять прич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>бросить ку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.Абатское, 2012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3:00Z</dcterms:created>
  <dc:creator>Centr</dc:creator>
  <dc:description/>
  <cp:keywords/>
  <dc:language>en-US</dc:language>
  <cp:lastModifiedBy>Психолог-Социальный педагог</cp:lastModifiedBy>
  <cp:lastPrinted>2013-12-07T11:37:00Z</cp:lastPrinted>
  <dcterms:modified xsi:type="dcterms:W3CDTF">2013-12-07T06:39:00Z</dcterms:modified>
  <cp:revision>13</cp:revision>
  <dc:subject/>
  <dc:title/>
</cp:coreProperties>
</file>