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:                                                </w:t>
      </w:r>
      <w:r>
        <w:rPr>
          <w:b/>
        </w:rPr>
        <w:t xml:space="preserve">        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 -  организатор                                                                     Заведующий школы </w:t>
      </w:r>
    </w:p>
    <w:p>
      <w:pPr>
        <w:pStyle w:val="Normal"/>
        <w:rPr/>
      </w:pPr>
      <w:r>
        <w:rPr/>
        <w:t>_______О.М. Нехай.                                                                          Болдыревская С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Л.Н. Суббот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Совета профилакти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2"/>
        <w:rPr>
          <w:b/>
          <w:b/>
          <w:color w:val="000000"/>
        </w:rPr>
      </w:pPr>
      <w:r>
        <w:rPr>
          <w:b/>
          <w:color w:val="000000"/>
        </w:rPr>
        <w:t>Задачи работы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Создать условия для успешной социальной адаптации несовершеннолетних, раскрытие их творческого потенциала и жизненного самоопределения;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Обеспечить целенаправленное, психолого-педагогическое, правовое влияния на поведение и деятельность детей и подростков образовательного учрежд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"/>
        <w:gridCol w:w="1451"/>
        <w:gridCol w:w="5790"/>
        <w:gridCol w:w="2372"/>
      </w:tblGrid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Утверждение состава Совета профилакти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adow/>
              </w:rPr>
              <w:t>Анализ работы Совета профилактики за 2021-2022 уч.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Утверждение плана работы Совета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 xml:space="preserve">Постановка на внутри школьный учет детей «группы особого внимания» </w:t>
            </w:r>
          </w:p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педагог организатор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Информация по организации занятости обучающихся в кружках, и секциях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Сведения о занятости учащихся «группы риска», детей состоящих на учете в ВШУ и органах системы профилактики во внеурочное врем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педагог организатор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Отчет о профилактической работе по профилактике вредных привычек в период месячника за ЗОЖ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Профилактическая работа с учащимися по профилактике правонаруш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Собеседование с родителями и учащимися, неуспевающими по итогам 1 четверти (по мере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Приглашение родителей  учащихся «ГОВ», для профилактической беседы по технике безопасности в осенний период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педагог организатор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«Безопасная зима» профилактическая работа по технике безопасности на зимних каникул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Родительский всеобуч «Безопасность в наших руках» с семьями, а также с детьми, которые требуют дополнительного контроля со стороны Администрации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Родительский всеобуч   по профилактике суицидального поведения учащихся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педагог организатор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еседование с учащимися, неуспевающими по итогам 1 полугод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илактическая работа с детьми и семьями «группы риска» (по представлению классных руководителе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психолого-педагогической диагностики по выявлению признаков жестокого обращения с детьми.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педагог организатор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6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Профилактика нарушений дисциплины, драк, выражений нецензурной бранью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 xml:space="preserve"> </w:t>
            </w:r>
            <w:r>
              <w:rPr/>
              <w:t>Организация встречи учащихся с инспектором ПДН «Административная и уголовная ответственность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Рассмотрение персональных дел по запросу классных руководителей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>
                <w:color w:val="000000"/>
              </w:rPr>
              <w:t>Цикл бесед, уроков нравственности по половому воспитанию уч-ся «Школа здоровья. Репродуктивное здоровье девушки и юноши» (7-9 классы)</w:t>
            </w:r>
            <w:r>
              <w:rPr/>
              <w:t xml:space="preserve"> </w:t>
            </w:r>
            <w:r>
              <w:rPr>
                <w:color w:val="000000"/>
              </w:rPr>
              <w:t>Встречи со специалистами служб системы профилактики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педагог организатор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Предварительные итоги успеваемости и посещаемости учащимися за 3 четв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Техника безопасности  во время весенних каникул.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,</w:t>
            </w:r>
          </w:p>
        </w:tc>
      </w:tr>
      <w:tr>
        <w:trPr>
          <w:trHeight w:val="3338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8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Работа с учащимися и их родителями, имеющими пропуски без уважительных причин. (Приглашение родителей на заседание Совета профилактики, не выполняющих обязанности по воспитанию и обучению детей.)</w:t>
            </w:r>
          </w:p>
          <w:p>
            <w:pPr>
              <w:pStyle w:val="Normal"/>
              <w:rPr/>
            </w:pPr>
            <w:r>
              <w:rPr/>
              <w:t>2.Анализ проведения месячника правовых знаний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Соблюдение прав детей, находящихся под опекой.</w:t>
            </w:r>
          </w:p>
          <w:p>
            <w:pPr>
              <w:pStyle w:val="Normal"/>
              <w:rPr/>
            </w:pPr>
            <w:r>
              <w:rPr/>
              <w:t>4. Рассмотрение персональных дел по запросу классных руководителей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Члены Совета профилактики,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3990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9</w:t>
            </w:r>
          </w:p>
          <w:p>
            <w:pPr>
              <w:pStyle w:val="Normal"/>
              <w:rPr/>
            </w:pPr>
            <w:r>
              <w:rPr/>
              <w:t>1.Подведение итогов работы Совета профилактики (анализ).</w:t>
            </w:r>
          </w:p>
          <w:p>
            <w:pPr>
              <w:pStyle w:val="Normal"/>
              <w:rPr/>
            </w:pPr>
            <w:r>
              <w:rPr/>
              <w:t>2.Отчеты классных руководителей по работе с учащимися и семьями «группы особого внимания», детей из семей, находящихся в социально-опасном положении , детей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rPr/>
            </w:pPr>
            <w:r>
              <w:rPr/>
              <w:t>3.Организация трудоустройства подростков.</w:t>
            </w:r>
          </w:p>
          <w:p>
            <w:pPr>
              <w:pStyle w:val="Normal"/>
              <w:rPr/>
            </w:pPr>
            <w:r>
              <w:rPr/>
              <w:t>4.Организация отдыха и оздоровления учащихся школы в лет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Примечание: По мере необходимости внеплановые заседания с целью индивидуальной работы с детьми и их родителями по вопросам неуспеваемости и поведения обучающихс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58:00Z</dcterms:created>
  <dc:creator>Козлова Н.И</dc:creator>
  <dc:description/>
  <cp:keywords/>
  <dc:language>en-US</dc:language>
  <cp:lastModifiedBy>bold</cp:lastModifiedBy>
  <cp:lastPrinted>2022-09-20T14:04:00Z</cp:lastPrinted>
  <dcterms:modified xsi:type="dcterms:W3CDTF">2022-09-20T08:05:00Z</dcterms:modified>
  <cp:revision>37</cp:revision>
  <dc:subject/>
  <dc:title>                          План</dc:title>
</cp:coreProperties>
</file>