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илиал Муниципального  автономного общеобразовательного учреждения Абатской средней общеобразовательной школы № 2 Тушнолобовская средняя общеобразовательная шко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ценарий экскурсии по школьному краеведческому музею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втор: Кашина Нина Георгиевна, учитель математики, заведующая школьным краеведческим музе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ль: - познакомить обучающихся с историей детского дома,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способствовать развитию коммуникативных компетентност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Задачи: способствовать расширению кругозора и познавательных интересов, воспитывать духовно-нравственные и патриотические чувств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: обзорная экскурсия по истории детского дом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никами экскурсии могут быть школьники любого возраста, учителя и жители села. Экскурсию проводят активисты школьного музе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Вид экскурсии- активный (экскурсоводы используют метод рассказа и показа)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кскурсия  "ПАМЯТЬ СЕРДЦА МОЕГО"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Школьный музей в Тушнолобовской школе был организован учителем истории Пашковой Надеждой Александровной в 1984 году для увековечивания памяти героев Великой Отечественной войны, истории села, истори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выми экспонатами были старинные предметы быта, старинные денежные купюры, школьные грамоты за соревнования, стенгазеты и фотоальбомы о выпусках разных лет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адежда Александровна руководила музейным кружком, помогая детям создавать музей и быть его пользователем.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шему музею присвоили звание «Исторический музей» в 2001 г. </w:t>
      </w:r>
    </w:p>
    <w:p>
      <w:pPr>
        <w:pStyle w:val="TextBodyIndent"/>
        <w:spacing w:lineRule="auto" w:line="240"/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</w:rPr>
        <w:t xml:space="preserve">В школе сложилась определенная система патриотического воспитания подрастающего поколения на местном краеведческом материале. Накопилось достаточное количество экспонатов,  совместных творческих работ учащихся и учителей, проектов, исследовательских работ, которые теперь используют при проведении уроков,  внеклассных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я вам расскажу об истории Тушнолобовского детск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ая группа эвакуированных детей из города Ленинграда прибыла в село Тушнолобово  в декабре 1943 года. Спешно подготовили помещения для них, поселили. Все местные жители принимали активное участие: одни топили бани и мыли детей, другие готовили помещения: убирали, протапливали печи, налаживали бытовые условия, чтобы ребятам было тепло и уютно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 в декабре 1943 года был организован Тушнолобовский детский дом.          Директором детского дома была Мудрагель Нина Родионовна. </w:t>
      </w:r>
    </w:p>
    <w:p>
      <w:pPr>
        <w:sectPr>
          <w:type w:val="nextPage"/>
          <w:pgSz w:w="11906" w:h="16838"/>
          <w:pgMar w:left="1134" w:right="851" w:gutter="0" w:header="0" w:top="624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sectPr>
          <w:type w:val="continuous"/>
          <w:pgSz w:w="11906" w:h="16838"/>
          <w:pgMar w:left="1134" w:right="851" w:gutter="0" w:header="0" w:top="624" w:footer="0" w:bottom="51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drawing>
          <wp:inline distT="0" distB="0" distL="0" distR="0">
            <wp:extent cx="2546985" cy="337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Мудрагель Нина Родионов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на занималась в основном хозяйственными вопросами, часто уезжала для того, чтобы достать продукты, получить одежду и обувь на базе областного Отдела Народного Образования. </w:t>
        <w:br/>
        <w:t xml:space="preserve">   Дети поступали истощённые, грязные, раздетые. В это были дети, эвакуированные из г. Ленинграда, и дети  с нашего района, оставшиеся без родителей в годы войны. Позже стали поступать из детских приёмников, и Старо-Маслянского дома малюток. Самым маленьким был Вася Рыжков - ему было 2 года, в детдом он прибыл со своей сестрой Машей. </w:t>
      </w:r>
    </w:p>
    <w:p>
      <w:pPr>
        <w:sectPr>
          <w:type w:val="continuous"/>
          <w:pgSz w:w="11906" w:h="16838"/>
          <w:pgMar w:left="1134" w:right="851" w:gutter="0" w:header="0" w:top="624" w:footer="0" w:bottom="51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rFonts w:cs="Bookman Old Style" w:ascii="Bookman Old Style" w:hAnsi="Bookman Old Style"/>
        </w:rPr>
        <w:t> 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sz w:val="28"/>
          <w:szCs w:val="28"/>
        </w:rPr>
        <w:t xml:space="preserve">В детдоме кормили три, а малышей - четыре раза в день. Питание было хорошее, все продукты были питательными и свежими, поэтому малыши быстро поправлялись. Готовили пищу для детей местные женщины - повара: Молокова Мария Тихоновна, Зубова Евдокия Герасимовна, Струнина Анастасия Филимоновна.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drawing>
          <wp:inline distT="0" distB="0" distL="0" distR="0">
            <wp:extent cx="3558540" cy="2668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нники детского дома в столовой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девали детей прилично, одеждой и обувью были обеспечены полностью. К одежде относились очень бережно. За всё время существования детского дома прачкой работала Крапивина Наталья Прокопьевна.</w:t>
        <w:br/>
        <w:t xml:space="preserve">   С большой теплотой встречали труженики района первую группу эвакуированных детей в количестве 600 человек. Встреча измождённых, напуганных детей произвела неизгладимое впечатление на любящие сердца наших женщин, ещё теснее сплотила людей, показала, как может любить детей простая русская женщина. В спешном порядке районный комитет партии изыскивал жилую площадь для детей, они были размещены в детских домах сёл: Конёво, Ленинки, Ощепково, Старо-Маслянки, Тушнолобово. Женщины села Тушнолобово всю ночь не спали, создавали на первых порах элементарный уют и тепло для этих обездоленных детей. Много было слёз, но ещё больше здорового оптимизма.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в тепло и ласку, дети постепенно приходили в себя. Начиналась новая жизнь для них в незнакомом, но ставшем родным,  краю - Абатской земле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2854325" cy="2134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213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Воспитанники детского дома с коллективом учителей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2854325" cy="21310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213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2871470" cy="2150110"/>
                  <wp:effectExtent l="0" t="0" r="0" b="0"/>
                  <wp:docPr id="5" name="f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f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1470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br/>
      </w:r>
      <w:r>
        <w:rPr>
          <w:sz w:val="28"/>
          <w:szCs w:val="28"/>
        </w:rPr>
        <w:t xml:space="preserve">    Первые воспитатели: Шевчук Анна Алексеевна, Нефедьева Нелли Петровна, Полхович Клавдия Иосифовна, Молокова Прасковья Дмитриевна, Шкунова Анна Яковлевна, Калашников Пётр Германович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4350"/>
      </w:tblGrid>
      <w:tr>
        <w:trPr/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3536950" cy="2659380"/>
                  <wp:effectExtent l="0" t="0" r="0" b="0"/>
                  <wp:docPr id="6" name="f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f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0" cy="265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ва направ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алашников П.Г., 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Шкунова А.Я., 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оновалюк Н. Г., 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рапивин В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br/>
      </w:r>
      <w:r>
        <w:rPr>
          <w:sz w:val="28"/>
          <w:szCs w:val="28"/>
        </w:rPr>
        <w:t xml:space="preserve">    При детском доме был медицинский работник, был изолятор для больных детей. Хватало забот у фельдшера Нины Григорьевны Коновалюк. За все эти годы существования детдома ни одной смертности. Это заслуга медицинского и воспитательного персонала.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1862455" cy="248348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248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уководителем рукодельного кружка была Шевчук Анна Алексеевна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sz w:val="28"/>
                <w:szCs w:val="28"/>
              </w:rPr>
              <w:t>Строгая, требовательная, дети побаивались и уважали её.  Девочки учились кроить, шить, вязать. Старшие вязали младшим кофточки, варежки, шапки. Вязали для фронта шерстяные варежки, перчатки, носки, шарфы.</w:t>
              <w:br/>
            </w:r>
          </w:p>
        </w:tc>
      </w:tr>
    </w:tbl>
    <w:p>
      <w:pPr>
        <w:sectPr>
          <w:type w:val="continuous"/>
          <w:pgSz w:w="11906" w:h="16838"/>
          <w:pgMar w:left="1134" w:right="851" w:gutter="0" w:header="0" w:top="624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sectPr>
          <w:type w:val="continuous"/>
          <w:pgSz w:w="11906" w:h="16838"/>
          <w:pgMar w:left="1134" w:right="851" w:gutter="0" w:header="0" w:top="624" w:footer="0" w:bottom="51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rFonts w:cs="Bookman Old Style" w:ascii="Bookman Old Style" w:hAnsi="Bookman Old Style"/>
        </w:rPr>
        <w:t>Шевчук А.А.</w:t>
        <w:br/>
        <w:t xml:space="preserve">    </w:t>
      </w:r>
      <w:r>
        <w:rPr>
          <w:sz w:val="28"/>
          <w:szCs w:val="28"/>
        </w:rPr>
        <w:t xml:space="preserve">Первыми поступили в детский дом Модестова Нина, Чиркова Галя, Скоробогатова  Валя с братом. </w:t>
      </w:r>
    </w:p>
    <w:p>
      <w:pPr>
        <w:sectPr>
          <w:type w:val="continuous"/>
          <w:pgSz w:w="11906" w:h="16838"/>
          <w:pgMar w:left="1134" w:right="851" w:gutter="0" w:header="0" w:top="624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К марту 1944 года детей уже было около 180 человек. Детей помещали в трёх корпусах. Группа малышей от 3-х до 7-ми лет находилась в доме из двух комнат - в одной комнате спальня, в другой - игровая и столовая. В здании бывшего хозяйственного магазина располагался корпус девочек. Мальчиков размещали в корпусе на берегу реки. Учились дети в Тушнолобовской средней школе, 3/4 всех детей учились на "4" и "5", было много отличников. За отличную учёбу наградили путёвкой в "Артек" Грушкину Машу. Впоследствии Ишимский педтехникум закончили Модестова Нина, Чиркова Галя, Скоробогатова Валя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2195" cy="42672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12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спитанники детского дома: Скоробогатова Валя,  Оленькова Люба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ети младшего школьного возраста были октябрятами, а постарше - пионеры, были и комсомольцы. В каждом корпусе были рабочие комнаты для подготовки уроков. В военные годы бумаги не было, и ребятам приходилось писать на старых книгах чернилами из саж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окончания школы детей трудоустраивали для получения профессий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12060" cy="3349625"/>
                  <wp:effectExtent l="0" t="0" r="0" b="0"/>
                  <wp:docPr id="9" name="f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f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060" cy="334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ов отправляли учиться в Абатск на пимокатню, или в ФЗО, где они получали профессию токаря, слесаря, некоторые работали на железной дорог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ФЗ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вочек отправляли в город Киров учиться на ткачих. </w:t>
        <w:br/>
        <w:t xml:space="preserve">   Жизнь бывшего воспитанника Житенева Александра Серафимовича была связана со службой в Советской Армии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2656205" cy="3536950"/>
                  <wp:effectExtent l="0" t="0" r="0" b="0"/>
                  <wp:docPr id="10" name="f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f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353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  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sz w:val="28"/>
                <w:szCs w:val="28"/>
              </w:rPr>
              <w:t xml:space="preserve">Жизнь бывшего воспитанника Житенева Александра Серафимовича была связана со службой в Советской Арм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сле окончания Новосибирского военно-музыкального училища в течение 15 лет служил в должности военного музыканта. На острове Сахалин служил до 1960 года, пройдя путь от музыканта до старшины оркестра. За время службы в рядах Советской Армии награждён 3-мя медалями. После демобилизации из рядов СА поступил работать на целлюлозно-бумажный комбинат электриком. В настоящее время находится на заслуженном отдых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нова Вера Ивановна родилась в 1940 г. в д. Спириха Абатского района. Отец погиб в 1944 году под Ленинградом, в этом же году умерла мать.    В 1949 году вместе с сестрой Надей их оформили в детский дом. После окончания 8 кл. окончила Ишимскую школу продавцов, но работала 30 лет в школьной столовой пекарем. Вера Ивановна - мать пятерых детей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2739390" cy="3652520"/>
                  <wp:effectExtent l="0" t="0" r="0" b="0"/>
                  <wp:docPr id="11" name="f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f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9390" cy="365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2143760" cy="2124710"/>
                  <wp:effectExtent l="0" t="0" r="0" b="0"/>
                  <wp:docPr id="12" name="f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f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760" cy="212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дестова (Селянина) Нина Ивановна одна из первых воспитанниц, поступивших в Тушнолобовский детдом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ина очень хорошо училась, после окончания школы поступила в Ишимский педагогический техникум. Нина Ивановна много лет проработала учителем русского языка и литературы в школе №8 г. Ишима.</w:t>
              <w:b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2"/>
        <w:gridCol w:w="4135"/>
      </w:tblGrid>
      <w:tr>
        <w:trPr/>
        <w:tc>
          <w:tcPr>
            <w:tcW w:w="6002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3673475" cy="2755265"/>
                  <wp:effectExtent l="0" t="0" r="0" b="0"/>
                  <wp:docPr id="13" name="f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f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3475" cy="275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ов Алексей Михайлович Тушнолобовскую школу закончил на отлично. 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1976 году закончил Омский педагогический институт. Много лет проработал учителем черчения и рисования в Быструшинской средней школе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Тушнолобовского детского дома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3080385" cy="2310130"/>
                  <wp:effectExtent l="0" t="0" r="0" b="0"/>
                  <wp:docPr id="14" name="f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f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0385" cy="231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2935605" cy="2236470"/>
                  <wp:effectExtent l="0" t="0" r="0" b="0"/>
                  <wp:docPr id="15" name="f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f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5605" cy="223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едагогический коллектив Тушнолобовской школы был большой и дружный. Работе отдавали много сил, старались согреть теплом и лаской осиротевших детей.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1"/>
        <w:gridCol w:w="4316"/>
      </w:tblGrid>
      <w:tr>
        <w:trPr/>
        <w:tc>
          <w:tcPr>
            <w:tcW w:w="582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3536950" cy="265620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0" cy="265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ряд слева направо: Суслова Наталья Семёновна, Даурова Александра Андреевна, Усольцев Иван  Кузьмич, Усольцева Мария Васильев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ий ряд слева направо: Сильнягина  Ирина Кирилловна, Павлов Пётр Петрович(директор), Павлова Нелля, Березина Галина Петровна(инспектор РОНО), Мальцева Нина Филиппов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82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3558540" cy="266890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8540" cy="266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ий  ряд слева направо: Тургасов В.И.(директор д/дома), Усольцева М.В., Скоробогатов Г.П.(директор школы), Суслонова Н.С., Тургасова М. 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 ряд: Бяков Ю.Н., Усольцев И.К., Митрофанова В.Г., Прокопьева М.Ф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 П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 ряд: Ирма Георгиевна, Рябинина Ю. Ф., Рябинин И.Я., Колуанова В.А., Черепанов М.И., Хаустова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sz w:val="28"/>
          <w:szCs w:val="28"/>
        </w:rPr>
        <w:t xml:space="preserve">Павлов Пётр Васильевич - директор школы, замечательный руководитель, работал сам и вёл за собой коллектив. В трудную минуту умел разрядить обстановку шутками, всегда был в контакте с коллегами и учениками. </w:t>
        <w:br/>
        <w:t xml:space="preserve">Даурова  (Мастуненко)  Александра Андреевна - преподаватель русского языка и литературы, секретарь комсомольской организации школы, активная участница художественной самодеятельности. Проработала в школе до пенсии. </w:t>
        <w:br/>
        <w:t>Усольцев Иван Кузьмич - военрук школы. За требовательность, подтянутость, строгость дети его уважали и немного побаивались.</w:t>
        <w:br/>
        <w:t xml:space="preserve">Алексеева Евгения Семёновна - преподаватель русского языка и литературы, некоторое время работала директором школы. Проработала в Тушнолобовской школе до пенсионного возраста. </w:t>
        <w:br/>
        <w:t xml:space="preserve">    Мальцева Нина Филиповна - учительница начальных классов, добрая, трудолюбивая, умела найти общий язык с детьми.</w:t>
        <w:br/>
        <w:t xml:space="preserve">    Скоробогатов Григорий Павлович - работал директором школы, справедливый, честный, доброй души человек.</w:t>
        <w:br/>
        <w:t xml:space="preserve">   После того, как Мудрагель Н.Р. уехала во Львов, директором детского дома назначили Мальцева Петра Игнатьевича, при нём было построено для детей 2 новых корпуса: первый для мальчиков, второй - для девочек. Построена была баня с прачечной и  кастелянной, столовая и кухня, контора, дво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3430270" cy="257302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тра Игнатьевича дети очень любили. При нём в детдоме было крепкое хозяйство: держали лошадей, быков, коров, свиней. Был свой огород. В обязанности воспитанников входило ранним утром носить воду на коромыслах с реки, поливать, полоть грядки, старшие со взрослыми работали на сенокосе, в деляне заготавливали дрова. Корпуса, учебные и жилые, были ухоженными, много было цветов, клумб, газонов, деревьев. </w:t>
        <w:br/>
        <w:t xml:space="preserve">В 1950 году директором детского дома был Тургасов Владимир Иванович, затем его по партийной линии перевели председателем колхоза д. Старо-Масля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drawing>
          <wp:inline distT="0" distB="0" distL="0" distR="0">
            <wp:extent cx="3533140" cy="264033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ий коллектив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1480" cy="234124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Педагогический коллектив Тушнолобовской семилетней школы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ле него директором детдома была приезжая </w:t>
      </w:r>
      <w:r>
        <w:rPr/>
        <w:t>фронтовичка Алевтина Ивановна Стольникова. Она очень хорошо понимала потребности детей, умела подойти к каждому индивидуально. Ребятишки тянулись к ней. У неё в квартире двери были открыты каждому воспитаннику. Алевтина Ивановна трагически погибла в результате несчастного случая.</w:t>
        <w:b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4473" w:hRule="atLeast"/>
        </w:trPr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2256155" cy="2854325"/>
                  <wp:effectExtent l="0" t="0" r="0" b="0"/>
                  <wp:docPr id="21" name="f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f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155" cy="285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1943 году в Тушнолобовский детский дом в качестве завуча приезжает Прокопьева Марина Фёдоровн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Более 40 лет она отдала детям. В совершенстве знала свои предметы и методику преподавания, трудилась увлечённо и творчески. Со своими воспитанниками Марина Фёдоровна оформила все корпуса детдома. Краски покупала на рынке в Тюмени, бумаги не было, рисовали прямо на стенах. По оформлению детдом занимал первое место. 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2076450" cy="2769235"/>
                  <wp:effectExtent l="0" t="0" r="0" b="0"/>
                  <wp:docPr id="22" name="f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f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276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сегда улыбающейся, весёлой, доброй запомнили свою воспитательницу Нелли Петровну Нефедьеву дети, которая вместе со своей мамой - учительницей начальных классов приехала в д. Ефимово из Горьковской области. 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десь Неля окончила школу и работала воспитательницей в группе девочек.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4524"/>
      </w:tblGrid>
      <w:tr>
        <w:trPr/>
        <w:tc>
          <w:tcPr>
            <w:tcW w:w="56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3426460" cy="2665730"/>
                  <wp:effectExtent l="0" t="0" r="0" b="0"/>
                  <wp:docPr id="23" name="f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f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6460" cy="266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sz w:val="28"/>
                <w:szCs w:val="28"/>
              </w:rPr>
              <w:t>Воспитатели: Архарова Антонида Фёдоровна, Рагозина Надежда Михайловна.</w:t>
              <w:br/>
              <w:t xml:space="preserve">    Рабочая - Платонова Евгения Тихоновн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ком доме был большой педагогический коллектив. Проводились педсоветы, открытые мероприятия, слушались докла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839460" cy="272605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21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ивные соревнования на приз газеты "Пионерская правда" 1955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и молодые, энергичные, красивые умели подойти к детям с улыбкой и радостью, согреть детскую душу и защитить, помочь найти жизненную дорогу, стать вторыми родител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104515" cy="297180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2261870" cy="291973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8463" t="8636" r="28215" b="13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638935" cy="233870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5787" t="13625" r="23024" b="28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</w:t>
      </w:r>
      <w:r>
        <w:rPr/>
        <w:drawing>
          <wp:inline distT="0" distB="0" distL="0" distR="0">
            <wp:extent cx="1736090" cy="232664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1798955" cy="2341245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3095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нники Тушнолобовского детского до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552575" cy="235585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</w:t>
      </w:r>
      <w:r>
        <w:rPr/>
        <w:drawing>
          <wp:inline distT="0" distB="0" distL="0" distR="0">
            <wp:extent cx="1472565" cy="242951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4004" r="-5" b="8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</w:t>
      </w:r>
      <w:r>
        <w:rPr/>
        <w:drawing>
          <wp:inline distT="0" distB="0" distL="0" distR="0">
            <wp:extent cx="1620520" cy="242062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декабре 1956 года  детский дом был расформирован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музее хранятся письма воспитанников детского дома. Перечитывая строчки, глаза наполняются слезами, а душа - преклонением перед этими людьми, перенёсшими столько горя, невзгод, но сумевшие выстоять и прожить достойную жизнь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946275" cy="2595245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</w:t>
      </w:r>
      <w:r>
        <w:rPr/>
        <w:drawing>
          <wp:inline distT="0" distB="0" distL="0" distR="0">
            <wp:extent cx="1960880" cy="2535555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sz w:val="28"/>
          <w:szCs w:val="28"/>
        </w:rPr>
        <w:t>Сердца бывших воспитанников детского дома, людей уже преклонного возраста, как-то по-особенному бьются, когда они вспоминают далёкую и родную Абатскую Землю. Со слезами на глазах утверждают, что, именно, то тепло, добро, с которыми встретили их местные жители, помогли им выжить, встать на ноги, обрести истинный смысл жизни. И жить достойно и счастливо! Любить всеми силами души своё Отечество!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И мы, молодое поколение, соприкасаясь с судьбой таких людей, понимаем всю ценность человеческой жизни, точно знаем, что значит Родина для каждого человека! Обещаем любить, ценить настоящее и прошлое нашей Родины. Сделаем всё на благо каждого живущего на Земле, на благо Отечества.</w:t>
      </w:r>
    </w:p>
    <w:p>
      <w:pPr>
        <w:pStyle w:val="Normal"/>
        <w:jc w:val="center"/>
        <w:rPr/>
      </w:pPr>
      <w:r>
        <w:rPr/>
        <w:t>Список воспитанников  Тушнолобовского детского дом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39"/>
        <w:gridCol w:w="1218"/>
        <w:gridCol w:w="622"/>
        <w:gridCol w:w="3381"/>
        <w:gridCol w:w="88"/>
        <w:gridCol w:w="121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О воспитанн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</w:t>
            </w:r>
          </w:p>
          <w:p>
            <w:pPr>
              <w:pStyle w:val="Normal"/>
              <w:rPr/>
            </w:pPr>
            <w:r>
              <w:rPr/>
              <w:t>рожд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О воспитанн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</w:t>
            </w:r>
          </w:p>
          <w:p>
            <w:pPr>
              <w:pStyle w:val="Normal"/>
              <w:rPr/>
            </w:pPr>
            <w:r>
              <w:rPr/>
              <w:t>рожд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анов Фёдо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нёв Александр Серафим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жанина Тамара Андрее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ин Михаил Павл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чу Урел Фёдор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ин Леони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кина Мария Тимофее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вских Иль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Анатолий Артемь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аев Степа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катор Лидия Бронислав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яктунов Иван Василь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ндеева Лидия Игнатье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ин Никола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оладов Анатолий Михайл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кин Никола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 Асла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ов Александр Михайл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 Эдуард Дмитри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амина Зо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ымов Александ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амина  Антони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ова Евдокия Дмитрие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 Арва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яктунов Сергей Василь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Антонина Степан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ел Владимир Савель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дина Нина Александр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Михаил Евгень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а Муз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Владимир Иван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богатова Валенти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жеев Андрей Андре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кова Клавд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Тама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стова Надежда Иван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рова Валентина Данил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Юр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хонова Вера Иван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оладов Александ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а Лидия Иван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хонова  Надежда  Иван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Леонид Серге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ских Александ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Юрий Александр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ва Лидия Александр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ина Раиса Иван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уров Никола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Александра Петр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Анатол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Лилия Петр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шев Никола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на Нина Фёдор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ёвских Пёт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ев Андрей Андре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 Владими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 Юрий Михайл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39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лазов Владими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мбеев Василий Борис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кова Лил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 Валентин Емельян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 Викто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жкин Валентин Аркадь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 Виктор Михайл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в Александр Матве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Валентина Михайл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Александр Семён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 Анатол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юев Анатолий Никола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к 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обеков Никола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ёва Ве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рская Лид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Ива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нова Ни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шкин 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а Ни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Никола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Ан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яков Александр Ефим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аухова Тама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яков Алексе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йхман Альби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еев Ива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маев Владими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богатов Алексе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 Аркад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ин Владими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естных  Александ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 Михаи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гатов Никола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исов Александр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ухина Мария Андрее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ов Леонид Михайлович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а Мар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 Леонид Игнатьевич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ов Леони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 Галина Игнатьевн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ин Алексе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В детском доме находилось от 150 до 250 воспитанников.</w:t>
      </w:r>
    </w:p>
    <w:sectPr>
      <w:type w:val="continuous"/>
      <w:pgSz w:w="11906" w:h="16838"/>
      <w:pgMar w:left="1134" w:right="851" w:gutter="0" w:header="0" w:top="624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709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2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5:45:00Z</dcterms:created>
  <dc:creator>2</dc:creator>
  <dc:description/>
  <cp:keywords/>
  <dc:language>en-US</dc:language>
  <cp:lastModifiedBy>Учитель</cp:lastModifiedBy>
  <dcterms:modified xsi:type="dcterms:W3CDTF">2022-12-22T04:07:00Z</dcterms:modified>
  <cp:revision>28</cp:revision>
  <dc:subject/>
  <dc:title>ПАМЯТЬ СЕРДЦА МОЕГО</dc:title>
</cp:coreProperties>
</file>