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ет музе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ректор музея Герцева Ир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оводы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вникова Кристи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ршова Ол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овета музея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одготовка выставок, экспозиций музея.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одготовка экскурсии в музей.                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3. Проведение экскурсий.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с документацией музе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бор экспонатов, регистрация экспонат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ставрация экспонат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одбор материала к знаменательным датам.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Совета музея 1 вторник месяца.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6:00Z</dcterms:created>
  <dc:creator>-</dc:creator>
  <dc:description/>
  <cp:keywords/>
  <dc:language>en-US</dc:language>
  <cp:lastModifiedBy>-</cp:lastModifiedBy>
  <cp:lastPrinted>2011-12-02T11:33:00Z</cp:lastPrinted>
  <dcterms:modified xsi:type="dcterms:W3CDTF">2011-12-02T05:34:00Z</dcterms:modified>
  <cp:revision>3</cp:revision>
  <dc:subject/>
  <dc:title>Совет музея</dc:title>
</cp:coreProperties>
</file>