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Рассмотрено на педагогическом совете 30.08.2011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91770</wp:posOffset>
                  </wp:positionV>
                  <wp:extent cx="2552700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30.08.2011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</w:rPr>
        <w:br/>
        <w:br/>
        <w:t> </w:t>
        <w:br/>
      </w:r>
      <w:r>
        <w:rPr>
          <w:rFonts w:cs="Verdana" w:ascii="Verdana" w:hAnsi="Verdana"/>
          <w:sz w:val="28"/>
          <w:szCs w:val="28"/>
        </w:rPr>
        <w:br/>
        <w:t xml:space="preserve">                         </w:t>
      </w:r>
      <w:r>
        <w:rPr>
          <w:sz w:val="28"/>
          <w:szCs w:val="28"/>
        </w:rPr>
        <w:t xml:space="preserve">Положение о школьном историческом музее       </w:t>
        <w:br/>
        <w:t xml:space="preserve">                                                 МОУ Тушнолобовская СОШ</w:t>
        <w:br/>
        <w:t xml:space="preserve">                                      Абатского района Тюменской  области</w:t>
        <w:br/>
        <w:br/>
        <w:t> </w:t>
        <w:br/>
        <w:br/>
        <w:t>1.Общие положения.</w:t>
        <w:br/>
        <w:t>1.1. Школьный исторический музей МОУ Тушнолобовская СОШ села Тушнолобово, Абатского района, Тюменской области(далее - музей) является подразделением МОУ Тушнолобовская СОШ без образования юридического лица.</w:t>
        <w:br/>
        <w:br/>
        <w:t>1.2. Музей является систематизированным, тематическим собранием подлинных памятников истории и культуры родного края, сохраняемых и экспонируемых в соответствии с действующими правилами.</w:t>
        <w:br/>
        <w:br/>
        <w:t>1.3. Деятельность музея осуществляется в соответствии с нормативно- правовыми документами:</w:t>
        <w:br/>
        <w:t>v Закон РФ «Об образовании»;</w:t>
        <w:br/>
        <w:t>v Федеральный закон «О музейном фонде и музеях Российской Федерации»;</w:t>
        <w:br/>
        <w:t>v Письмо Министерства образования России №28-51-181/16 от 12 марта 2003 г. «О деятельности музеев образовательных учреждений»;</w:t>
        <w:br/>
        <w:t>v Устав МОУ Тушнолобовская СОШ Абатского района Тюменской области;</w:t>
        <w:br/>
        <w:br/>
        <w:t>1.4. Музей является одной из эффективных форм дополнительного образования.</w:t>
        <w:br/>
        <w:br/>
        <w:t>1.5. Профиль музея – исторический.</w:t>
        <w:br/>
        <w:br/>
        <w:t> </w:t>
        <w:br/>
        <w:t>2.Основные понятия</w:t>
        <w:br/>
        <w:t>  2.1. Профиль музея – специализация музейного собрания и деятельности музея, обусловленная его связью с конкретным профильным направлением «Моя малая Родина».</w:t>
        <w:br/>
        <w:t>  2.2 Музейный предмет – памятник материальной или духовной культуры, объект природы, поступивший в музей и зафиксированный в инвентарной книге.</w:t>
        <w:br/>
        <w:t>  2.3. Музейное собрание – научно организованная совокупность музейных предметов и научно-вспомогательных материалов.</w:t>
        <w:br/>
        <w:t>  2.4.Комплектование музейного фонда – деятельность музея по выявлению, сбору, учету и описанию музейных предметов.</w:t>
        <w:br/>
        <w:t>  2.5. Инвентарная книга – основной документ учета музейных предметов.</w:t>
        <w:br/>
        <w:t>  2.6. Экспозиция – выставленные на обозрение в определенной системе музейные предметы (экспонаты).</w:t>
        <w:br/>
        <w:br/>
        <w:t>3.Организация музе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. Учредителем музея является МОУ Тушнолобовская  СОШ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Деятельность музея регламентируется положением, утверждаемым руководителем образовательного учреждения и другими нормативными актами.</w:t>
        <w:br/>
        <w:br/>
        <w:t>  3.3. Музей организуется на основе систематической работы постоянного актива учащихся при наличии фонда подлинных материалов, соответствующих профилю музея, а также необходимых помещений оборудования, обеспечивающих хранение и показ собранных коллекций. </w:t>
        <w:br/>
        <w:br/>
        <w:t> 3.4. Музей находится в помещении образовательного учреждения по адресу: село Тушнолобово, улица Южная, 23.</w:t>
        <w:br/>
        <w:br/>
        <w:t>  3.5. Музей является составляющей школьного организма, неотъемлемым звеном образовательного процесса. </w:t>
        <w:br/>
        <w:br/>
        <w:t> </w:t>
        <w:br/>
        <w:br/>
      </w:r>
      <w:r>
        <w:rPr>
          <w:b/>
          <w:sz w:val="28"/>
          <w:szCs w:val="28"/>
        </w:rPr>
        <w:t>4. Функции музея.</w:t>
        <w:br/>
      </w:r>
      <w:r>
        <w:rPr>
          <w:sz w:val="28"/>
          <w:szCs w:val="28"/>
        </w:rPr>
        <w:t>4.1. Документирование истории, культуры и природы родного края путем выявления, сбора изучения и хранения музейных предметов.  </w:t>
        <w:br/>
        <w:t>4.2. Осуществление музейными средствами деятельности по воспитанию, обучению, развитию, социализации школьников.</w:t>
        <w:br/>
        <w:t>4.3. Организация культурно- просветительской, методической, информационной и иной деятельности, разрешенной действующим законодательством;</w:t>
        <w:br/>
        <w:t>4.4. Развитие детского самоуправления.</w:t>
        <w:br/>
        <w:br/>
      </w:r>
      <w:r>
        <w:rPr>
          <w:b/>
          <w:sz w:val="28"/>
          <w:szCs w:val="28"/>
        </w:rPr>
        <w:t>Цели музея:</w:t>
      </w:r>
      <w:r>
        <w:rPr>
          <w:sz w:val="28"/>
          <w:szCs w:val="28"/>
        </w:rPr>
        <w:br/>
        <w:t>• воспитание у учащихся активной жизненной позиции, подлинного патриотизма, бережного отношения к традициям и истории родного края и страны;</w:t>
        <w:br/>
        <w:t>• приобщение учащихся к историческому и духовному наследию малой Родины;</w:t>
        <w:br/>
        <w:t>• совершенствование образовательного процесса, расширение возможностей процесса социализации учащихся.</w:t>
        <w:br/>
        <w:br/>
        <w:t> </w:t>
        <w:br/>
        <w:br/>
      </w:r>
      <w:r>
        <w:rPr>
          <w:b/>
          <w:sz w:val="28"/>
          <w:szCs w:val="28"/>
        </w:rPr>
        <w:t>Задачи музея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ение кругозора учащихся;</w:t>
        <w:br/>
        <w:t>• обеспечение практического участия ребят в сборе и хранении документов;</w:t>
        <w:br/>
        <w:t>• овладение учащимися практическими навыками поисковой, исследовательской деятельности;</w:t>
        <w:br/>
        <w:t>• развитие творчества и самостоятельности ребят путем развития детского самоуправления; </w:t>
        <w:br/>
        <w:br/>
        <w:t>• обеспечение тесной связи с ветеранами ВОВ, труженицами тыла, почетными жителями малой Родины;</w:t>
        <w:br/>
        <w:t>• формирование фонда школьного музея и обеспечение его сохранности.</w:t>
        <w:br/>
        <w:br/>
        <w:t> </w:t>
        <w:br/>
      </w:r>
      <w:r>
        <w:rPr>
          <w:b/>
          <w:sz w:val="28"/>
          <w:szCs w:val="28"/>
        </w:rPr>
        <w:t>5. Учет и обеспечение сохранности фондов музея.</w:t>
        <w:br/>
      </w:r>
      <w:r>
        <w:rPr>
          <w:sz w:val="28"/>
          <w:szCs w:val="28"/>
        </w:rPr>
        <w:t>  5. 1. Учет музейных предметов собрания музея осуществляется раздельно по основному и научно-воспитательным фондам:</w:t>
        <w:br/>
        <w:t>  -Учет музейных предметов основного фонда (подлинных памятников материальной и духовной культуры) осуществляется в инвентарной книге музея.</w:t>
        <w:br/>
        <w:t>  - Учет научно-вспомогательных материалов (копий, макетов, диаграмм и т.п) осуществляется в книге учета научно-вспомогательного фонда.</w:t>
        <w:br/>
        <w:t>  5.2. Ответственность за сохранность фондов музея несет руководитель школы.</w:t>
        <w:br/>
        <w:t>  5.3. Хранение в музее взрывоопасных, радиоактивных и иных предметов, угрожающих жизни и безопасности людей, категорически запрещается.</w:t>
        <w:br/>
        <w:t>  5.4. Хранение огнестрельного холодного оружия, предметов из драгоценных металлов и камней осуществляется в соответствии с действующим законодательством.</w:t>
        <w:br/>
        <w:t>  5.5. Музейные предметы, сохранность которых не может быть обеспечена школьным музеем, должны быть переданы на хранение в местный краеведческий музей или архив.</w:t>
        <w:br/>
        <w:br/>
        <w:t>6. Руководство деятельностью музея.</w:t>
        <w:br/>
        <w:t>  6.1. Музей организует свою работу на основе самоуправления.</w:t>
        <w:br/>
        <w:t xml:space="preserve">  6.2. Общее руководство деятельностью музея осуществляет руководитель образовательного учреждения.</w:t>
        <w:br/>
        <w:t xml:space="preserve">  6.3. Непосредственное руководство практической деятельностью музея осуществляет руководитель музея, назначенный приказом по школе.</w:t>
        <w:br/>
        <w:br/>
        <w:t>  Руководитель музея:</w:t>
        <w:br/>
        <w:t xml:space="preserve"> -осуществляет непосредственное руководство музейной деятельностью;</w:t>
        <w:br/>
        <w:t xml:space="preserve"> -организует встречи и мероприятия;</w:t>
        <w:br/>
        <w:t>  - создаёт условия для исследовательской поисковой деятельности учащихся;</w:t>
        <w:br/>
        <w:t xml:space="preserve"> - ведёт учёт фондов в инвентарной книге;</w:t>
        <w:br/>
        <w:t xml:space="preserve"> - организует работу музея в 3- х основных направлениях: поисковом, исследовательском, творческом;</w:t>
        <w:br/>
        <w:t>- обеспечивает педагогическую поддержку творческой деятельности учащихся. </w:t>
        <w:br/>
        <w:t xml:space="preserve"> 6.4. Текущую работу музея осуществляет Совет музея.</w:t>
        <w:br/>
        <w:t>  В состав Совета входят члены детского объединения «БАРС», избираемых сроком на 1 год.</w:t>
        <w:br/>
        <w:t>  Руководитель музея входит в состав Совета на правах постоянного членства.</w:t>
        <w:br/>
        <w:br/>
        <w:t>   Совет музея:</w:t>
        <w:br/>
        <w:t>  -проводит сбор, изучение и систематизацию материалов;</w:t>
        <w:br/>
        <w:t>  -решает вопросы включения в фонды музея, поступившие в процессе комплектования памятники истории и культуры;</w:t>
        <w:br/>
        <w:t xml:space="preserve"> -рассматривает и утверждает планы работы музея, тематико-экспозиционные проекты;</w:t>
        <w:br/>
        <w:t>  -принимает отчеты поисковых групп;</w:t>
        <w:br/>
        <w:t>  -обсуждает основные вопросы развития музея;</w:t>
        <w:br/>
        <w:t>  - пропагандирует деятельность музея путем проведения экскурсий, выставок, встреч;</w:t>
        <w:br/>
        <w:t>  -налаживает контакты с общественными организациями и гражданами.</w:t>
        <w:br/>
        <w:t>  6.5. В целях оказания помощи музею может быть организован попечительский совет - Актив музея.</w:t>
        <w:br/>
        <w:t>7. Реорганизация (ликвидация) музея.</w:t>
        <w:br/>
        <w:t>  7.1. Вопросы о реорганизации (ликвидации) музея, а также о судьбе его коллекций решается учредителем по согласованию с отделом образования и молодежной политики Абатской районной администрации.</w:t>
        <w:br/>
        <w:t>  7.2. Для передачи фондов музея в государственный или общественный музей создаётся специальная музейная комиссия.</w:t>
        <w:br/>
        <w:br/>
      </w:r>
      <w:r>
        <w:rPr>
          <w:rFonts w:cs="Verdana" w:ascii="Verdana" w:hAnsi="Verdana"/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7:00Z</dcterms:created>
  <dc:creator>-</dc:creator>
  <dc:description/>
  <cp:keywords/>
  <dc:language>en-US</dc:language>
  <cp:lastModifiedBy>Мастерских</cp:lastModifiedBy>
  <cp:lastPrinted>2011-11-21T15:40:00Z</cp:lastPrinted>
  <dcterms:modified xsi:type="dcterms:W3CDTF">2011-12-23T14:33:00Z</dcterms:modified>
  <cp:revision>6</cp:revision>
  <dc:subject/>
  <dc:title>Рассмотрено на педагогическом                                                             Утверждено:</dc:title>
</cp:coreProperties>
</file>