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организации отдыха в каникулярное время в детском оздоровительном лагер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дневным пребыванием на условиях софинансир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Абатское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Муниципальное автономное общеобразовательное учреждение Абатская СОШ №2, именуемое в дальнейшем «Исполнитель», в лице директора </w:t>
      </w:r>
      <w:r>
        <w:rPr>
          <w:sz w:val="22"/>
          <w:szCs w:val="22"/>
          <w:u w:val="single"/>
        </w:rPr>
        <w:t>Козловой Натальи Ивановны</w:t>
      </w:r>
      <w:r>
        <w:rPr>
          <w:sz w:val="22"/>
          <w:szCs w:val="22"/>
        </w:rPr>
        <w:t>, действующего на основании Устава, с одной стороны, и родитель (законный представитель) 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5262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6"/>
                              <w:gridCol w:w="565"/>
                              <w:gridCol w:w="360"/>
                              <w:gridCol w:w="360"/>
                              <w:gridCol w:w="1190"/>
                              <w:gridCol w:w="360"/>
                              <w:gridCol w:w="680"/>
                              <w:gridCol w:w="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4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25.8pt;mso-wrap-distance-left:9pt;mso-wrap-distance-right:0pt;mso-wrap-distance-top:0pt;mso-wrap-distance-bottom:0pt;margin-top:0.05pt;mso-position-vertical-relative:text;margin-left:15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6"/>
                        <w:gridCol w:w="565"/>
                        <w:gridCol w:w="360"/>
                        <w:gridCol w:w="360"/>
                        <w:gridCol w:w="1190"/>
                        <w:gridCol w:w="360"/>
                        <w:gridCol w:w="680"/>
                        <w:gridCol w:w="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34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tabs>
          <w:tab w:val="clear" w:pos="708"/>
          <w:tab w:val="left" w:pos="255" w:leader="none"/>
        </w:tabs>
        <w:rPr>
          <w:sz w:val="22"/>
          <w:szCs w:val="22"/>
        </w:rPr>
      </w:pPr>
      <w:r>
        <w:rPr>
          <w:sz w:val="22"/>
          <w:szCs w:val="22"/>
        </w:rPr>
        <w:t>именуемый (ая)  далее – Заказчик», с другой стороны, совместно именуемые с другой стороны, действуя в интересах 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я, им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– Потребитель)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Исполнитель предоставляет, а Заказчик оплачив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 в соответствии с Распоряжением Правительства Тюменской области от 29.11.2024г. № 1191-рп, Постановления Администрации Абатского муниципального района от 14.02.2025г. №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. ОБЯЗАННОСТИ  ИСПОЛНИТЕЛ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        </w:t>
      </w:r>
    </w:p>
    <w:p>
      <w:pPr>
        <w:pStyle w:val="Normal"/>
        <w:tabs>
          <w:tab w:val="clear" w:pos="708"/>
          <w:tab w:val="left" w:pos="2410" w:leader="none"/>
        </w:tabs>
        <w:ind w:firstLine="567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.ОБЯЗАННОСТИ ЗАКАЗЧИ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 вносит оплату за услуги, указанные в разделе 1 настоящего договора, в сумме: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182 рубля 50 копеек (две тысячи сто восемьдесят два рубля пятьдесят копеек)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Оплата услуг осуществляется  через расчетный счет Исполнителя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Оплата услуг в части компенсации расходов на организацию питания не взимается за время отсутствия Потребителя в Лагере, начиная со второго дня отсутствия Потребителя в Лагере,  в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езда за пределы населенного пункта при наличии соответствующего подтверждающего документа (проездные билеты, путев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Перерасчет и возврат оплаты услуг в случаях, предусмотренных абзацем первым пункта настоящего договора, осуществляется на основании заявления Заказчика и табеля учета посещаемости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стоящий договор может быть расторгну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договор вступает в силу со дня его заключения сторонами и действует до окончания смены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240"/>
        <w:jc w:val="center"/>
        <w:rPr>
          <w:sz w:val="22"/>
          <w:szCs w:val="22"/>
        </w:rPr>
      </w:pPr>
      <w:r>
        <w:rPr>
          <w:sz w:val="22"/>
          <w:szCs w:val="22"/>
        </w:rPr>
        <w:t>9. ПОДПИСИ СТОРО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40640</wp:posOffset>
                </wp:positionV>
                <wp:extent cx="2160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омер, серия паспорта, кем, когда выдан, 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адрес места житель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 (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9pt;mso-wrap-distance-right:9pt;mso-wrap-distance-top:0pt;mso-wrap-distance-bottom:0pt;margin-top:-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омер, серия паспорта, кем, когда выдан, дат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адрес места житель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 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9005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3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автономное общеобразовательное учреждение Абатская средняя общеобразовательная школа №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менская область Абатский район с. Абатское ул.1 Мая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7208000450КПП72050100р/счет032346437160300067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лова Н.И.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27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3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3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автономное общеобразовательное учреждение Абатская средняя общеобразовательная школа №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ская область Абатский район с. Абатское ул.1 Мая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7208000450КПП72050100р/счет0323464371603000670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лова Н.И.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2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Sam</dc:creator>
  <dc:description/>
  <cp:keywords/>
  <dc:language>en-US</dc:language>
  <cp:lastModifiedBy>home</cp:lastModifiedBy>
  <cp:lastPrinted>2025-05-20T09:27:00Z</cp:lastPrinted>
  <dcterms:modified xsi:type="dcterms:W3CDTF">2025-05-20T04:29:00Z</dcterms:modified>
  <cp:revision>49</cp:revision>
  <dc:subject/>
  <dc:title>ПРИМЕРНЫЙ ДОГОВОР</dc:title>
</cp:coreProperties>
</file>