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услуг по организации отдыха в каникулярное время в детском оздоровительном лагере с дневным пребыванием на безвозмездной основ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Абатское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Филиал муниципального автономного общеобразовательного учреждения Абатская СОШ №2 Тушнолобовская средняя общеобразовательная школа, именуемое в дальнейшем «Исполнитель», в лице директора </w:t>
      </w:r>
      <w:r>
        <w:rPr>
          <w:sz w:val="22"/>
          <w:szCs w:val="22"/>
          <w:u w:val="single"/>
        </w:rPr>
        <w:t>Козловой Натальи Ивановны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5262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6"/>
                              <w:gridCol w:w="565"/>
                              <w:gridCol w:w="360"/>
                              <w:gridCol w:w="360"/>
                              <w:gridCol w:w="1190"/>
                              <w:gridCol w:w="360"/>
                              <w:gridCol w:w="680"/>
                              <w:gridCol w:w="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4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25.8pt;mso-wrap-distance-left:9pt;mso-wrap-distance-right:0pt;mso-wrap-distance-top:0pt;mso-wrap-distance-bottom:0pt;margin-top:0.05pt;mso-position-vertical-relative:text;margin-left:14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6"/>
                        <w:gridCol w:w="565"/>
                        <w:gridCol w:w="360"/>
                        <w:gridCol w:w="360"/>
                        <w:gridCol w:w="1190"/>
                        <w:gridCol w:w="360"/>
                        <w:gridCol w:w="680"/>
                        <w:gridCol w:w="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340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родитель (законный представитель) 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менуемый (ая)  далее – Заказчик», с другой стороны, совместно именуемые</w:t>
      </w:r>
    </w:p>
    <w:p>
      <w:pPr>
        <w:pStyle w:val="Normal"/>
        <w:tabs>
          <w:tab w:val="clear" w:pos="708"/>
          <w:tab w:val="left" w:pos="255" w:leader="none"/>
        </w:tabs>
        <w:rPr>
          <w:sz w:val="22"/>
          <w:szCs w:val="22"/>
        </w:rPr>
      </w:pPr>
      <w:r>
        <w:rPr>
          <w:sz w:val="22"/>
          <w:szCs w:val="22"/>
        </w:rPr>
        <w:t>с другой стороны, действуя в интересах 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амилия, им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– Потребитель)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Исполнитель предоставляет, а Заказчик оплачива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 по организации отдыха Потребителя в каникулярное время (далее - услуга) в детском оздоровительном лагере с дневным пребыванием, созданном на базе Исполнителя лагерь «Солнцеград», на условиях безвозмездной осно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 Организация отдыха в Лагере включает в себя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2. ОБЯЗАННОСТИ ИСПОЛНИТЕЛ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, предусмотренных пунктом 1.1 настоящего договора. Оказывать услуги в соответствии с программой работы с детьми, разрабатываемой с учетом видов деятельности, осуществляемых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2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рганизовать питание Потребителя в лагере в соответствии с санитарными и гигиеническими требованиями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4. Проявлять во время оказания услуг уважение к личности Потребителя, обеспечить необходимые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        </w:t>
      </w:r>
    </w:p>
    <w:p>
      <w:pPr>
        <w:pStyle w:val="Normal"/>
        <w:tabs>
          <w:tab w:val="clear" w:pos="708"/>
          <w:tab w:val="left" w:pos="2410" w:leader="none"/>
        </w:tabs>
        <w:ind w:firstLine="567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.ОБЯЗАННОСТИ ЗАКАЗЧИ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воевременно оплачивать услуги, предусмотренные п.1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вещать Исполнителя о причинах отсутствия Потребителя в Лаге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о просьбе Исполнителя приходить для беседы при наличии замечаний Исполнителя к поведению Потребителя или его отношению к получению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Обеспечивать Потребителя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требитель вправе обращаться к Исполнителю по всем вопросам деятельности Лагеря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5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/>
      </w:pPr>
      <w:r>
        <w:rPr>
          <w:sz w:val="22"/>
          <w:szCs w:val="22"/>
        </w:rPr>
        <w:t>5.1. В расчет оплаты услуг входят расходы, осуществляемые Исполнителем в целях организации отдыха детей. Калькуляция расходов, осуществляемых за счет родительской платы, составляется и утверждается Исполнителем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center"/>
        <w:rPr/>
      </w:pPr>
      <w:r>
        <w:rPr>
          <w:sz w:val="22"/>
          <w:szCs w:val="22"/>
          <w:u w:val="single"/>
        </w:rPr>
        <w:t>на безвозмездной основе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.2. Оплата услуг осуществляется путем перечисления средств на счет Исполнителя или в кассу Исполнителя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астоящий договор может быть расторгнут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торо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 И ДРУГИ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стоящий договор вступает в силу со дня его заключения сторонами и действует до окончания см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 xml:space="preserve">Потребитель, достигший 14-летнего возраста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9005" cy="301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3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автономное общеобразовательное учреждение Абатская средняя общеобразовательная школа №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юменская область Абатский район с. Абатское ул.1 Мая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7208000450КПП72050100р/счет4070181047109300000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ректор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зловаН.И.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27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3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автономное общеобразовательное учреждение Абатская средняя общеобразовательная школа №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юменская область Абатский район с. Абатское ул.1 Мая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7208000450КПП72050100р/счет4070181047109300000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зловаН.И.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27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30525</wp:posOffset>
                </wp:positionH>
                <wp:positionV relativeFrom="paragraph">
                  <wp:posOffset>22225</wp:posOffset>
                </wp:positionV>
                <wp:extent cx="2160270" cy="2364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И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паспортные дан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(адрес места жительств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к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86.15pt;mso-wrap-distance-left:9pt;mso-wrap-distance-right:9pt;mso-wrap-distance-top:0pt;mso-wrap-distance-bottom:0pt;margin-top:1.7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ИО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паспортные данные)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(адрес места жительства,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контактный 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паспортные данные) _____________________________________________________________________</w:t>
      </w:r>
    </w:p>
    <w:p>
      <w:pPr>
        <w:pStyle w:val="Normal"/>
        <w:rPr/>
      </w:pPr>
      <w:r>
        <w:rPr/>
        <w:t>(адрес места жительства)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4:00Z</dcterms:created>
  <dc:creator>Sam</dc:creator>
  <dc:description/>
  <cp:keywords/>
  <dc:language>en-US</dc:language>
  <cp:lastModifiedBy>scholl</cp:lastModifiedBy>
  <cp:lastPrinted>2020-12-25T13:20:00Z</cp:lastPrinted>
  <dcterms:modified xsi:type="dcterms:W3CDTF">2020-12-25T08:24:00Z</dcterms:modified>
  <cp:revision>8</cp:revision>
  <dc:subject/>
  <dc:title>ПРИМЕРНЫЙ ДОГОВОР</dc:title>
</cp:coreProperties>
</file>