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Филиал МАОУ Абатской СОШ № 2 Тушнолобовская СОШ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01» февраля 2025 г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"/>
        <w:gridCol w:w="8"/>
        <w:gridCol w:w="3047"/>
        <w:gridCol w:w="11"/>
        <w:gridCol w:w="143"/>
        <w:gridCol w:w="388"/>
        <w:gridCol w:w="779"/>
        <w:gridCol w:w="46"/>
        <w:gridCol w:w="271"/>
        <w:gridCol w:w="7"/>
        <w:gridCol w:w="522"/>
        <w:gridCol w:w="384"/>
        <w:gridCol w:w="74"/>
        <w:gridCol w:w="339"/>
        <w:gridCol w:w="37"/>
        <w:gridCol w:w="406"/>
        <w:gridCol w:w="223"/>
        <w:gridCol w:w="334"/>
        <w:gridCol w:w="57"/>
        <w:gridCol w:w="54"/>
        <w:gridCol w:w="117"/>
        <w:gridCol w:w="288"/>
        <w:gridCol w:w="619"/>
        <w:gridCol w:w="87"/>
        <w:gridCol w:w="145"/>
        <w:gridCol w:w="619"/>
        <w:gridCol w:w="14"/>
        <w:gridCol w:w="217"/>
        <w:gridCol w:w="11"/>
        <w:gridCol w:w="105"/>
        <w:gridCol w:w="643"/>
        <w:gridCol w:w="44"/>
      </w:tblGrid>
      <w:tr>
        <w:trPr/>
        <w:tc>
          <w:tcPr>
            <w:tcW w:w="10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Летний лагерь «Крепыш» с дневным пребыванием на базе филиала муниципального автономного общеобразовательного учреждения Абатская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шнолобов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/>
              <w:t>72080004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40, Тюменская область, Абатский район, с.Абатское, ул. 1 Мая,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531 Тюменская область, Абатский район, с.Тушнолобово, ул.Южная, дом 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 8-34556-27-2-89, эл. почта </w:t>
            </w:r>
            <w:r>
              <w:rPr>
                <w:rFonts w:cs="Arial" w:ascii="Arial" w:hAnsi="Arial"/>
                <w:sz w:val="20"/>
                <w:lang w:val="en-US"/>
              </w:rPr>
              <w:t>tush</w:t>
            </w:r>
            <w:r>
              <w:rPr>
                <w:rFonts w:cs="Arial" w:ascii="Arial" w:hAnsi="Arial"/>
                <w:sz w:val="20"/>
              </w:rPr>
              <w:t>67@</w:t>
            </w:r>
            <w:r>
              <w:rPr>
                <w:rFonts w:cs="Arial" w:ascii="Arial" w:hAnsi="Arial"/>
                <w:sz w:val="20"/>
                <w:lang w:val="en-US"/>
              </w:rPr>
              <w:t>rambler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tush.abatskobr.ru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км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оложен в се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Абатского муниципальн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540 Тюменская область, Абатский район, с.Абатское, ул.Ленина, дом 10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8-34556-51-8-7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гаева Валентина Николае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ик организации (полное имя/наименование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Абатского муниципальн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560 Тюменская область, Абатский район, с.Абатское, ул.Ленина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4556)4194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Игорь Юрьеви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ководитель организации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.И.О.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злова Наталья Иван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бразовани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таж работы в данной должно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4556)41-4-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организации*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герь с  дневным пребывание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ввода организации в эксплуатацию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зон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проекта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последнего ремонта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4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питальны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кущи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4 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тельность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календарный д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рузка по сменам (количество детей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3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агрузка в межканикулярный перио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.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6,6 до 17лет включитель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</w:t>
            </w:r>
          </w:p>
        </w:tc>
        <w:tc>
          <w:tcPr>
            <w:tcW w:w="10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ания и сооружения нежилого назначения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ройк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из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акое количество детей рассчитан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последнего капитального ремон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  КАВЗ-39762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кро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тотранспорт коммунального назнач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ритори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бщая площадь земельного участка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лощадь озеленения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асаждений на территор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тветствуе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плана территории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ссей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у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е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зеро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дохранилищ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ор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ичие оборудованного пляжа, в том числе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ограждения в зоне куп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душево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туалет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кабин для переодев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авесов от солнц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пункта медицинской помощ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поста службы спас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граждение (указать како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о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охрана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рганизация пропускного режим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кнопки тревожной сигнализации (КТС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0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едения о штатной численности организ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(чел.)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ый уров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штату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аличии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е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-специально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тная численность организации, в том числе: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2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по договору)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пищеблок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по договору)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4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о-хозяйственный персонал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(указать какие)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итель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. персонал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0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словиях размещения детей и подрост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помещений</w:t>
            </w:r>
          </w:p>
        </w:tc>
        <w:tc>
          <w:tcPr>
            <w:tcW w:w="6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числу этажей и помещени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этаж</w:t>
            </w:r>
          </w:p>
        </w:tc>
        <w:tc>
          <w:tcPr>
            <w:tcW w:w="3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эта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ысота спального помещения (в метрах)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оек (шт.)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од последнего ремонта, в том числе: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питальный 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кущий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горячего водоснабжения (на этаже), в том числе: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централизованное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централизованное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холодного водоснабжения (на этаже, в том числе):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централизованное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централизованное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сушилок для одежды и обуви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ранов в умывальнике (на этаже)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очков в туалете (на этаже)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комнаты личной гигиены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наличие камеры хранения личных вещей детей 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9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постройки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в. м)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читано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волейбол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скетбол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дминтон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ольного теннис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ыжков в длину, высот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говая дорожк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тбольное пол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бассейн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ругие (указать какие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за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9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ность объектами культурно-массового назнач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кинозал (количество мест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,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овые комнаты – 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наты для работы кружков - 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етняя эстрада (открытая площадка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аттракционов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9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ность объектами медицинского назнач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м)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постройки (ввода в эксплуатацию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последнего капитального ремон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й пункт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бинет врача-педиатра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ната медицинской сестры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бинет зубного врач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уалет с умывальником в шлюз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ято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апельных инфекц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ишечных инфекц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бокс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оек в палата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уфетна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ушевая для больных дете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анитарный узе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3 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(указать какие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9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ность объектами хозяйственно-бытового назнач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банно-прачечного блока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енный показател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ектная мощность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питальный 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кущи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холодно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душевых сеток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технологического оборудования прачечно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состоянии пищеблока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ектная мощность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питальный 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сметически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обеденных залов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осадочных мест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смен питающихся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беспеченность столовой посудой, в %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беспеченность кухонной посудой, в %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холодного водоснабжения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хнология мытья посуды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посудомоечной машины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судомоечные ванны (количество)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производственных помещений (цехов)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тсутствуют производственные помещения (указать каки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технологического оборудования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холодильного оборудования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хлаждаемые (низкотемпературные) камеры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ытовые холодильники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</w:t>
            </w:r>
          </w:p>
        </w:tc>
        <w:tc>
          <w:tcPr>
            <w:tcW w:w="4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трализованное от артскважины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возная (бутилированная) во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ичие емкости для запаса воды (в куб.м.)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ичие, тип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централизованно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.</w:t>
            </w:r>
          </w:p>
        </w:tc>
        <w:tc>
          <w:tcPr>
            <w:tcW w:w="4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нализация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трализованная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гребного тип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х оборудование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пластмассовый контейнер, вывозн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азоснабжение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герь с дневным пребыванием дет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рритория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дания и сооружения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одные объекты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втотранспорт 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личество групп (с указанием профиля)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</w:rPr>
              <w:t>с учетом особых потребностей детей инвалидов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исленность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филь работы (направление)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.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2"/>
        <w:gridCol w:w="2825"/>
        <w:gridCol w:w="27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</w:rPr>
              <w:t xml:space="preserve"> (в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</w:rPr>
              <w:t>(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,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(указать какие)очистка во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*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филь организации (указат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*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дицинские услуги и процедуры (указать какие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Руководитель организации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злова Наталья Ивановна                                            _________________________</w:t>
      </w:r>
    </w:p>
    <w:p>
      <w:pPr>
        <w:pStyle w:val="Style17"/>
        <w:rPr>
          <w:i/>
          <w:i/>
        </w:rPr>
      </w:pPr>
      <w:r>
        <w:rPr/>
        <w:t xml:space="preserve">                 </w:t>
      </w:r>
      <w:r>
        <w:rPr/>
        <w:t xml:space="preserve">М.П.                                                                                      </w:t>
      </w:r>
      <w:r>
        <w:rPr>
          <w:i/>
        </w:rPr>
        <w:t>подпись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8" w:right="794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sh.abatskobr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1:00Z</dcterms:created>
  <dc:creator>Arsenal+</dc:creator>
  <dc:description/>
  <cp:keywords/>
  <dc:language>en-US</dc:language>
  <cp:lastModifiedBy>Учитель</cp:lastModifiedBy>
  <cp:lastPrinted>2022-02-10T09:36:00Z</cp:lastPrinted>
  <dcterms:modified xsi:type="dcterms:W3CDTF">2025-01-21T09:35:00Z</dcterms:modified>
  <cp:revision>18</cp:revision>
  <dc:subject/>
  <dc:title/>
</cp:coreProperties>
</file>