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казание услуг по организации отдыха в каникулярное время в детском оздоровительном лагер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 дневным пребыванием на условиях софинансирова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 Абатское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 xml:space="preserve">          Муниципальное автономное общеобразовательное учреждение Абатская СОШ №2, именуемое в дальнейшем «Исполнитель», в лице директора </w:t>
      </w:r>
      <w:r>
        <w:rPr>
          <w:sz w:val="22"/>
          <w:szCs w:val="22"/>
          <w:u w:val="single"/>
        </w:rPr>
        <w:t>Козловой Натальи Ивановны</w:t>
      </w:r>
      <w:r>
        <w:rPr>
          <w:sz w:val="22"/>
          <w:szCs w:val="22"/>
        </w:rPr>
        <w:t>, действующего на основании Устава, с одной стороны, и родитель (законный представитель) 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452620" cy="327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262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116"/>
                              <w:gridCol w:w="565"/>
                              <w:gridCol w:w="360"/>
                              <w:gridCol w:w="360"/>
                              <w:gridCol w:w="1190"/>
                              <w:gridCol w:w="360"/>
                              <w:gridCol w:w="680"/>
                              <w:gridCol w:w="38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340" w:hanging="0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6pt;height:25.8pt;mso-wrap-distance-left:9pt;mso-wrap-distance-right:0pt;mso-wrap-distance-top:0pt;mso-wrap-distance-bottom:0pt;margin-top:0.05pt;mso-position-vertical-relative:text;margin-left:159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0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116"/>
                        <w:gridCol w:w="565"/>
                        <w:gridCol w:w="360"/>
                        <w:gridCol w:w="360"/>
                        <w:gridCol w:w="1190"/>
                        <w:gridCol w:w="360"/>
                        <w:gridCol w:w="680"/>
                        <w:gridCol w:w="38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68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г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2340" w:hanging="0"/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96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ИО)</w:t>
      </w:r>
    </w:p>
    <w:p>
      <w:pPr>
        <w:pStyle w:val="Normal"/>
        <w:tabs>
          <w:tab w:val="clear" w:pos="708"/>
          <w:tab w:val="left" w:pos="255" w:leader="none"/>
        </w:tabs>
        <w:rPr>
          <w:sz w:val="22"/>
          <w:szCs w:val="22"/>
        </w:rPr>
      </w:pPr>
      <w:r>
        <w:rPr>
          <w:sz w:val="22"/>
          <w:szCs w:val="22"/>
        </w:rPr>
        <w:t>именуемый (ая)  далее – Заказчик», с другой стороны, совместно именуемые с другой стороны, действуя в интересах ________________________________________________________________________________________</w:t>
      </w:r>
    </w:p>
    <w:p>
      <w:pPr>
        <w:pStyle w:val="Normal"/>
        <w:tabs>
          <w:tab w:val="clear" w:pos="708"/>
          <w:tab w:val="left" w:pos="255" w:leader="none"/>
          <w:tab w:val="left" w:pos="7395" w:leader="none"/>
        </w:tabs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(фамилия, имя несовершеннолетнег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далее – Потребитель) заключили настоящий договор о нижеследующем: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1. Исполнитель предоставляет, а Заказчик оплачивае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услуги по организации отдыха Потребителя в каникулярное время (далее - услуга) в детском оздоровительном лагере с дневным пребыванием, созданном на базе Исполнителя (далее - Лагерь), на условиях софинансирования в соответствии с Распоряжением Правительства Тюменской области от 29.11.2024г. №1196- рп, Постановления Администрации Абатского муниципального района от 14.02.2025г. №14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.2. Организация отдыха в Лагере включает в себя реализацию программ работы с детьми, предусматривающих полноценное питание, медицинское обслуживание, пребывание на свежем воздухе, проведение оздоровительных, физкультурных, культурно-досуговых мероприятий, организацию экскурсий, походов, игр, занятий по интересам в кружках, секциях, клубах, творческих мастерских и т.п.</w:t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spacing w:before="120" w:after="0"/>
        <w:rPr/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2. ОБЯЗАННОСТИ  ИСПОЛНИТЕЛЯ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Исполнитель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.1. Организовать и обеспечить надлежащее исполнение услуг, предусмотренных пунктом 1.1 настоящего договора. Оказывать услуги в соответствии с программой работы с детьми, разрабатываемой с учетом видов деятельности, осуществляемых Исполнителе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2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>2.3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Организовать питание Потребителя в лагере в соответствии с санитарными и гигиеническими требованиями.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2.4. Проявлять во время оказания услуг уважение к личности Потребителя, обеспечить необходимые условия дл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        </w:t>
      </w:r>
    </w:p>
    <w:p>
      <w:pPr>
        <w:pStyle w:val="Normal"/>
        <w:tabs>
          <w:tab w:val="clear" w:pos="708"/>
          <w:tab w:val="left" w:pos="2410" w:leader="none"/>
        </w:tabs>
        <w:ind w:firstLine="567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3.ОБЯЗАННОСТИ ЗАКАЗЧИК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1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Своевременно оплачивать услуги, предусмотренные п.1.1. настоящего договор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2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Незамедлительно сообщать Исполнителю об изменении контактного телефона и места жительств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3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Извещать Исполнителя о причинах отсутствия Потребителя в Лагер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 По просьбе Исполнителя приходить для беседы при наличии замечаний Исполнителя к поведению Потребителя или его отношению к получению услуг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5. Обеспечивать Потребителя за свой счет предметами, необходимыми для надлежащего исполнения Исполнителем обязательств по оказанию услуги, в количестве, соответствующем возрасту и потребностям Потребителя.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jc w:val="center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. ПРАВА ИСПОЛНИТЕЛЯ, ЗАКАЗЧИКА, ПОТРЕБИТЕЛЯ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1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Заказчик вправе требовать от Исполнителя предоставления информации по вопросам, касающимся организации и обеспечения надлежащего исполнения услуг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Потребитель вправе обращаться к Исполнителю по всем вопросам деятельности Лагеря.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5. ОПЛАТА УСЛУГ</w:t>
      </w:r>
    </w:p>
    <w:p>
      <w:pPr>
        <w:pStyle w:val="Normal"/>
        <w:tabs>
          <w:tab w:val="clear" w:pos="708"/>
          <w:tab w:val="center" w:pos="5812" w:leader="none"/>
          <w:tab w:val="right" w:pos="1020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 Заказчик  вносит оплату за услуги, указанные в разделе 1 настоящего договора, в сумме:</w:t>
      </w:r>
    </w:p>
    <w:p>
      <w:pPr>
        <w:pStyle w:val="Normal"/>
        <w:tabs>
          <w:tab w:val="clear" w:pos="708"/>
          <w:tab w:val="center" w:pos="5812" w:leader="none"/>
          <w:tab w:val="right" w:pos="10205" w:leader="none"/>
        </w:tabs>
        <w:ind w:firstLine="567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5812" w:leader="none"/>
          <w:tab w:val="right" w:pos="10205" w:leader="none"/>
        </w:tabs>
        <w:ind w:firstLine="567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2182 рубля 50 копеек (две тысячи сто восемьдесят два рубля пятьдесят копеек) </w:t>
      </w:r>
    </w:p>
    <w:p>
      <w:pPr>
        <w:pStyle w:val="Normal"/>
        <w:tabs>
          <w:tab w:val="clear" w:pos="708"/>
          <w:tab w:val="center" w:pos="5812" w:leader="none"/>
          <w:tab w:val="right" w:pos="10205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  <w:u w:val="single"/>
        </w:rPr>
        <w:t xml:space="preserve">      </w:t>
      </w:r>
    </w:p>
    <w:p>
      <w:pPr>
        <w:pStyle w:val="Normal"/>
        <w:tabs>
          <w:tab w:val="clear" w:pos="708"/>
          <w:tab w:val="center" w:pos="5812" w:leader="none"/>
          <w:tab w:val="right" w:pos="1020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2. Оплата услуг осуществляется  через расчетный счет Исполнителя.</w:t>
      </w:r>
    </w:p>
    <w:p>
      <w:pPr>
        <w:pStyle w:val="Normal"/>
        <w:tabs>
          <w:tab w:val="clear" w:pos="708"/>
          <w:tab w:val="center" w:pos="5812" w:leader="none"/>
          <w:tab w:val="right" w:pos="10205" w:leader="none"/>
        </w:tabs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5.3. Оплата услуг в части компенсации расходов на организацию питания не взимается за время отсутствия Потребителя в Лагере, начиная со второго дня отсутствия Потребителя в Лагере,  в случаях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болезни, карантина при наличии соответствующего подтверждающего документ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ыезда за пределы населенного пункта при наличии соответствующего подтверждающего документа (проездные билеты, путевк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5.4.Перерасчет и возврат оплаты услуг в случаях, предусмотренных абзацем первым пункта настоящего договора, осуществляется на основании заявления Заказчика и табеля учета посещаемости. 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6. ОСНОВАНИЯ ИЗМЕНЕНИЯ И РАСТОРЖЕНИЯ ДОГОВОР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1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Условия, на которых заключен настоящий договор, могут быть изменены по соглашению сторон, а также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2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Настоящий договор может быть расторгнут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 соглашению сторон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 основаниям, предусмотренным действующи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по письменному заявлению Заказчика либо по медицинским показаниям, препятствующим пребыванию Потребителя в Лагере (в этом случае решение принимается начальником Лагеря на основании заключения медицинского работника Лагеря).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7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7.1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 случае неисполнения или ненадлежащего исполнения сторонами обязательств по настоящему договору стороны несут ответственность, предусмотренную действующим законодательством.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8. СРОК ДЕЙСТВИЯ ДОГОВОРА И ДРУГИЕ УСЛОВИЯ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Настоящий договор вступает в силу со дня его заключения сторонами и действует до окончания смены.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8.2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Договор составлен в двух экземплярах, имеющих равную юридическую силу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80" w:after="240"/>
        <w:jc w:val="center"/>
        <w:rPr>
          <w:sz w:val="22"/>
          <w:szCs w:val="22"/>
        </w:rPr>
      </w:pPr>
      <w:r>
        <w:rPr>
          <w:sz w:val="22"/>
          <w:szCs w:val="22"/>
        </w:rPr>
        <w:t>9. ПОДПИСИ СТОРОН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35475</wp:posOffset>
                </wp:positionH>
                <wp:positionV relativeFrom="paragraph">
                  <wp:posOffset>-40640</wp:posOffset>
                </wp:positionV>
                <wp:extent cx="216027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Заказч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ФИ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номер, серия паспорта, кем, когда выдан, да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(адрес места жительств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____ (контактный телефон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подпись)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.65pt;mso-wrap-distance-left:9pt;mso-wrap-distance-right:9pt;mso-wrap-distance-top:0pt;mso-wrap-distance-bottom:0pt;margin-top:-3.2pt;mso-position-vertical-relative:text;margin-left:349.25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340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Заказчик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ФИО)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номер, серия паспорта, кем, когда выдан, дата)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(адрес места жительств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 (контактный телефо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одпись)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80" w:after="24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99005" cy="3016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005" cy="301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236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ое автономное общеобразовательное учреждение Абатская средняя общеобразовательная школа №2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юменская область Абатский район с. Абатское ул.1 Мая 5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Н7208000450КПП72050100р/счет0323464371603000670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иректор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злова Н.И.______________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127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5pt;height:237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4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236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ое автономное общеобразовательное учреждение Абатская средняя общеобразовательная школа №2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юменская область Абатский район с. Абатское ул.1 Мая 5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7208000450КПП72050100р/счет03234643716030006700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иректор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злова Н.И.______________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ind w:left="127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851" w:right="851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5:49:00Z</dcterms:created>
  <dc:creator>Sam</dc:creator>
  <dc:description/>
  <cp:keywords/>
  <dc:language>en-US</dc:language>
  <cp:lastModifiedBy>VVV</cp:lastModifiedBy>
  <cp:lastPrinted>2024-04-04T12:13:00Z</cp:lastPrinted>
  <dcterms:modified xsi:type="dcterms:W3CDTF">2025-05-21T03:34:00Z</dcterms:modified>
  <cp:revision>46</cp:revision>
  <dc:subject/>
  <dc:title>ПРИМЕРНЫЙ ДОГОВОР</dc:title>
</cp:coreProperties>
</file>