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278"/>
        <w:gridCol w:w="992"/>
        <w:gridCol w:w="850"/>
        <w:gridCol w:w="1701"/>
        <w:gridCol w:w="2552"/>
        <w:gridCol w:w="1701"/>
        <w:gridCol w:w="850"/>
        <w:gridCol w:w="1418"/>
        <w:gridCol w:w="425"/>
        <w:gridCol w:w="567"/>
        <w:gridCol w:w="626"/>
        <w:gridCol w:w="540"/>
        <w:gridCol w:w="1770"/>
      </w:tblGrid>
      <w:tr>
        <w:trPr>
          <w:trHeight w:val="353" w:hRule="atLeast"/>
        </w:trPr>
        <w:tc>
          <w:tcPr>
            <w:tcW w:w="15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ый список педагогических работни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тского сада «Березка»  структурного подразделения МАОУ Абатская СОШ №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 2024– 2025 учебный  год.</w:t>
            </w:r>
          </w:p>
        </w:tc>
      </w:tr>
      <w:tr>
        <w:trPr>
          <w:trHeight w:val="384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милия Имя Отче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ж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разование, какое учреждение закончил, год окончания, специальность по диплому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рсы (наименование, год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грады, ученая степен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тегория, год аттест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ответствие занимаемой должности, год аттестации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ж работы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д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ж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дан.О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ководящий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3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унина Гал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воспитатель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мая 1967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18"/>
                <w:szCs w:val="18"/>
              </w:rPr>
              <w:t>Высшее, педагогическое  ИГПИ, 2018г, 44.03.01 педагогическое образ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Квалификация «дошкольное образование»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>   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 Методические и содержательные аспекты работы педагога - наставника» в 2023 году  24 часа, №000097               « Методическое сопровождение образовательного процесса в условиях реализации ФГОС ДО» 2023год 16 часов. №008939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дарность отдела образования 2022г  Благодарность Главы Абатского райо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2г, Благодарность Губернатора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0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</w:rPr>
              <w:t>соответствие занимаемой должности «старший воспитатель», 13.10.2023 г.№215-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3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упае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дежда 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апреля 1986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Высшее, педагогическое  ИГПИ, 2020г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4.03.01 педагогическое образование  Квалификация «дошкольное образование»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ктуальные проблемы организации образовательного процесса в условиях реализации ФГОС ДО» 20.04-28.04.23г    56 часов №00292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Техники и инструменты в работе с семьей в кризисе» 03.04-04.05.2023г 48 часов №2775-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отдела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категория,2021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3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торушина Надежда 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нтября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удентка 4курса</w:t>
            </w:r>
          </w:p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юкалинского профессионального колледж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3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ишева Светла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ября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18"/>
                <w:szCs w:val="18"/>
              </w:rPr>
              <w:t>Высшее, педагогическое ИГПИ,2020г 44.03.05 «Педагогическое образование» биология,</w:t>
            </w:r>
          </w:p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хим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месяце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иректор МАОУ Абатская СОШ№ 2:                                                 Н.И.Козлова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0:33:00Z</dcterms:created>
  <dc:creator>Admin</dc:creator>
  <dc:description/>
  <cp:keywords/>
  <dc:language>en-US</dc:language>
  <cp:lastModifiedBy>User</cp:lastModifiedBy>
  <cp:lastPrinted>2024-09-16T08:33:00Z</cp:lastPrinted>
  <dcterms:modified xsi:type="dcterms:W3CDTF">2024-12-16T10:27:00Z</dcterms:modified>
  <cp:revision>17</cp:revision>
  <dc:subject/>
  <dc:title/>
</cp:coreProperties>
</file>