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«Преступление» и наказание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рное, почти каждому из родителей послушания собственных детей никогда не бывает много. Послушный ребенок часто просто более удобен родителям. А вы не боитесь, что очень вам послушный ребенок готов легче подчиняться и внешнему миру, не всегда безопасному для вашего дитя?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егодня мы начинаем серьезный разговор, посвященный теме дисциплины и наказания («кнута» воспитания). А о «пряниках» воспитания (похвала, поощрение) поговорим позже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бесконфликтной дисципли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ществуют правила, которым дети должны следовать, требования, которые они должны безусловно выполнять. С этим никто не будет спорить. Но без умения учитывать эмоции и переживания, интересы и потребности ребенка, да и свои собственные, родители не могут наладить дисциплин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ть несколько правил, которые помогают наладить и поддерживать в семье бесконфликтную дисциплину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первое</w:t>
      </w:r>
      <w:r>
        <w:rPr>
          <w:b/>
          <w:bCs/>
          <w:sz w:val="24"/>
        </w:rPr>
        <w:t>: правило (ограничения, требования, запреты) обязательно должны быть в жизни каждого ребе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бенно это полезно помнить тем родителям, которые стремятся как можно меньше огорчать детей и избегать конфликтов с ними. Это попустительский стиль воспитания. По этому пути идут родители, которые либо боятся конфликтов, либо готовы постоянно жертвовать собой «ради блага ребенка», либо и то, и друг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этих случаях дети растут эгоистами, не приученными к порядку, не умеющими себя организовать. Все это может быть и не так заметно в пределах семейной «всеобщей уступчивости», но едва они выходят за двери дома и включаются в какое-то общее дело, как начинают испытывать большие трудности. В школе, на работе, в любой компании им уже никто не хочет потакать. Со своими завышенными требованиями к окружающим и неспособностью идти навстречу к другим они остаются в одиночестве, часто встречают насмешки и отвержение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второе</w:t>
      </w:r>
      <w:r>
        <w:rPr>
          <w:b/>
          <w:bCs/>
          <w:sz w:val="24"/>
        </w:rPr>
        <w:t>: 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о правило предостерегает от другой крайности – воспитания в духе «закручивания гаек», то есть авторитарного стиля общения. Такие родители считают, что побеждать ребенка, ломать его сопротивление необходимо. Дашь ему волю, так он «на шею сядет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ами того не замечая, они показывают детям сомнительный пример поведения: «всегда добивайся того, что ты хочешь, не считаясь с желаниями другого». Так что в семьях, где применяются авторитарные, силовые методы, дети быстро учатся делать то ж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зеленую зону поместим все то, что разрешается делать ребенку по его собственному усмотрению или желанию. Например, в какие игры играть, когда сесть за уроки, в какой кружок записаться, с кем дружить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йствия ребенка, в которых ему предоставляется относительная свобода, находится в желтой зоне. Он может решать сам, но при условии соблюдения некоторых правил. Например, можно сесть за уроки, когда хочешь, но закончить работу к 8 часам вечера. Можно гулять в своем дворе, но дальше не уход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та зона очень важна, так как именно здесь ребенок приучается к внутренней дисциплине по механизму «извне-внутрь». Родитель на первых порах помогает ребенку сдерживать непосредственные импульсы, быть осмотрительным и учиться контролировать себя как раз с помощью норм и правил, которые установлены в семье. Постепенно, привыкая к этим правилам, ребенок следует им без особого напряжения. Однако это происходит, только если вокруг правил не было постоянных конфлик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этому бесконфликтное принятие ребенком требований и ограничений должно быть предметом особой заботы родителей. Необходимо в каждом случае спокойно, но коротко объяснить, чем вызвано требование. При этом нужно обязательно подчеркнуть, что именно остается ребенку для его собственного выбора. Когда дети видят уважения к чувству свободы и самостоятельности, они легче принимают родительские огранич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конец, в последней, красной, зоне находятся действия ребенка, неприемлемые ни при каких обстоятельствах. Это категорические «нельзя», из которых исключения не делаются. Нельзя бить, щипать или кусать маму, играть с огнем, ломать вещи, обижать маленьких… Список этот «взрослеет» вместе с ребенком и подводит его к серьезным моральным нормам и социальным запрет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ак, все зоны вместе взятые говорят о том, что правило правилу рознь и что вполне можно найти «золотую середину» между готовностью понимать и быть твердым, между гибкостью и непреклонностью в процессе воспитания дисциплин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третье</w:t>
      </w:r>
      <w:r>
        <w:rPr>
          <w:b/>
          <w:bCs/>
          <w:sz w:val="24"/>
        </w:rPr>
        <w:t xml:space="preserve">: родительские требования не должны вступать в явное противоречие с важнейшими потребностями ребенк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тям гораздо больше чем взрослым нужно двигаться, исследовать предметы, пробовать свои силы. Это естественные и очень важные для развития детей потребности. Чем запрещать подобные действия, лучше создать условия для их удобства и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следовать лужи можно, но только в высоких сапогах; разбирать часы тоже можно, но если они старые и давно не ходят; играть в мяч можно, но не в помещении и подальше от окон; даже бросать камни можно, если позаботиться, чтобы никто при этом не пострадал Это примеры из желтой зоны, но они могут принадлежать также зеленой. Для этого нужно поместить ребенка в подходящую обстановку и разрешить действовать свобод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бо стоит сказать о подростках. Начиная с десяти-одиннадцати лет ребятам становится особенно важно общаться со сверстниками. Они собираются в группы, большие или маленькие, чаще проводят время вне дома, считаются больше с мнением друзей, чем взросл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остки часто перестают слушаться родителей, и последствия этого могут быть опасными. Чтобы избежать осложнений, родителям стоит быть особенно осторожными в запретах «не дружить», «не ходить», «не надевать»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ужно быть уверенным, что ребенок не воспринимает их как угрозу его статусу в группе сверстников. Страшнее всего для него – стать «белой вороной» или предметом насмешек, оказаться не принятым или отвергнутым друзьями. И если на одной чаше весов окажется его положение среди приятелей, а на другой – родительское «нельзя», то, скорее всего, перевесит пер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родителей требуется порой исключительные терпение и даже философский настрой. Это поможет принять подростковую моду, словечки и выражения, трудно переносимую музыку, причудливые прически и сомнительные украшения, слишком короткие юбки или слишком дырявые джинс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дростковая мода подобна ветрянке – многие ребята подхватывают ее и переносят в более или менее серьезной форме, а через пару лет сами улыбаются, оглядываясь назад. Но дай бог родителям в это время войти в затяжной конфликт со своим сыном или дочерью. Согласия со своим мнением он все равно не добьется, а контакт и доверие может потерять окончательно. </w:t>
      </w:r>
    </w:p>
    <w:p>
      <w:pPr>
        <w:pStyle w:val="Normal"/>
        <w:ind w:firstLine="709"/>
        <w:jc w:val="both"/>
        <w:rPr/>
      </w:pPr>
      <w:r>
        <w:rPr>
          <w:sz w:val="24"/>
        </w:rPr>
        <w:t>Многие из этих ценностей можно не только обсуждать со своим взрослеющим ребенком, но и реализовать во взаимоотношениях с ним, а это – самый главный дар, который ребенок в глубине души ищет и надеется получит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четвертое</w:t>
      </w:r>
      <w:r>
        <w:rPr>
          <w:b/>
          <w:bCs/>
          <w:sz w:val="24"/>
        </w:rPr>
        <w:t>: правила (ограничения, требования, запреты) должны быть согласованы взрослыми между собой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Многим может быть знакома ситуация, когда мама говорит одно, папа – другое, а бабушка – треть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акой ситуации ребенку невозможно усвоить правила, привыкнуть к дисциплине. Он привыкает добиваться своего, раскалывая ряды взрослых. Отношения между взрослыми членами семьи от этого не становятся лучше. Даже если один родитель не согласен с требованием другого, лучше в эту минуту промолчать, а потом – без ребенка – обсудить разногласие и попытаться прийти к общему мн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менее важна последовательность в соблюдении правил. Если ваш ребенок два дня подряд ложился в 10 часов вечера вместо 9, то на третий день вам трудно будет уложить его вовремя, он резонно возразит, что вчера и позавчера вы ему разреша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оит помнить, что дети постоянно испытывают наши требования «на прочность» и принимают, как правило, только то, что не поддается расшатыванию. В противном же случае приучаются настаивать, ныть, вымогать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пятое</w:t>
      </w:r>
      <w:r>
        <w:rPr>
          <w:b/>
          <w:bCs/>
          <w:sz w:val="24"/>
        </w:rPr>
        <w:t>: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юбой запрет желаемого для ребенка труден, а если он произносится сердитым или властным тоном, то становится трудным вдвой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вопрос ребенка «Почему нельзя?», не стоит отвечать: «Я так велю», «Нельзя, и все!» Нужно коротко пояснить: «Уже поздно», «Это опасно», «Может разбиться…» Объяснение должно быть коротким и повторяться один раз. Если ребенок снова спрашивает: «Почему?», то это не потому, что он вас не понял, а потому, что ему трудно побороть свое жел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ложение, в котором родитель говорит о правиле, лучше строить в безличной форме. Например, стоит сказать: «Спичками не играют» вместо «Не смей играть спичками!»; «Конфеты едят после обеда» вместо «Сейчас же положи конфету назад»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«правильных» наказания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делать, если, не смотря ни на какие ухищрения, ребенок не подчиняется и нужно будет отреагировать на его явно плохое поведение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ного споров вызывает вопрос о физических наказаниях. Ю. Б. Гиппенрейтер пишет, что она определенно против них. «Они оскорбляют и озлобляют, запугивают и унижают детей. Позитивного результата от них меньше, чем негативного». Единственный вариант применения физического </w:t>
      </w:r>
      <w:r>
        <w:rPr>
          <w:b/>
          <w:sz w:val="24"/>
          <w:u w:val="single"/>
        </w:rPr>
        <w:t>воздействия,</w:t>
      </w:r>
      <w:r>
        <w:rPr>
          <w:sz w:val="24"/>
        </w:rPr>
        <w:t xml:space="preserve"> но не наказания – это обуздание разбушевавшегося ребенк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тественное следствие непослушания – это один из видов наказания, исходящий от самой жизни и тем более ценный, так как винить в подобных случаях ребенку некому, кроме себя сам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лыш, оцарапанный кошкой, или школьник, получивший двойку за невыученный урок, может быть, впервые почувствуют смысл и жизненную необходимость родительского требования. Один такой опыт стоит десятка словесных наставлений. К тому же, невозможно «подстелить соломки» всюду, где ребенок может «упасть». А если ребенка постигнет неудача, очень нужно ему помочь. Здесь необходимо дать ребенку сделать самостоятельный вывод из случившего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ой родителю так и хочется сказать: «Я же тебя предупреждал…», «НЕ слушался – пеняй на себя». Этого делать не стоит. Во-первых, ребенок прекрасно помнит о предупреждении; во-вторых, он сейчас расстроен и глух к любым разумным замечаниям; в-третьих, ему тяжело признаться в своей ошибке, и он готов оспаривать правоту р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орой тип наказания исходит от родителя. Все начинается с предупреждения: «Если ты не.., то…», кончается выполнением обещанного. Например: «Если ты не прекратишь грубить, я поставлю тебя в угол»; «Если ты не уберешь комнату, не пойдешь гулять». Такие наказания назначаются родителями по их усмотрению и являются условным следствием непослушания. Таких наказаний, пожалуй, все равно не избежать. Но, применяя их, хорошо придерживаться одного очень важного правил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Правило шестое</w:t>
      </w:r>
      <w:r>
        <w:rPr>
          <w:b/>
          <w:bCs/>
          <w:sz w:val="24"/>
        </w:rPr>
        <w:t>: наказывать ребенка лучше, лишая его хорошего, чем делая ему плох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ти очень любят семейные традиции, когда родитель уделяет им специальное внимание и с ним интересно, - это настоящий праздник для ребенка. Например, в семье может быть заведено, что по выходным дням отец ездит с сыном на рыбалку или все вместе отправляются на прогулку… Однако если случается непослушание или проступок, то «праздник» на этой неделе или в этот день отменяется. Это наказание довольно ощутимое, а главное, не обидное и не оскорбительное. Ведь дети хорошо чувствуют справедливость, а это справедливо, когда родитель не дарит им свое время, потому что расстроен или рассерж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же родителю всегда некогда и все воспитание ограничивается требованиями, замечаниями и «минусовыми» наказаниями, то добиться дисциплины бывает намного труднее. Но главное – это опасность потерять контакт с ребенком: ведь взаимное недовольство, которое здесь неизбежно, будет накапливаться и разъединя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ак, можно сделать вывод, что нужно иметь запас больших и маленьких праздников – несколько совместных с ребенком дел, традиций, которые будут создавать зону радости. Некоторые из них следует сделать регулярными, чтобы ребенок ждал их и знал, что они наступят обязательно, если он не сделает чего-то очень плохого. Отменяйте их, если только случится проступок, действительно ощутимый, не угрожая их отменой по мелоч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она радости – это «золотой фонд» вашей жизни с ребенком. Она одновременно и основа вашего с ним доброжелательного общения, и залог бесконфликтной дисциплины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лаживание дисциплины в семье – это долгий и трудный путь, который требует немало терпения. Главные условия надо направить на то, чтобы переключать свои отрицательные эмоции (раздражение, гнев, обиду) на конструктивные действия. В каком-то смысле придется менять себя, но это – единственный путь воспитания вашего ребенка.</w:t>
      </w:r>
    </w:p>
    <w:sectPr>
      <w:type w:val="nextPage"/>
      <w:pgSz w:w="11906" w:h="16838"/>
      <w:pgMar w:left="993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08:00Z</dcterms:created>
  <dc:creator>operator</dc:creator>
  <dc:description/>
  <cp:keywords/>
  <dc:language>en-US</dc:language>
  <cp:lastModifiedBy>Психолог</cp:lastModifiedBy>
  <cp:lastPrinted>2009-01-23T10:07:00Z</cp:lastPrinted>
  <dcterms:modified xsi:type="dcterms:W3CDTF">2020-03-02T11:15:00Z</dcterms:modified>
  <cp:revision>9</cp:revision>
  <dc:subject/>
  <dc:title>Правила бесконфликтной дисциплины</dc:title>
</cp:coreProperties>
</file>