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Чем грозит наркоманам закон?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Незнание закона не освобождает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 уголовной ответственности …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России незаконные операции с наркотиками ( изготовление, приобретение, хранение, перевозка, пересылка и сбыт) – преследуется в уголовном порядке. И не возможно употреблять наркотики, не конфликтуя с законом. Ведь обществу не очень нравятся те люди, которые приносят много беспокойства. А наркоманы их принося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 первого января 1997 года вступил в силу новый уголовный кодекс РФ, где наркотикам посвящено чуть больше статей, чем в предыдущем. Что же в нем написано??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главе 25 УК РФ «преступление против здоровья населения и общественной нравственности» имеются следующие статьи: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тья 228 «незаконное изготовление, приобретение, Хранение, перевозка, пересылка либо сбыт наркотических средств или психотропных вещест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Незаконное приобретение или хранение без цели сбыта наркотических средств или психотропных веществ в крупном размере наказываются лишением свободы до 3-х л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Незаконное приобретение или хранение в целях сбыта, изготовления, переработка, перевозка, пересылка либо сбыт наркотических средств или психотропных веществ- наказываются лишением свободы на срок от 3-х до 7-ми лет с конфискацией имущества или без таков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Деяния, предусмотренные частью 2- ой настоящей статьи, совершенные: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а) по предварительному сговору группы лиц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б) неоднократно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в) в крупном размере – от 5 до 10 лет с конфискацией имуществ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. То же самое, что в ч. 2 и3, но особо крупном размере или организованной группой </w:t>
        <w:tab/>
        <w:t xml:space="preserve"> лишение свободы от 7 до 15 лет с конфискацией имуществ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Часть 5 статьи касается тех служащих, которые нарушают правила работы с      наркотиками или психотропными препаратами ( медиков и т. д. ) предусматривают штраф или лишение свободы до 3-х л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ПРИМЕЧАНИЕ к ст. 228 : лица, добровольно сдавшие наркотические средства или психотропные вещества и активно способствовавшие раскрытию или пресечению преступлений, связанных с незаконным оборотом наркотических средств или психотропных веществ, изобличению лиц, их совершивших , обнаружение имущества, добытого преступным путем, освобождаются от уголовной ответственности за это преступление. Так сказано в УК РФ.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>
          <w:color w:val="000000"/>
        </w:rPr>
      </w:pPr>
      <w:r>
        <w:rPr>
          <w:color w:val="000000"/>
        </w:rPr>
        <w:t>Статья 229: «Хищение либо вымогательство наркотических средств либо психотропных веществ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Хищение либо вымогательство наркотических средств, либо психотропных веществ – наказываются  лишением свободы от 3 до 7 л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Те же деяния, совершенные А) группой лиц по предварительному сговору; Б)неоднократно; В) лицом с использованием своего служебного положения; Г)с применением насилия – лишением свободы от 6 до 10 лет с конфискацией имущества или без таков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Деяния, предусмотренные ч.2 и 2 ст. 229, если они совершены А) организованной группой; Б) в крупном размере В) с применением насилия, опасного для жизни ил здоровья либо с угрозой применения такого насилия;; Г) лицом, два или более раза судимых за хищение либо вымогательство, - от 8 до 15 лет с конфискацией имущества.</w:t>
      </w:r>
    </w:p>
    <w:p>
      <w:pPr>
        <w:pStyle w:val="2"/>
        <w:rPr>
          <w:color w:val="000000"/>
        </w:rPr>
      </w:pPr>
      <w:r>
        <w:rPr>
          <w:color w:val="000000"/>
        </w:rPr>
        <w:t>Статья 230 «склонение к потреблению наркотических средств или психотропных веществ»:</w:t>
      </w:r>
    </w:p>
    <w:p>
      <w:pPr>
        <w:pStyle w:val="Normal"/>
        <w:rPr/>
      </w:pPr>
      <w:r>
        <w:rPr>
          <w:color w:val="000000"/>
          <w:sz w:val="28"/>
        </w:rPr>
        <w:t>1.Склонение к потреблению наркотических средств или психотропных веществ наказывается ограничением свободы до 3-х лет или арестом, сроком до 6-ти месяцев, либо лишением свободы от 2-х до 5-ти л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То же, совершенное: а) группой по сговору; б) неоднократно; в) в отношении заведомо несовершеннолетнего либо 2 и более лиц; Г) с применением насилия или угрозой его применения – лишение свободы от 3 до 8 лет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Действия, предусмотренные ч.1 и 2 настоящей статьи, если они по неосторожности повлекли за собой смерть потерпевшего или иные тяжкие последствия, - лишение свободы от 6 до 12 л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Ст. 231  « Незаконное культивирование запрещенных к возделыванию растений, содержащих наркотические вещества 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  Посев и выращивание запрещенных к возделыванию растений, а также культивирование сортов конопли, мака и других растений, содержащих наркотические вещества, - наказывается штрафом в размере от 500 до 700 минимальных размеров оплаты труда,, или в  размере заработной платы, или иного дохода осужденного от 5-ти до 7-ми месяцев, или лишением свободы до 2-х лет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Те же деяния, совершенные: а) группой лиц по предварительному сговору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) неоднократно; в) в крупном размере  -  от трех до восьми лет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Статья 232 «Организация либо содержание притонов для употребления наркотических средств  или психотропных веществ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  Организация либо содержание притонов для употребления наркотических     средств или психотропных веществ – наказывается лишением свободы до 4-х ле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То же, совершенное организованной группой, - от 3-х до 7-ми л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  <w:t>Большинство преступлений, за которые наркоманы попадают в тюрьму, вовсе не связаны с наркотиками напрямую. Это преступления,  которые касаются гл. 21 УК РФ «преступления против собственности»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Статья 158 «Кража– тайное хищение чужого имущества»: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sz w:val="28"/>
        </w:rPr>
        <w:t>.   Кража без отягчающих обстоятельств – диапазон наказания о 200 минимальных размеров оплаты труда ( МРОТ )  до 3 лет лишения свобод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  Кража, совершенная  а) группой лиц по сговору; б) неоднократно ; в) с незаконны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никновением в жилище, помещение или иное хранилище; г) с причинением значительного ущерба- в диапазоне от 700 МРОТ до 6 лет лишения свобод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Кража, совершенная а) организованной группой; б) в крупном размере ; в) лицом, ранее два или более раз судимым за хищение или вымогательство – наказываются лишением свободы на срок от 5 до 10 лет с конфискацией имущества  или без таков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Примечание : Крупным размером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в статьях гл.21 признается стоимость имущества, в 500 раз превышающая МРО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  <w:t>Ст. 159 : « Мошенничество – хищение чужого имущества или приобретение права на чужое имущество путем  обмана  или злоупотребления доверием 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ошенничество – диапазон наказания от 200 минимальных размеров оплаты труда до 10 лет лишения свободы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СТ. 161 : « Грабеж – открытое хищение чужого имущества »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рабеж – диапазон наказания от исправительных работ на 1 год до лишения свободы до 12 лет с конфискацией имуществ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  <w:sz w:val="52"/>
        </w:rPr>
      </w:pPr>
      <w:r>
        <w:rPr>
          <w:color w:val="000000"/>
          <w:sz w:val="52"/>
        </w:rPr>
        <w:t xml:space="preserve">Если ты не хочешь иметь дела с </w:t>
      </w:r>
    </w:p>
    <w:p>
      <w:pPr>
        <w:pStyle w:val="3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3"/>
        <w:rPr>
          <w:color w:val="000000"/>
          <w:sz w:val="52"/>
        </w:rPr>
      </w:pPr>
      <w:r>
        <w:rPr>
          <w:color w:val="000000"/>
          <w:sz w:val="52"/>
        </w:rPr>
        <w:t xml:space="preserve">уголовным кодексом, скажи наркотикам :  </w:t>
      </w:r>
    </w:p>
    <w:p>
      <w:pPr>
        <w:pStyle w:val="3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3"/>
        <w:rPr>
          <w:color w:val="000000"/>
          <w:sz w:val="52"/>
        </w:rPr>
      </w:pPr>
      <w:r>
        <w:rPr>
          <w:color w:val="000000"/>
          <w:sz w:val="52"/>
        </w:rPr>
        <w:t>« НЕТ ! 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07"/>
        </w:tabs>
        <w:ind w:left="2207" w:hanging="360"/>
      </w:pPr>
    </w:lvl>
    <w:lvl w:ilvl="2">
      <w:start w:val="1"/>
      <w:numFmt w:val="lowerRoman"/>
      <w:lvlText w:val="%3."/>
      <w:lvlJc w:val="right"/>
      <w:pPr>
        <w:tabs>
          <w:tab w:val="num" w:pos="2927"/>
        </w:tabs>
        <w:ind w:left="2927" w:hanging="180"/>
      </w:pPr>
    </w:lvl>
    <w:lvl w:ilvl="3">
      <w:start w:val="1"/>
      <w:numFmt w:val="decimal"/>
      <w:lvlText w:val="%4."/>
      <w:lvlJc w:val="left"/>
      <w:pPr>
        <w:tabs>
          <w:tab w:val="num" w:pos="3647"/>
        </w:tabs>
        <w:ind w:left="3647" w:hanging="360"/>
      </w:pPr>
    </w:lvl>
    <w:lvl w:ilvl="4">
      <w:start w:val="1"/>
      <w:numFmt w:val="lowerLetter"/>
      <w:lvlText w:val="%5."/>
      <w:lvlJc w:val="left"/>
      <w:pPr>
        <w:tabs>
          <w:tab w:val="num" w:pos="4367"/>
        </w:tabs>
        <w:ind w:left="4367" w:hanging="360"/>
      </w:pPr>
    </w:lvl>
    <w:lvl w:ilvl="5">
      <w:start w:val="1"/>
      <w:numFmt w:val="lowerRoman"/>
      <w:lvlText w:val="%6."/>
      <w:lvlJc w:val="right"/>
      <w:pPr>
        <w:tabs>
          <w:tab w:val="num" w:pos="5087"/>
        </w:tabs>
        <w:ind w:left="5087" w:hanging="180"/>
      </w:pPr>
    </w:lvl>
    <w:lvl w:ilvl="6">
      <w:start w:val="1"/>
      <w:numFmt w:val="decimal"/>
      <w:lvlText w:val="%7."/>
      <w:lvlJc w:val="left"/>
      <w:pPr>
        <w:tabs>
          <w:tab w:val="num" w:pos="5807"/>
        </w:tabs>
        <w:ind w:left="5807" w:hanging="360"/>
      </w:pPr>
    </w:lvl>
    <w:lvl w:ilvl="7">
      <w:start w:val="1"/>
      <w:numFmt w:val="lowerLetter"/>
      <w:lvlText w:val="%8."/>
      <w:lvlJc w:val="left"/>
      <w:pPr>
        <w:tabs>
          <w:tab w:val="num" w:pos="6527"/>
        </w:tabs>
        <w:ind w:left="6527" w:hanging="360"/>
      </w:pPr>
    </w:lvl>
    <w:lvl w:ilvl="8">
      <w:start w:val="1"/>
      <w:numFmt w:val="lowerRoman"/>
      <w:lvlText w:val="%9."/>
      <w:lvlJc w:val="right"/>
      <w:pPr>
        <w:tabs>
          <w:tab w:val="num" w:pos="7247"/>
        </w:tabs>
        <w:ind w:left="7247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07"/>
        </w:tabs>
        <w:ind w:left="2207" w:hanging="360"/>
      </w:pPr>
    </w:lvl>
    <w:lvl w:ilvl="2">
      <w:start w:val="1"/>
      <w:numFmt w:val="lowerRoman"/>
      <w:lvlText w:val="%3."/>
      <w:lvlJc w:val="right"/>
      <w:pPr>
        <w:tabs>
          <w:tab w:val="num" w:pos="2927"/>
        </w:tabs>
        <w:ind w:left="2927" w:hanging="180"/>
      </w:pPr>
    </w:lvl>
    <w:lvl w:ilvl="3">
      <w:start w:val="1"/>
      <w:numFmt w:val="decimal"/>
      <w:lvlText w:val="%4."/>
      <w:lvlJc w:val="left"/>
      <w:pPr>
        <w:tabs>
          <w:tab w:val="num" w:pos="3647"/>
        </w:tabs>
        <w:ind w:left="3647" w:hanging="360"/>
      </w:pPr>
    </w:lvl>
    <w:lvl w:ilvl="4">
      <w:start w:val="1"/>
      <w:numFmt w:val="lowerLetter"/>
      <w:lvlText w:val="%5."/>
      <w:lvlJc w:val="left"/>
      <w:pPr>
        <w:tabs>
          <w:tab w:val="num" w:pos="4367"/>
        </w:tabs>
        <w:ind w:left="4367" w:hanging="360"/>
      </w:pPr>
    </w:lvl>
    <w:lvl w:ilvl="5">
      <w:start w:val="1"/>
      <w:numFmt w:val="lowerRoman"/>
      <w:lvlText w:val="%6."/>
      <w:lvlJc w:val="right"/>
      <w:pPr>
        <w:tabs>
          <w:tab w:val="num" w:pos="5087"/>
        </w:tabs>
        <w:ind w:left="5087" w:hanging="180"/>
      </w:pPr>
    </w:lvl>
    <w:lvl w:ilvl="6">
      <w:start w:val="1"/>
      <w:numFmt w:val="decimal"/>
      <w:lvlText w:val="%7."/>
      <w:lvlJc w:val="left"/>
      <w:pPr>
        <w:tabs>
          <w:tab w:val="num" w:pos="5807"/>
        </w:tabs>
        <w:ind w:left="5807" w:hanging="360"/>
      </w:pPr>
    </w:lvl>
    <w:lvl w:ilvl="7">
      <w:start w:val="1"/>
      <w:numFmt w:val="lowerLetter"/>
      <w:lvlText w:val="%8."/>
      <w:lvlJc w:val="left"/>
      <w:pPr>
        <w:tabs>
          <w:tab w:val="num" w:pos="6527"/>
        </w:tabs>
        <w:ind w:left="6527" w:hanging="360"/>
      </w:pPr>
    </w:lvl>
    <w:lvl w:ilvl="8">
      <w:start w:val="1"/>
      <w:numFmt w:val="lowerRoman"/>
      <w:lvlText w:val="%9."/>
      <w:lvlJc w:val="right"/>
      <w:pPr>
        <w:tabs>
          <w:tab w:val="num" w:pos="7247"/>
        </w:tabs>
        <w:ind w:left="72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FF"/>
      <w:sz w:val="32"/>
    </w:rPr>
  </w:style>
  <w:style w:type="paragraph" w:styleId="3">
    <w:name w:val="Основной текст 3"/>
    <w:basedOn w:val="Normal"/>
    <w:qFormat/>
    <w:pPr>
      <w:jc w:val="center"/>
    </w:pPr>
    <w:rPr>
      <w:color w:val="0000FF"/>
      <w:sz w:val="4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color w:val="0000FF"/>
    </w:rPr>
  </w:style>
  <w:style w:type="paragraph" w:styleId="31">
    <w:name w:val="Основной текст с отступом 3"/>
    <w:basedOn w:val="Normal"/>
    <w:qFormat/>
    <w:pPr>
      <w:ind w:firstLine="708"/>
    </w:pPr>
    <w:rPr>
      <w:color w:val="0000FF"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47:00Z</dcterms:created>
  <dc:creator>OLEG</dc:creator>
  <dc:description/>
  <cp:keywords/>
  <dc:language>en-US</dc:language>
  <cp:lastModifiedBy>зав.уч</cp:lastModifiedBy>
  <cp:lastPrinted>2005-09-26T09:17:00Z</cp:lastPrinted>
  <dcterms:modified xsi:type="dcterms:W3CDTF">2005-09-26T03:17:00Z</dcterms:modified>
  <cp:revision>5</cp:revision>
  <dc:subject/>
  <dc:title>Чем грозит наркоманам закон</dc:title>
</cp:coreProperties>
</file>