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>ПОСЛЕДСТВИЯ ОТ ПРИЁМА НАРКОТИКОВ</w:t>
      </w:r>
    </w:p>
    <w:p>
      <w:pPr>
        <w:pStyle w:val="Normal"/>
        <w:ind w:firstLine="540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29"/>
        <w:gridCol w:w="2629"/>
        <w:gridCol w:w="1779"/>
      </w:tblGrid>
      <w:tr>
        <w:trPr>
          <w:trHeight w:val="1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ГАШИШ</w:t>
            </w:r>
            <w:r>
              <w:rPr>
                <w:color w:val="FF00FF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МАРИХУАНА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КОКАИН</w:t>
            </w:r>
            <w:r>
              <w:rPr>
                <w:color w:val="FF00FF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lang w:val="en-US"/>
              </w:rPr>
              <w:t>“</w:t>
            </w:r>
            <w:r>
              <w:rPr>
                <w:color w:val="FF00FF"/>
              </w:rPr>
              <w:t>КРЕК</w:t>
            </w:r>
            <w:r>
              <w:rPr>
                <w:color w:val="FF00FF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ПИАТЫ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(ОПИУМ, КОДЕИН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ОРФИН, ГЕРОИ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УСПОКАИВАЮЩИЕ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БАРБИТУРАТЫ</w:t>
            </w:r>
            <w:r>
              <w:rPr>
                <w:color w:val="FF00FF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ТРАНКВИЛИЗАТОР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КЛЕИ</w:t>
            </w:r>
            <w:r>
              <w:rPr>
                <w:color w:val="FF00FF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</w:rPr>
              <w:t>РАСТВОРИТЕЛИ</w:t>
            </w:r>
          </w:p>
        </w:tc>
      </w:tr>
      <w:tr>
        <w:trPr>
          <w:trHeight w:val="3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  СНИЖЕН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САМОКОНТРОЛЯЪ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  ПРОБЛЕМЫ С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КОНЦЕНТРАЦИЕ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  ПАРАНОЙ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  РАЗРУШЕН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МОЗГА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ДЕГРАДАЦИ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ЛИЧНОСТИ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  ПРОВАЛЫ В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ПАМЯТИ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 ЧУВСТВ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БЕЗЫСХОДНОСТИ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ОТНОШЕНИЮ К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УДУЩЕМУ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ВОДЯЩЕЕ К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000000"/>
                <w:sz w:val="16"/>
              </w:rPr>
              <w:t xml:space="preserve">САМОУБИЙСТВУ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ОЧЕНЬ  СИЛЬНО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ПРИВЫКАН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ПРОБЛЕМЫ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СИХИЧЕСКОГ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ЛАН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СНИЖЕНИЕ САМОКОНТРОЛ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ПРИВОДИТ  К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ОВЫШЕНИЮ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ДАВЛЕНИЯ И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ТЕМПЕРАТУРЫ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СИЛЬНОМУ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СЕРДЦЕБИЕНИЮ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ГАЛЛЮЦИНАЦИЯ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РИВОДЯЩАЯ К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СМЕРТИ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БЫСТРОЕ  И   СИЛЬНО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РИВЫКАН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ВЫСОКИЙ РИСК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ЗАРАЖЕНИЯ СПИДОМ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ЗАМЕДЛЕНИЕ  ДЫХАНИЯ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РИВОДЯЩЕЕ К СМЕРТИ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ВЕЩЕСТВА  ЗАМЕДЛЯЮЩ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АКТИВНОСТЬ И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СКЛОНЯЮЩЕЕ КО СНУ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ХРОНИЧЕСКАЯ УСТАЛОСТЬ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СИЛЬНОЕ ПРИВЫКАН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НЕРЕГУЛЯРНОЕ ДЫХАНИЕ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СМЕРТЬ ОТ УДУШЬЯ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РАЗРУШЕНИ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ФУНКЦИЙ МОЗГА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ПОЧЕК И ПЕЧЕНИ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 НЕРЕГУЛЯРНОЕ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СЕРДЦЕБИЕНИЕ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ПРИВОДЯЩЕЕ К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СМЕРТИ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</w:p>
        </w:tc>
      </w:tr>
      <w:tr>
        <w:trPr>
          <w:trHeight w:val="10000" w:hRule="atLeast"/>
        </w:trPr>
        <w:tc>
          <w:tcPr>
            <w:tcW w:w="100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Хмурое утро. И я, как обыч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ду за « лекарством», по старой привычк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имо аптеки иду не спеш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ам нет того, что желает душа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еперь без лекарства и я не мог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ак так получилось, я сам не пой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роде бы ровно было всегд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еперь по утрам болит голо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 слёзы бегут, и сопли льются из нос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 кости скрипят, как в телеги колё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доровье моё убито поч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чень болит, сердце слабо стучи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оли в желудке, дышать тяжело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 брошу лекарство, ведь жить я хочу!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МАРИХУАНА – ЭТО НАИБОЛЕЕ ШИРОКО РАСПРОСТРАНЕННЫЙ ИЗ НЕЛЕГАЛЬНЫХ НАРКОТИКОВ, КОТОРЫЙ ОБЫЧНО СТАНОВИТЬСЯ ПЕРВЫМ НЕЛЕГАЛЬНЫМ НАРКОТИКОМ В ЖИЗНИ ПОДРОСТКА. ЕЁ УПОТРЕБЛЕ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ЕЧЁТ ЗА СОБОЙ   НЕГАТИВНЫЕ ДЛЯ ФИЗИЧЕСКОГО И ПСИХОЛОГИЧЕСКОГО ЗДОРОВЬЯ ПОСЛЕДСТВИ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СНИЖЕНИЕ САМОКОНТРОЛЯ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БЛЕМЫ С КОНЦЕТРАЦИЕЙ В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ВАЛЫ ПАМЯТИ, ПОТЕРЯ ОЩУЩЕНИЯ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ЧАЩЕННОЕ СЕРДЦЕБИ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ЛАЗА НАЛИВАЮТСЯ КРОВЬЮ, ПЕРЕСЫХАЕТ В ГОРЛЕ И ВО Р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АРАНОЙЯ, ГАЛЛЮЦИН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АЗРУШЕНИЕ МОЗГА, ДЕГРАДАЦИЯ Л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ОНЛИВОСТЬ И «ЗВЕРСКИЙ АППЕТИТ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ЧУВСТВО  БЕЗВЫХОДНОСТИ  ПО  ОТНОШЕНИЮ К БУДУЩЕМУ, ПРИВОДЯЩЕЕ  К  САМОУБИЙСТ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Я  ПОКАЗАЛИ, ЧТО  ПОТРЕБЛЕНИЕ  МАРИХУАНЫ  МОЖЕТ  СНИЗИТЬ  УРОВЕНЬ ТЕСТОСТЕРОНА У МУЖЧИН (  ТЕСТОСТЕРОН -  ЭТО МУЖСКОЙ  ГОРМОН, КОТОРЫЙ КОНТРОЛИРУЕТ  РОС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17820</wp:posOffset>
                  </wp:positionH>
                  <wp:positionV relativeFrom="paragraph">
                    <wp:posOffset>699135</wp:posOffset>
                  </wp:positionV>
                  <wp:extent cx="457200" cy="4762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645285</wp:posOffset>
                  </wp:positionH>
                  <wp:positionV relativeFrom="paragraph">
                    <wp:posOffset>699135</wp:posOffset>
                  </wp:positionV>
                  <wp:extent cx="48323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 xml:space="preserve">ВОЛОС  И  БОРОДЫ,   МЫШЕЧНУЮ  МАССУ   И  ИЗМЕНЕНИЕ  ГОЛОСА  В ПЕРИОД ПОЛОВОГО СОЗРЕВАНИЯ ) , УМЕНЬШИТЬ КОЛИЧЕСТВО СПЕРМОТОЗОИДОВ, ЧТО ПРОБЛЕМАТИЧНО ДЛЯ ПОЯВЛЕНИЯ У ТЕБЯ СОБСТВЕНЫХ  ДЕТЕЙ. У ЖЕНЩИН ЖЕ  ИЗМЕНЕНИЕ УРОВНЯ ТЕСТОСТЕРОНА ПРИВОДИТ К УСИЛЕННОМУ РОСТУ  ВОЛОС НА ЛИЦЕ  И ТЕЛЕ И ПОЯВЛЕНИЮ УГРЕВОЙ СЫПИ, РАЗВИВАЮТСЯ  БЕСПЛОДИЕ , ТЕРЯЕТСЯ СЕКСУАЛЬНОЕ ВЛЕЧ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44"/>
              </w:rPr>
              <w:t xml:space="preserve">    </w:t>
            </w:r>
            <w:r>
              <w:rPr>
                <w:color w:val="FF0000"/>
                <w:sz w:val="44"/>
              </w:rPr>
              <w:t xml:space="preserve">      </w:t>
            </w:r>
            <w:r>
              <w:rPr>
                <w:color w:val="FF0000"/>
                <w:sz w:val="44"/>
              </w:rPr>
              <w:t xml:space="preserve">МИФ                                             ФАКТ  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808000"/>
                <w:sz w:val="44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РИХУАНА УСИЛИВАЕТ                                                                       УПОТРЕБЛЕНИЕ МАРИХУАНЫ МОЖЕТ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КСУЛЬНОЕ ВЛЕЧЕНИЕ                                                                          УМЕНЬШИТЬ ИЛИ ВООБЩЕ УНИЧТОЖИТ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СЕКСУАЛЬНОЕ ВЛЕЧЕНИЕ                    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52" w:gutter="0" w:header="0" w:top="709" w:footer="0" w:bottom="598"/>
      <w:pgBorders w:display="allPages" w:offsetFrom="page">
        <w:top w:val="double" w:sz="18" w:space="24" w:color="FF0000"/>
        <w:left w:val="double" w:sz="18" w:space="27" w:color="FF0000"/>
        <w:bottom w:val="double" w:sz="18" w:space="27" w:color="FF0000"/>
        <w:right w:val="double" w:sz="1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7:07:00Z</dcterms:created>
  <dc:creator>1S</dc:creator>
  <dc:description/>
  <cp:keywords/>
  <dc:language>en-US</dc:language>
  <cp:lastModifiedBy>RePack by Diakov</cp:lastModifiedBy>
  <cp:lastPrinted>2004-04-11T20:08:00Z</cp:lastPrinted>
  <dcterms:modified xsi:type="dcterms:W3CDTF">2024-11-02T21:24:00Z</dcterms:modified>
  <cp:revision>16</cp:revision>
  <dc:subject/>
  <dc:title/>
</cp:coreProperties>
</file>