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ркомания – что это?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Style w:val="StrongEmphasis"/>
        </w:rPr>
        <w:t>Наркомания</w:t>
      </w:r>
      <w:r>
        <w:rPr/>
        <w:t xml:space="preserve"> - Болезненное влечение или пристрастие к наркотическим веществам, употребляемым различными способами (глотание, вдыхание, внутривенная инъекция) с целью добиться одурманивающего состояния или снять боль.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Style w:val="StrongEmphasis"/>
        </w:rPr>
        <w:t>Наркомания</w:t>
      </w:r>
      <w:r>
        <w:rPr/>
        <w:t xml:space="preserve"> (от греч. narke – оцепенение и mania – безумие, восторженность) – в медицине болезнь, характеризующаяся патологическим влечением к наркотикам, приводящим к тяжелым нарушениям функций организма; в психологии – потребность употреблении какого-либо лекарственного средства или химических веществ для избежания дискомфорта, возникающего при прекращении употребления, т.е. зависимость от химических веществ; в социологии – вид отклоняющегося поведения.</w:t>
      </w:r>
    </w:p>
    <w:p>
      <w:pPr>
        <w:pStyle w:val="Style13"/>
        <w:shd w:fill="FFFFFF" w:val="clear"/>
        <w:spacing w:lineRule="auto" w:line="360" w:before="0" w:after="0"/>
        <w:rPr/>
      </w:pPr>
      <w:r>
        <w:rPr/>
        <w:t xml:space="preserve">Наркомания, включает </w:t>
      </w:r>
      <w:r>
        <w:rPr>
          <w:rStyle w:val="StrongEmphasis"/>
        </w:rPr>
        <w:t>две формы зависимости</w:t>
      </w:r>
      <w:r>
        <w:rPr/>
        <w:t>: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Style w:val="StrongEmphasis"/>
        </w:rPr>
        <w:t>Психическая зависимость</w:t>
      </w:r>
      <w:r>
        <w:rPr/>
        <w:t xml:space="preserve"> – состояние организма, характеризующееся патологической потребностью в употреблении какого-либо лекарственного средства или химического вещества для избежания нарушений психики или дискомфорта, возникающих при прекращении употребления вещества, вызвавшего зависимость, но без соматических явлений абстиненции (Erickson et al 1990).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Style w:val="StrongEmphasis"/>
        </w:rPr>
        <w:t>Физическая зависимость</w:t>
      </w:r>
      <w:r>
        <w:rPr/>
        <w:t xml:space="preserve"> – состояние, характеризующееся развитием абстиненции при прекращении приема вызвавшего зависимость вещества или после введения его антагонистов (Erickson et al 1990).</w:t>
      </w:r>
    </w:p>
    <w:p>
      <w:pPr>
        <w:pStyle w:val="Heading1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Наркомания развивается в 4 этапа:</w:t>
      </w:r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1. Первые опыты</w:t>
      </w:r>
    </w:p>
    <w:p>
      <w:pPr>
        <w:pStyle w:val="Style13"/>
        <w:shd w:fill="FFFFFF" w:val="clear"/>
        <w:spacing w:lineRule="auto" w:line="360" w:before="0" w:after="0"/>
        <w:rPr/>
      </w:pPr>
      <w:r>
        <w:rPr/>
        <w:t>Для этого этапа характер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/>
      </w:pPr>
      <w:r>
        <w:rPr/>
        <w:t>Естественное любопытство, желание "просто попробовать"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/>
      </w:pPr>
      <w:r>
        <w:rPr/>
        <w:t>АКТИВНЫЙ поиск новых видов "кайфа"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/>
      </w:pPr>
      <w:r>
        <w:rPr/>
        <w:t>Неумение сказать "НЕТ"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/>
      </w:pPr>
      <w:r>
        <w:rPr/>
        <w:t>Трудности с пониманием собственных границ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/>
      </w:pPr>
      <w:r>
        <w:rPr/>
        <w:t>Попадание под влияние различных мифов о химических веществ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/>
      </w:pPr>
      <w:r>
        <w:rPr/>
        <w:t>Страх прослыть "белой вороной" или "маменькиным сынком"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/>
      </w:pPr>
      <w:r>
        <w:rPr/>
        <w:t>Неосознанное желание убежать от сложностей жизни (или осознанно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/>
      </w:pPr>
      <w:r>
        <w:rPr/>
        <w:t>Наплевательское отношение к себе, к своей жизни, "пофигизм" как мировоззр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/>
      </w:pPr>
      <w:r>
        <w:rPr/>
        <w:t>Желание сделать свою жизнь интересной и наполненн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/>
      </w:pPr>
      <w:r>
        <w:rPr/>
        <w:t>Незнание того, как на самом деле действуют наркотики на психику и организм человека.</w:t>
      </w:r>
    </w:p>
    <w:p>
      <w:pPr>
        <w:pStyle w:val="Style13"/>
        <w:shd w:fill="FFFFFF" w:val="clear"/>
        <w:spacing w:lineRule="auto" w:line="360" w:before="0" w:after="0"/>
        <w:rPr/>
      </w:pPr>
      <w:r>
        <w:rPr/>
        <w:t>"Кайф" – необычно высокий пик ощущений в организме. Первые дозы наркотиков вызывают резкие сбои нейрохимического баланса головного мозга. Следует отметить, что наркотики не сами вызывают удовольствие, а, напротив, заставляют организм активизировать свои ресурсы.</w:t>
      </w:r>
    </w:p>
    <w:p>
      <w:pPr>
        <w:pStyle w:val="Style13"/>
        <w:shd w:fill="FFFFFF" w:val="clear"/>
        <w:spacing w:lineRule="auto" w:line="360" w:before="0" w:after="0"/>
        <w:rPr/>
      </w:pPr>
      <w:r>
        <w:rPr/>
        <w:t>Есть два пути после первых опыт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525" w:hanging="360"/>
        <w:rPr/>
      </w:pPr>
      <w:r>
        <w:rPr/>
        <w:t>Полностью прекратить употребление (около 50% людей поступают именно так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525" w:hanging="360"/>
        <w:rPr/>
      </w:pPr>
      <w:r>
        <w:rPr/>
        <w:t>Продолжать употребление, что неминуемо ведет к переходу на следующий этап развития зависимости.</w:t>
      </w:r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2. Начинает нравиться («розовый» период употребления)</w:t>
      </w:r>
    </w:p>
    <w:p>
      <w:pPr>
        <w:pStyle w:val="Style13"/>
        <w:shd w:fill="FFFFFF" w:val="clear"/>
        <w:spacing w:lineRule="auto" w:line="360" w:before="0" w:after="0"/>
        <w:rPr/>
      </w:pPr>
      <w:r>
        <w:rPr/>
        <w:t>Для этого этапа характерн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rPr/>
      </w:pPr>
      <w:r>
        <w:rPr/>
        <w:t>Осознанное желание получать "кайф" при помощи наркот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rPr/>
      </w:pPr>
      <w:r>
        <w:rPr/>
        <w:t>Планирование употреб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rPr/>
      </w:pPr>
      <w:r>
        <w:rPr/>
        <w:t>Поиск разумных оправданий употреб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rPr/>
      </w:pPr>
      <w:r>
        <w:rPr/>
        <w:t>Поиск "подходящей" компан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rPr/>
      </w:pPr>
      <w:r>
        <w:rPr/>
        <w:t>Наркотик становятся необходимым атрибутом веселья и отдых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rPr/>
      </w:pPr>
      <w:r>
        <w:rPr/>
        <w:t xml:space="preserve">Наркотик начинают использовать как: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0" w:hanging="360"/>
        <w:rPr/>
      </w:pPr>
      <w:r>
        <w:rPr/>
        <w:t>средство против "комплексов"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0" w:hanging="360"/>
        <w:rPr/>
      </w:pPr>
      <w:r>
        <w:rPr/>
        <w:t>лекарство от стресса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0" w:hanging="360"/>
        <w:rPr/>
      </w:pPr>
      <w:r>
        <w:rPr/>
        <w:t>способ общения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0" w:hanging="360"/>
        <w:rPr/>
      </w:pPr>
      <w:r>
        <w:rPr/>
        <w:t>спутник сексуальных отнош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rPr/>
      </w:pPr>
      <w:r>
        <w:rPr/>
        <w:t>Можно заметить рост требуемой для получения нужных ощущений доз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rPr/>
      </w:pPr>
      <w:r>
        <w:rPr/>
        <w:t>Формируется особая "тусовка" – свой наркотик, своя музыка, стиль одежды, юмор.</w:t>
      </w:r>
    </w:p>
    <w:p>
      <w:pPr>
        <w:pStyle w:val="Style13"/>
        <w:shd w:fill="FFFFFF" w:val="clear"/>
        <w:spacing w:lineRule="auto" w:line="360" w:before="0" w:after="0"/>
        <w:rPr/>
      </w:pPr>
      <w:r>
        <w:rPr/>
        <w:t>Зависимость – болезнь привыкания. На этом этапе организм, привыкает к определенной дозе и требует большей. Закон дозы: Если человек продолжает употреблять наркотики, он переходит с меньших доз на большие и с менее сильных веществ на более сильные. Если человек не прекращает употребление, начинается следующая стадия зависимости.</w:t>
      </w:r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3. Возникают проблемы (период "отрицания")</w:t>
      </w:r>
    </w:p>
    <w:p>
      <w:pPr>
        <w:pStyle w:val="Style13"/>
        <w:shd w:fill="FFFFFF" w:val="clear"/>
        <w:spacing w:lineRule="auto" w:line="360" w:before="0" w:after="0"/>
        <w:rPr/>
      </w:pPr>
      <w:r>
        <w:rPr/>
        <w:t>Для этого этапа характерн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rPr/>
      </w:pPr>
      <w:r>
        <w:rPr/>
        <w:t>Проблемы со здоровьем (похмелье, ломка, неприятные ощущения после употребления, инфекционные заболевани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rPr/>
      </w:pPr>
      <w:r>
        <w:rPr/>
        <w:t>Потеря контроля над поведением (травмы, насилие, криминал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rPr/>
      </w:pPr>
      <w:r>
        <w:rPr/>
        <w:t>Неразборчивость в сексе (венерические заболевания, нежелательная беременность, проблемы во взаимоотношениях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rPr/>
      </w:pPr>
      <w:r>
        <w:rPr/>
        <w:t>Скандалы в семь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rPr/>
      </w:pPr>
      <w:r>
        <w:rPr/>
        <w:t>Проблемы с учебой, работ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rPr/>
      </w:pPr>
      <w:r>
        <w:rPr/>
        <w:t>Финансовые трудности (долги, продажа вещей из дома, постоянный поиск денег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rPr/>
      </w:pPr>
      <w:r>
        <w:rPr/>
        <w:t>Конфликты с друзь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rPr/>
      </w:pPr>
      <w:r>
        <w:rPr/>
        <w:t>Основной круг общения - те, кто употребляет наркоти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rPr/>
      </w:pPr>
      <w:r>
        <w:rPr/>
        <w:t>Конфликты с законом;</w:t>
      </w:r>
    </w:p>
    <w:p>
      <w:pPr>
        <w:pStyle w:val="Style13"/>
        <w:shd w:fill="FFFFFF" w:val="clear"/>
        <w:spacing w:lineRule="auto" w:line="360" w:before="0" w:after="0"/>
        <w:rPr/>
      </w:pPr>
      <w:r>
        <w:rPr/>
        <w:t>На этом этапе возникает физическая зависимость. Наркотик не приносит желаемого удовольствия, а употребляется для приведения организма в нормальное состояние. Человек еще не связывает свои проблемы с употреблением наркотиков. Возникающие проблемы служат оправданием дальнейшего употребления. Употребление вызывает новые проблемы. Причина и следствие меняются местами. Прекратить употребление на этой стадии самостоятельно – практически невозможно, необходима помощь специалистов. Продолжение употребления обязательно ведет к переходу на следующий этап зависимости.</w:t>
      </w:r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4. Это становится целью ("дно")</w:t>
      </w:r>
    </w:p>
    <w:p>
      <w:pPr>
        <w:pStyle w:val="Style13"/>
        <w:shd w:fill="FFFFFF" w:val="clear"/>
        <w:spacing w:lineRule="auto" w:line="360" w:before="0" w:after="0"/>
        <w:rPr/>
      </w:pPr>
      <w:r>
        <w:rPr/>
        <w:t>Для этого этапа характер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rPr/>
      </w:pPr>
      <w:r>
        <w:rPr/>
        <w:t>Употребление ради употреб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rPr/>
      </w:pPr>
      <w:r>
        <w:rPr/>
        <w:t>Постоянная потребность в наркотик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rPr/>
      </w:pPr>
      <w:r>
        <w:rPr/>
        <w:t>Использование самых крайних мер в поисках доз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rPr/>
      </w:pPr>
      <w:r>
        <w:rPr/>
        <w:t>Разрушение нравственных ценнос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rPr/>
      </w:pPr>
      <w:r>
        <w:rPr/>
        <w:t>Апатия и нежелание жить, утрата смысла существ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rPr/>
      </w:pPr>
      <w:r>
        <w:rPr/>
        <w:t>Попытки самоубий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rPr/>
      </w:pPr>
      <w:r>
        <w:rPr/>
        <w:t>Серьезные проблемы со здоровьем, возникновение хронических заболев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rPr/>
      </w:pPr>
      <w:r>
        <w:rPr/>
        <w:t>Разрыв с семьей, друзьями, обществом.</w:t>
      </w:r>
    </w:p>
    <w:p>
      <w:pPr>
        <w:pStyle w:val="Style13"/>
        <w:shd w:fill="FFFFFF" w:val="clear"/>
        <w:spacing w:lineRule="auto" w:line="360" w:before="0" w:after="0"/>
        <w:rPr/>
      </w:pPr>
      <w:r>
        <w:rPr/>
        <w:t>На данном этапе наблюдаются глубокие физиологические изменения, организм находится в полной зависимости от наркотиков. Употребление веществ становится необходимым для существования. Мозг разучился самостоятельно регулировать нейрохимический баланс и не может воспринимать окружающий мир без очередной дозы.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</w:rPr>
        <w:t>Если наркоман на этой стадии не прекращает употребления – он умирает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13:00Z</dcterms:created>
  <dc:creator>зав.уч</dc:creator>
  <dc:description/>
  <cp:keywords/>
  <dc:language>en-US</dc:language>
  <cp:lastModifiedBy>RePack by Diakov</cp:lastModifiedBy>
  <dcterms:modified xsi:type="dcterms:W3CDTF">2024-11-02T21:17:00Z</dcterms:modified>
  <cp:revision>4</cp:revision>
  <dc:subject/>
  <dc:title>Наркомания – что это</dc:title>
</cp:coreProperties>
</file>