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искуссия   на тему: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bCs/>
          <w:i/>
          <w:iCs/>
          <w:sz w:val="32"/>
          <w:szCs w:val="32"/>
        </w:rPr>
        <w:t>ПРИВЫЧКИ И ЗДОРОВЫЙ ОБРАЗ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назначена для учащихся среднего подросткового возраста (10-14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ь дискуссии</w:t>
      </w:r>
      <w:r>
        <w:rPr>
          <w:sz w:val="28"/>
          <w:szCs w:val="28"/>
        </w:rPr>
        <w:t>: выяснить представление учащихся о том, что является полезным и вредным для человека; познакомить с понятием «полезные и вредные привычки»; убедить подростков в невозможности полноценного существования человека  с вредными привычками, в необходимост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привычка? Какими могут быть привы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акие полезные для здоровья привычки вы знаете, хотели бы приобре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то может стать вредной привыч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ем лекар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мпьютер и 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зартн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ед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потребление П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сцельное время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самую массовую вредную привычку. Каковы ее последствия для здоровья челов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избежать вредных привычек? Чем можно их заме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гут ли вредные привычки препятствовать успеху в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то такое ЗОЖ? Что значит вести ЗОЖ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ожет ли человек, который курит, пь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ыть здоров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пешным, богат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и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равиться людям, иметь настоящих дру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хорошо учить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быть уважаем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меть здоро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чему важно быть здоровы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зовые понятия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ивычка</w:t>
      </w:r>
      <w:r>
        <w:rPr>
          <w:sz w:val="28"/>
          <w:szCs w:val="28"/>
        </w:rPr>
        <w:t xml:space="preserve"> -  психологическое понятие. Это сложившийся стереотип, закрепленный путем многократных повторений. Привычки обладают огромной властью над человеческой жизнью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ивычки бывают:</w:t>
      </w:r>
      <w:r>
        <w:rPr>
          <w:sz w:val="28"/>
          <w:szCs w:val="28"/>
        </w:rPr>
        <w:t xml:space="preserve"> полезные, бесполезные, вредны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редная привычка</w:t>
      </w:r>
      <w:r>
        <w:rPr>
          <w:sz w:val="28"/>
          <w:szCs w:val="28"/>
        </w:rPr>
        <w:t xml:space="preserve"> – это свойство характера или поведения, которое порабощает человека, укореняется в его жизни, особенно когда возникают жизненные трудности, наносит вред его здоровью и тем самым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дная привычка, как форма эмоциональной зависимости,  проявляется в самоуничтожающей, нудной форме поведения и может сопровождаться физической зависимо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й причиной вредных привычек как зависимостей от П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инфантильная попытка разрешения психологических пробл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амая массовая вредная привычка – </w:t>
      </w:r>
      <w:r>
        <w:rPr>
          <w:i/>
          <w:iCs/>
          <w:sz w:val="28"/>
          <w:szCs w:val="28"/>
        </w:rPr>
        <w:t>курение.</w:t>
      </w:r>
      <w:r>
        <w:rPr>
          <w:sz w:val="28"/>
          <w:szCs w:val="28"/>
        </w:rPr>
        <w:t xml:space="preserve"> Это вредная привычка (болезнь), поведенческая характеристика нездорового образа жиз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 международной классификации болезней ВОЗ, табачная зависимость классифицируется как психическое и поведенческое расстройство, т. е. болезнь.  По оценке ВОЗ, Россия занимает 1-ое место  в мире по числу курящих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Что такое ЗОЖ. Вести здоровый образ жизни – это значи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ься физ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ебя интеллектуально и духов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опасных для жизни привыч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важность чистых отношений между юношами и дев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 можно заменить вредные привычки, злоупотребление ПАВ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занятия: спорт, бег, походы, танцы, гимнастика и д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для души: развивать свои таланты, быть добровольцем, учиться справляться с отрицательными эмоциями, анализировать и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: игра в шахматы, в математические игры; углублять знания в любимом деле, предмете; читать, писать рассказы, вести дневник и т. п.; осваивать что-то новое, учиться играть на музыкальных инструментах; заниматься фотографией и д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е развитие: организовать спортивную команду, создать кружок, познакомиться с новыми людьми, общаться в хорошей компании, вступить в молодежную  или благотворительную организацию и т. 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еобходимо, чтобы добиться в жизни успеха, не прибегая к вредным привычкам, употреблению ПАВ?  Для этого  необходимо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идеалы, цель жизн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иться и думать о других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ебя: физически, духовно, интеллектуально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учиться строить отношения, развивать общительность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аться от комплексов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интересным человеком, познавать окружающий мир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, с оптимизмом относиться к жизн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к людям, энтузиа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" w:firstLine="72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" w:firstLine="72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" w:firstLine="72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" w:firstLine="72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" w:firstLine="72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" w:firstLine="72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" w:firstLine="72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45:00Z</dcterms:created>
  <dc:creator>1</dc:creator>
  <dc:description/>
  <cp:keywords/>
  <dc:language>en-US</dc:language>
  <cp:lastModifiedBy>RePack by Diakov</cp:lastModifiedBy>
  <dcterms:modified xsi:type="dcterms:W3CDTF">2024-11-02T21:26:00Z</dcterms:modified>
  <cp:revision>7</cp:revision>
  <dc:subject/>
  <dc:title>Приложение   25</dc:title>
</cp:coreProperties>
</file>