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 xml:space="preserve">40 способов </w:t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сказать наркотикам</w:t>
      </w:r>
    </w:p>
    <w:p>
      <w:pPr>
        <w:pStyle w:val="Normal"/>
        <w:jc w:val="center"/>
        <w:rPr>
          <w:b/>
          <w:b/>
          <w:color w:val="FF0000"/>
          <w:sz w:val="96"/>
        </w:rPr>
      </w:pPr>
      <w:r>
        <w:rPr>
          <w:b/>
          <w:color w:val="FF0000"/>
          <w:sz w:val="96"/>
        </w:rPr>
        <w:t xml:space="preserve">“  </w:t>
      </w:r>
      <w:r>
        <w:rPr>
          <w:b/>
          <w:color w:val="FF0000"/>
          <w:sz w:val="96"/>
        </w:rPr>
        <w:t xml:space="preserve">НЕТ ! ”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пасибо, я буду рад этим воспользоваться, как только мне это понадобитс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Я больше в этом не нуждаюсь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Я не курю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похоже, чтобы мне сегодня стало от этого хорошо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сегодня или не сейчас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Я не в настроении, поэтому не хочу сегодня это пробовать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Я не думаю, что мне это стоит начинать до тех пор, пока я не буду иметь много денег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т. Не хочу неприятносте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гда мне понадобится это, я дам тебе знать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ои родители меня убьют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Я таких вещей боюсь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 почему ты думаешь, эту штуку называют дурманом?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огда -нибудь в другой раз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та дрянь не для мен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Нет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спасибо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Если тренер узнает, он заставит меня бежать 20 кругов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последний раз, когда мать застала меня за курением, мне не давали денег 6 месяцев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еня посадят на мель, если плохо буду следить за моей маленькой сестрой, ненавижу думать о том, что случиться, если мама меня застанет за курением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т, спасибо, я дождусь, пока мне будет разрешено законом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т, спасибо у меня и так хватает неприятносте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Я за витамины!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т, спасибо, препаратов не хочу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т, спасибо у меня и так ужасные оценк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ы надо мной смеешься. Меня не выпускают из дома, даже если я рядом стою с курящими людьм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Я и без этого прекрасно себя чувствую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т, спасибо, у меня завтра проверочная работа , и мне сегодня надо готовитьс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т, спасибо, у меня  на это аллергическая реакц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Я вчера поздно лёг. И у меня и без того красные глаз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Нет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я за рулём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т, мне понадобятся все мои мозги, какие есть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Я пытаюсь сколотить легкоатлетическую команду, и слышал, что дым вредит лёгким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т, спасибо, это опасно для жизн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ы с ума сошёл? Я даже не курю сигареты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ти химические радости не для мен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т. Я пробовал, и мне не понравилось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не не хочется умереть молодым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Нет, когда- нибудь я захочу здоровую семью.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то мне ничего не даёт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Я начинаю себя глупо вести, когда курю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Я цыпленок? А где ты видишь на мне перья? </w:t>
      </w:r>
    </w:p>
    <w:sectPr>
      <w:type w:val="nextPage"/>
      <w:pgSz w:w="11906" w:h="16838"/>
      <w:pgMar w:left="360" w:right="566" w:gutter="0" w:header="0" w:top="360" w:footer="0" w:bottom="1134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5:19:00Z</dcterms:created>
  <dc:creator>Андрей</dc:creator>
  <dc:description/>
  <cp:keywords/>
  <dc:language>en-US</dc:language>
  <cp:lastModifiedBy>RePack by Diakov</cp:lastModifiedBy>
  <cp:lastPrinted>2005-09-26T09:15:00Z</cp:lastPrinted>
  <dcterms:modified xsi:type="dcterms:W3CDTF">2024-11-02T21:12:00Z</dcterms:modified>
  <cp:revision>13</cp:revision>
  <dc:subject/>
  <dc:title>40способов сказать наркотикам</dc:title>
</cp:coreProperties>
</file>