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батская средняя общеобразовательная школа№2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8215</wp:posOffset>
            </wp:positionH>
            <wp:positionV relativeFrom="paragraph">
              <wp:posOffset>31750</wp:posOffset>
            </wp:positionV>
            <wp:extent cx="1552575" cy="152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ИНЯТО                                                                                               УТВЕРЖДА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педагогическом совете                                                          директор МАОУ Абатская СОШ №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окол №1                                                                               Н.И. Козлова_____</w:t>
      </w:r>
      <w:r>
        <w:rPr>
          <w:lang w:val="en-US" w:eastAsia="en-US"/>
        </w:rPr>
        <w:drawing>
          <wp:inline distT="0" distB="0" distL="0" distR="0">
            <wp:extent cx="68199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>от 30.08.2023                                                                               Приказ №146 от 30.08.2023г.</w:t>
      </w:r>
    </w:p>
    <w:p>
      <w:pPr>
        <w:pStyle w:val="111"/>
        <w:spacing w:before="268" w:after="0"/>
        <w:ind w:left="4596" w:right="39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111"/>
        <w:spacing w:before="268" w:after="0"/>
        <w:ind w:left="4596" w:right="390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1"/>
        <w:spacing w:before="268" w:after="0"/>
        <w:ind w:left="4596" w:right="390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Исследовательская лаборатория по физике»</w:t>
      </w:r>
    </w:p>
    <w:p>
      <w:pPr>
        <w:pStyle w:val="111"/>
        <w:spacing w:before="268" w:after="0"/>
        <w:ind w:left="4596" w:right="390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</w:rPr>
        <w:t>Возраст обучающихся: 14-18 ле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рок реализации: 9 месяце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: Шамаль А.М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читель физики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</w:rPr>
      </w:pPr>
      <w:r>
        <w:rPr>
          <w:rFonts w:eastAsia="Calibri"/>
        </w:rPr>
        <w:t>с. Абатское, 202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общеобразовательная общеразвивающая программа «</w:t>
      </w:r>
      <w:r>
        <w:rPr>
          <w:bCs/>
          <w:sz w:val="28"/>
          <w:szCs w:val="28"/>
          <w:lang w:eastAsia="ru-RU"/>
        </w:rPr>
        <w:t xml:space="preserve">Исследовательская лаборатория по физике» </w:t>
      </w:r>
      <w:r>
        <w:rPr>
          <w:sz w:val="28"/>
          <w:szCs w:val="28"/>
          <w:lang w:eastAsia="ru-RU"/>
        </w:rPr>
        <w:t>создана на основании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ого закона Российской Федерации от 29 декабря 2012 г. № 273-ФЗ «Об образовании в Российской Федерации» (с изменениями от 1 сентября 2020 г. 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)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Приказа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жения Правительства РФ от 29 05 2015 N 996 р «Об утверждении Стратегии развития воспитания в РФ на период до 2025 года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28.09.2020 г. № 28 (регистрационный номер 61573 от 18.12.2020 г.)</w:t>
      </w:r>
    </w:p>
    <w:p>
      <w:pPr>
        <w:pStyle w:val="Normal"/>
        <w:suppressAutoHyphens w:val="false"/>
        <w:ind w:right="5" w:firstLine="6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ожения о дополнительной общеобразовательной общеразвивающей программе МАОУ Абатская СОШ №2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Направленность программы-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ru-RU"/>
        </w:rPr>
        <w:t>естественнонаучная</w:t>
      </w:r>
    </w:p>
    <w:p>
      <w:pPr>
        <w:pStyle w:val="Normal"/>
        <w:shd w:fill="FFFFFF" w:val="clear"/>
        <w:suppressAutoHyphens w:val="false"/>
        <w:spacing w:lineRule="atLeast" w:line="29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Актуальность, своевременность программы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начала 90-х гг. XX в. физика в основной школе была для школьников предметом, вызывающим у большинства жгучий интерес возможностью не только наблюдать за демонстрационными опытами, которые показывает учитель, но и самим – своими руками работать с приборами, собирать установки, электрические цепи - проводить эксперименты, получать результаты. К 2000-м гг. интерес к естественным наукам резко упал: выпускники стали ориентироваться на экономику, юриспруденцию, информационные технологии, в то время как привлекательность инженерно-технических профессий и специальностей снизилась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ется, что одной из причин такого отношения к предмету и науке может являться отсутствие пропедевтического курса, который помог бы проявить интерес к технике, а дальше и к физике, резкое уменьшение качественных лабораторных и практических работ в связи с отсутствием оборудования. Изучая наличие современного оборудования в школах района, прихожу к выводу, что оснащение кабинетов физики далеко не полное, несмотря на требования к кабинету даже только по ФГОС основной школы.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color w:val="000000"/>
          <w:sz w:val="28"/>
          <w:szCs w:val="28"/>
          <w:lang w:eastAsia="ru-RU"/>
        </w:rPr>
        <w:t>На основании опубликованной в 2013 г. Концепции развития российского математического образования, можно сделать вывод, что изучение точных дисциплин играет системообразующую роль, следовательно, нужно развивать и познавательные естественно-научные способности школьника, и логическое мышление. Естествознание вместе с филологическим и художественным направлением развития школьника позволяет построить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полную картину окружающего мир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0"/>
          <w:b/>
          <w:bCs/>
          <w:color w:val="000000"/>
          <w:sz w:val="28"/>
          <w:szCs w:val="28"/>
        </w:rPr>
        <w:t xml:space="preserve">       Отличительной особенностью </w:t>
      </w:r>
      <w:r>
        <w:rPr>
          <w:rStyle w:val="C6"/>
          <w:color w:val="000000"/>
          <w:sz w:val="28"/>
          <w:szCs w:val="28"/>
        </w:rPr>
        <w:t>данной программы является то, что в ней предусмотрено значительное увеличение активных форм работы, направленных на вовлечение учащихся в динамичную деятельность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ля успешного освоения программы обучения ребенку необходимо не только много знать, но и последовательно мыслить, догадываться, проявлять умственное напряжение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теллектуальная деятельность, основанная на активном думании, поиске способов действий, при соответствующих условиях может и должна стать привычной для дет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для учащихся 14-18 лет, на 9 месяце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Наполняемость групп</w:t>
      </w:r>
      <w:r>
        <w:rPr>
          <w:color w:val="000000"/>
          <w:sz w:val="28"/>
          <w:szCs w:val="28"/>
        </w:rPr>
        <w:t>: от 15 до 35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, объём и срок освоения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- стартовы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На реализацию отводится 34 ч (1 часа в неделю). Занятия проводятся по 40 минут в соответствии с нормами СанПин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и режим занят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группам. Состав группы-постоянны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существляется от простого к сложному, от развития умений наблюдать, анализировать и обобщать – к постановке опытов, проведению экспериментов. Все практические работы имеют четко выраженный характер познания создают условия для принятия конкретных ре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выполненных практических работ оформляются в виде схем, диаграмм, графиков, макетов и представляются на конференциях. Учебные конференции рассматриваются как один из способов оценивания самими учащимися результатов выполненно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еализации программы отводится проектной работе обучающихс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Style28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ыявить уровень знаний учащихся о природ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ть у учащихся систему понятий, умений и навык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ять сформированность познавательного интереса учащихся.</w:t>
      </w:r>
    </w:p>
    <w:p>
      <w:pPr>
        <w:pStyle w:val="Style28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бота проходит в 2 этапа: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участники работают в роли учителей, самостоятельно оценивая данную им работу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 xml:space="preserve"> – учащиеся работают совместно, соотнося свои индивидуальные мнения по проверенной работе.</w:t>
      </w:r>
    </w:p>
    <w:p>
      <w:pPr>
        <w:pStyle w:val="Style28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бота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рганизация групповой работ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спределение работы между участника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мение выслушивать различные точки зрения, критиковать, выдвигать гипотез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ладение способами проверки гипотез, самооценки,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умение представить результат работы, обосновать выбор решения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. Цель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формирования устойчивой мотивации к изучению физики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у обучающихся способности к саморазвитию и самосовершенствованию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эффективности усвоения обучающимися знаний и учебных действий по физике в учебно-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я навыков участия в различных формах организации учебно-исследовательской и проектной деятельно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ymbol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Symbol"/>
          <w:b/>
          <w:bCs/>
          <w:color w:val="191919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3. СОДЕРЖАНИЕ КУРСА </w:t>
      </w:r>
    </w:p>
    <w:p>
      <w:pPr>
        <w:pStyle w:val="Normal"/>
        <w:ind w:firstLine="709"/>
        <w:jc w:val="center"/>
        <w:rPr>
          <w:rFonts w:eastAsia="Symbol"/>
          <w:b/>
          <w:b/>
          <w:bCs/>
          <w:color w:val="000000"/>
          <w:sz w:val="28"/>
          <w:szCs w:val="28"/>
        </w:rPr>
      </w:pPr>
      <w:r>
        <w:rPr>
          <w:rFonts w:eastAsia="Symbo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1.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КИНЕМАТИКА</w:t>
      </w:r>
      <w:r>
        <w:rPr>
          <w:rFonts w:eastAsia="Calibri"/>
          <w:b/>
          <w:sz w:val="28"/>
          <w:szCs w:val="28"/>
        </w:rPr>
        <w:t xml:space="preserve"> – 10 ЧАС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писания механического движения. Система отсчета. Прямолинейное движение. Прямолинейное равномерное движение по плоскости. Перемещение и скорость при равномерном прямолинейном движении по плоскости. Относительность движения. Сложение движений. Принцип независимости движ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ое движение. Движение тела, брошенного под углом к горизонту. Равномерное движение по окружности. Угловая скорость. Период и частота вращения. Скорость и ускорение при равномерном движении по окруж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я свободно падающего тел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я тела, брошенного горизонтальн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я тела, брошенного под углом к горизонт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я по окруж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орости равномерного движения при использовании тренажера «беговая дорожка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реконструкция опытов Галилея по определению ускорения свободного падения те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приборов для измерения скоростей и ускор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ободного падения для измерения реакции челове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раектории движения персонажей рассказов Р.Распэ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Формы организации деятельности</w:t>
      </w:r>
      <w:r>
        <w:rPr>
          <w:bCs/>
          <w:sz w:val="28"/>
          <w:szCs w:val="28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ru-RU"/>
        </w:rPr>
        <w:t>Виды деятельности</w:t>
      </w:r>
      <w:r>
        <w:rPr>
          <w:bCs/>
          <w:sz w:val="28"/>
          <w:szCs w:val="28"/>
          <w:lang w:eastAsia="ru-RU"/>
        </w:rPr>
        <w:t xml:space="preserve"> – </w:t>
      </w:r>
      <w:r>
        <w:rPr>
          <w:bCs/>
          <w:sz w:val="28"/>
          <w:szCs w:val="28"/>
        </w:rPr>
        <w:t>чтение и обсуждение текста статей интернет-сайтов, обсуждение докладов и презентаций, составление и решение задач, обсуждение способов решения (</w:t>
      </w:r>
      <w:r>
        <w:rPr>
          <w:bCs/>
          <w:sz w:val="28"/>
          <w:szCs w:val="28"/>
          <w:lang w:eastAsia="ru-RU"/>
        </w:rPr>
        <w:t>подготовка к ОГЭ по физик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 xml:space="preserve"> ДИНАМИКА</w:t>
      </w:r>
      <w:r>
        <w:rPr>
          <w:rFonts w:eastAsia="Calibri"/>
          <w:b/>
          <w:sz w:val="28"/>
          <w:szCs w:val="28"/>
        </w:rPr>
        <w:t xml:space="preserve"> – 8 ЧАС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альные системы отсчета. Сила. Законы Ньютона. Движение тела под действием нескольких сил. Движение системы связанных тел.  Динамика равномерного движения материальной точки по окруж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сил. Закон всемирного тяготения. Движение планет. Искусственные спутники. Солнечная система. История развития представлений о Вселенной. Строение и эволюция Вселенной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ассы тела с использованием векторного разложения сил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инематики и динамики равноускоренного движения (на примере машины Атвуд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ния скольж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реконструкция опытов Кулона и Амонтона по определению величины силы трения скольж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скусственные спутники Земл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аются механические процессы на Земле от механических процессов в космосе?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Солнечной систе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на кончике п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ru-RU"/>
        </w:rPr>
        <w:t>Формы организации деятельности</w:t>
      </w:r>
      <w:r>
        <w:rPr>
          <w:bCs/>
          <w:sz w:val="28"/>
          <w:szCs w:val="28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Виды деятельности</w:t>
      </w:r>
      <w:r>
        <w:rPr>
          <w:bCs/>
          <w:sz w:val="28"/>
          <w:szCs w:val="28"/>
          <w:lang w:eastAsia="ru-RU"/>
        </w:rPr>
        <w:t xml:space="preserve"> – </w:t>
      </w:r>
      <w:r>
        <w:rPr>
          <w:bCs/>
          <w:sz w:val="28"/>
          <w:szCs w:val="28"/>
        </w:rPr>
        <w:t>чтение и обсуждение текста статей интернет-сайтов, обсуждение докладов и презентаций, составление и решение задач, обсуждение способов решения (</w:t>
      </w:r>
      <w:r>
        <w:rPr>
          <w:bCs/>
          <w:sz w:val="28"/>
          <w:szCs w:val="28"/>
          <w:lang w:eastAsia="ru-RU"/>
        </w:rPr>
        <w:t>подготовка к ОГЭ по физике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3. ИМПУЛЬС. ЗАКОН СОХРАНЕНИЯ ИМПУЛЬСА – 3 ЧАС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ульс. Изменение импульса материальной точки. Система тел. Закон сохранения импульс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кона сохранения импульс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 в природ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ДТП с помощью закона сохранения импуль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ru-RU"/>
        </w:rPr>
        <w:t>Формы организации деятельности</w:t>
      </w:r>
      <w:r>
        <w:rPr>
          <w:bCs/>
          <w:sz w:val="28"/>
          <w:szCs w:val="28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4. МЕХАНИЧЕСКАЯ РАБОТА. МЕХАНИЧЕСКАЯ ЭНЕРГИЯ. ЗАКОН СОХРАНЕНИЯ МЕХАНИЧЕСКОЙ ЭНЕРГИИ – 5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работа, мощность. Кинетическая и потенциальная энергии. Механическая энергия системы тел. Изменение механической энергии. Закон сохранения механической энерг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работы сил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омеханика челове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ей мощности человека за сут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зменения механической энергии баскетбольного мяча за дин удар/серию ударов и графическое представление зависимости изменения энергии от количества удар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задачи на использование закона сохранения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ru-RU"/>
        </w:rPr>
        <w:t>Формы организации деятельности</w:t>
      </w:r>
      <w:r>
        <w:rPr>
          <w:bCs/>
          <w:sz w:val="28"/>
          <w:szCs w:val="28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 СТАТИКА – 2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тела. Момент силы. Условия равновесия твердого тела. Простые механиз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тров масс различных тел (три способ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стых механизмов в строительстве: от землянки до небоскреб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нструкции велосип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ru-RU"/>
        </w:rPr>
        <w:t>Формы организации деятельности</w:t>
      </w:r>
      <w:r>
        <w:rPr>
          <w:bCs/>
          <w:sz w:val="28"/>
          <w:szCs w:val="28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6. МЕХАНИЧЕСКИЕ КОЛЕБАНИЯ И ВОЛНЫ –  5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. Преобразование энергии при механических колебаниях. Математический и пружинный маятники. Свободные, затухающие и вынужденные колебания. Резонан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волны. Длина и скорость волны. Звук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лебаний нитяного маятник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олебаний пружинного маятника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ые музыкальные инструмен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е системы в природе и техн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ru-RU"/>
        </w:rPr>
        <w:t>Формы организации деятельности</w:t>
      </w:r>
      <w:r>
        <w:rPr>
          <w:bCs/>
          <w:sz w:val="28"/>
          <w:szCs w:val="28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план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ельной общеобразовательной общеразвивающей программы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«Исследовательская работа по физике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3892" w:type="dxa"/>
        <w:jc w:val="left"/>
        <w:tblInd w:w="13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14"/>
        <w:gridCol w:w="3156"/>
        <w:gridCol w:w="1336"/>
        <w:gridCol w:w="1280"/>
        <w:gridCol w:w="1396"/>
        <w:gridCol w:w="6110"/>
      </w:tblGrid>
      <w:tr>
        <w:trPr>
          <w:trHeight w:val="14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N п\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КИНЕМАТИКА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textAlignment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свободно падающего тела»</w:t>
              <w:br/>
            </w: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тела брошенного горизонтально»</w:t>
              <w:br/>
            </w: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тела брошенного под углом к горизонту»</w:t>
              <w:br/>
            </w: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тела по окружности»</w:t>
            </w:r>
          </w:p>
          <w:p>
            <w:pPr>
              <w:pStyle w:val="Normal"/>
              <w:suppressAutoHyphens w:val="false"/>
              <w:ind w:firstLine="720"/>
              <w:textAlignment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ДИНАМИК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«Измерение массы тела с использованием векторного разложения силы»</w:t>
              <w:br/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Лабораторная работа</w:t>
            </w:r>
            <w:r>
              <w:rPr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Изучение кинематики и динамики равноускоренного движения (машина Атвуда)»,</w:t>
              <w:b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Изучение трения скольжения»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ПУЛЬС. ЗАКОН СОХРАНЕНИЯ ИМПУЛЬСА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uppressAutoHyphens w:val="false"/>
              <w:textAlignment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ние закона сохранения импульса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ЧЕСКАЯ РАБОТА. ЭНЕРГИЯ. ЗАКОН СОХРАНЕНИЯ МЕХАНИЧЕСКОЙ ЭНЕРГИИ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uppressAutoHyphens w:val="false"/>
              <w:textAlignment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омеханика человека»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ИКА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uppressAutoHyphens w:val="false"/>
              <w:textAlignment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Определение центров масс различных тел (три способа)»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МЕХАНИЧЕСКИЕ КОЛЕБАНИЯ И ВОЛНЫ 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лебаний нитяного маятника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колебаний пружинного маятника </w:t>
            </w:r>
          </w:p>
          <w:p>
            <w:pPr>
              <w:pStyle w:val="Normal"/>
              <w:suppressAutoHyphens w:val="false"/>
              <w:textAlignment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rFonts w:eastAsia="Symbo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внеурочной деятельности «Физика</w:t>
      </w:r>
      <w:r>
        <w:rPr>
          <w:bCs/>
          <w:sz w:val="28"/>
          <w:szCs w:val="28"/>
        </w:rPr>
        <w:t xml:space="preserve"> в опытах и задачах</w:t>
      </w:r>
      <w:r>
        <w:rPr>
          <w:color w:val="000000"/>
          <w:sz w:val="28"/>
          <w:szCs w:val="28"/>
        </w:rPr>
        <w:t>» </w:t>
      </w:r>
      <w:r>
        <w:rPr>
          <w:rStyle w:val="D6e2e5f2eee2eee5e2fbe4e5ebe5ede8e5e4ebffd2e5eaf1f2"/>
          <w:sz w:val="28"/>
          <w:szCs w:val="28"/>
        </w:rPr>
        <w:t xml:space="preserve">направлено на </w:t>
      </w: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метапредметных и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</w:t>
      </w:r>
      <w:r>
        <w:rPr>
          <w:rStyle w:val="D6e2e5f2eee2eee5e2fbe4e5ebe5ede8e5e4ebffd2e5eaf1f2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Dash041e005f0431005f044b005f0447005f043d005f044b005f0439"/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 Формирование ответственного отношения к учению, готовности и способности к самообразованию и саморазвитию на основе мотивации к обучению и познанию, развитие самостоятельности в приобретении и совершенствовании новых знаний;</w:t>
      </w:r>
    </w:p>
    <w:p>
      <w:pPr>
        <w:pStyle w:val="Dash041e005f0431005f044b005f0447005f043d005f044b005f0439"/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Формирование познавательных интересов, развитие интеллектуальных, творческих способностей, формирование осознанного выбора и построение дальнейшей индивидуальной траектории образования;</w:t>
      </w:r>
    </w:p>
    <w:p>
      <w:pPr>
        <w:pStyle w:val="Dash041e005f0431005f044b005f0447005f043d005f044b005f043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Формирование целостного мировоззрения, соответствующего современному уровню развития науки и общественной практики,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Умение контролировать процесс и</w:t>
      </w:r>
      <w:r>
        <w:rPr>
          <w:rFonts w:cs="Times New Roman" w:ascii="Times New Roman" w:hAnsi="Times New Roman"/>
          <w:sz w:val="28"/>
          <w:szCs w:val="28"/>
        </w:rPr>
        <w:t xml:space="preserve"> результат учебной и исследовательской деятельности в процессе изучения законов природы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деятельности в жизненных ситуациях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ность мышления, инициатива, находчивость, активность при решении практических задач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У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5. Р</w:t>
      </w:r>
      <w:r>
        <w:rPr>
          <w:rFonts w:cs="Times New Roman" w:ascii="Times New Roman" w:hAnsi="Times New Roman"/>
          <w:kern w:val="0"/>
          <w:sz w:val="28"/>
          <w:szCs w:val="28"/>
        </w:rPr>
        <w:t>азвитие компетентности в области использования информационно-коммуникационных технологий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. Первоначальные представления об идеях и о методах физики как об универсальном инструменте науки и техники, о средстве моделирования явлений и процессов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7. У</w:t>
      </w:r>
      <w:r>
        <w:rPr>
          <w:rFonts w:eastAsia="HiddenHorzOCR, 'MS Mincho';Times New Roman" w:cs="Times New Roman" w:ascii="Times New Roman" w:hAnsi="Times New Roman"/>
          <w:sz w:val="28"/>
          <w:szCs w:val="28"/>
        </w:rPr>
        <w:t>мение видеть физическую задачу в контексте проблемной ситуации в других дисциплинах, в окружающей жизни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 xml:space="preserve">8. Умение находить в различных источниках информацию, необходимую для решения физических задач, и представлять её в понятной форме, принимать решение в условиях неполной или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збыточной, точной или вероятностной 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информаци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10. Умение выдвигать гипотезы при решении задачи понимать необходимость их проверки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11.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Dash041e0431044b0447043d044b0439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Dash041e0431044b0447043d044b0439"/>
        <w:spacing w:lineRule="auto" w:line="240" w:before="0" w:after="0"/>
        <w:ind w:left="567" w:hanging="0"/>
        <w:jc w:val="both"/>
        <w:rPr>
          <w:rStyle w:val="Dash0410043104370430044600200441043f04380441043a0430char1"/>
          <w:kern w:val="0"/>
          <w:sz w:val="28"/>
          <w:szCs w:val="28"/>
        </w:rPr>
      </w:pPr>
      <w:r>
        <w:rPr>
          <w:rStyle w:val="Dash0410043104370430044600200441043f04380441043a0430char1"/>
          <w:kern w:val="0"/>
          <w:sz w:val="28"/>
          <w:szCs w:val="28"/>
        </w:rPr>
        <w:t>1.О</w:t>
      </w:r>
      <w:r>
        <w:rPr>
          <w:rStyle w:val="Dash0410043104370430044600200441043f04380441043a0430char1"/>
          <w:sz w:val="28"/>
          <w:szCs w:val="28"/>
        </w:rPr>
        <w:t>сознание ценности и значения физики и ее законов для повседневной жизни человека и ее роли в развитии материальной и духовной культуры.</w:t>
      </w:r>
    </w:p>
    <w:p>
      <w:pPr>
        <w:pStyle w:val="Style28"/>
        <w:suppressAutoHyphens w:val="false"/>
        <w:spacing w:lineRule="auto" w:line="240" w:before="0" w:after="20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ирование представлений о закономерной связи и познаваемости явлений природы, об объективности научного знания, о системообразующей роли физики для развития других естественных наук, техники и технологий. </w:t>
      </w:r>
    </w:p>
    <w:p>
      <w:pPr>
        <w:pStyle w:val="Style28"/>
        <w:suppressAutoHyphens w:val="false"/>
        <w:spacing w:lineRule="auto" w:line="240"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редставлений о закономерной связи и познаваемости явлений природы, об объективности научного познания, о системообразующей роли физики для развития других наук, техники и технологий.</w:t>
      </w:r>
    </w:p>
    <w:p>
      <w:pPr>
        <w:pStyle w:val="Style28"/>
        <w:suppressAutoHyphens w:val="false"/>
        <w:spacing w:lineRule="auto" w:line="240" w:before="0" w:after="20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первоначальных представлений о физической сущности явлений природы, видах материи, </w:t>
      </w:r>
      <w:r>
        <w:rPr>
          <w:rStyle w:val="Dash041e0431044b0447043d044b0439char1"/>
          <w:rFonts w:eastAsia="Calibri"/>
          <w:sz w:val="28"/>
          <w:szCs w:val="28"/>
        </w:rPr>
        <w:t>усвоение основных идей механики</w:t>
      </w:r>
      <w:r>
        <w:rPr>
          <w:rFonts w:cs="Times New Roman" w:ascii="Times New Roman" w:hAnsi="Times New Roman"/>
          <w:sz w:val="28"/>
          <w:szCs w:val="28"/>
        </w:rPr>
        <w:t>, молекулярной физики, электродинамики, физики атома и атомного ядра.</w:t>
      </w:r>
    </w:p>
    <w:p>
      <w:pPr>
        <w:pStyle w:val="Style28"/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воения смысла физических законов, раскрывающих связь физических явлений, овладение понятийным аппаратом и символическим языком физики.</w:t>
      </w:r>
    </w:p>
    <w:p>
      <w:pPr>
        <w:pStyle w:val="Style28"/>
        <w:suppressAutoHyphens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Style w:val="Dash041e0431044b0447043d044b0439char1"/>
          <w:rFonts w:eastAsia="Calibri"/>
          <w:sz w:val="28"/>
          <w:szCs w:val="28"/>
        </w:rPr>
        <w:t>6.Формирование научного мировоззрения как результата изучения фундаментальных законов физики; умения пользоваться методами научного познания природы: проводить наблюдения, строить модели и выдвигать гипотезы, отыскивать и формулировать доказательства выдвинутых гипотез; планировать и выполнять эксперименты, проводить прямые и косвенные измерения с использованием приборов, обрабатывать результаты измерений, понимать неизбежность погрешностей любых измерений, оценивать границы погрешностей измерений, представлять результаты измерений с помощью таблиц, графиков и форм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8"/>
          <w:szCs w:val="28"/>
        </w:rPr>
        <w:t>Обнаруживать зависимости между физическими величинами, выводить из экспериментальных фактов и теоретических моделей физические законы, объяснять полученные результаты и делать выводы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8"/>
          <w:szCs w:val="28"/>
        </w:rPr>
        <w:t>7.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8"/>
          <w:szCs w:val="28"/>
        </w:rPr>
        <w:t xml:space="preserve">8.Формирование умения применять теоретические знания по физике на практике, решать физические задачи; планировать в повседневной жизни свои действия с применением полученных знаний законов механики; умения пользоваться физ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Dash041e0431044b0447043d044b0439"/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8"/>
          <w:szCs w:val="28"/>
        </w:rPr>
        <w:t>9.Владение базовым понятийным аппаратом по основным разделам содержания</w:t>
      </w:r>
      <w:r>
        <w:rPr>
          <w:rStyle w:val="Dash041e0431044b0447043d044b0439char1"/>
          <w:kern w:val="0"/>
          <w:sz w:val="28"/>
          <w:szCs w:val="28"/>
        </w:rPr>
        <w:t>.</w:t>
        <w:br/>
      </w:r>
    </w:p>
    <w:p>
      <w:pPr>
        <w:pStyle w:val="Style27"/>
        <w:shd w:fill="FFFFFF" w:val="clear"/>
        <w:spacing w:lineRule="atLeast" w:line="302" w:before="0" w:after="0"/>
        <w:jc w:val="center"/>
        <w:rPr>
          <w:rStyle w:val="Dash041e0431044b0447043d044b0439char1"/>
          <w:b/>
          <w:b/>
          <w:kern w:val="0"/>
          <w:sz w:val="28"/>
          <w:szCs w:val="28"/>
        </w:rPr>
      </w:pPr>
      <w:r>
        <w:rPr/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98" w:right="54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Комплекс организационно-педагогических услов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54" w:firstLine="698"/>
        <w:outlineLvl w:val="4"/>
        <w:rPr/>
      </w:pPr>
      <w:r>
        <w:rPr>
          <w:b/>
          <w:sz w:val="28"/>
          <w:szCs w:val="28"/>
          <w:lang w:eastAsia="ru-RU"/>
        </w:rPr>
        <w:t>2.1Календарный учебный график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5" w:type="dxa"/>
        <w:tblLayout w:type="fixed"/>
        <w:tblCellMar>
          <w:top w:w="9" w:type="dxa"/>
          <w:left w:w="120" w:type="dxa"/>
          <w:bottom w:w="0" w:type="dxa"/>
          <w:right w:w="66" w:type="dxa"/>
        </w:tblCellMar>
      </w:tblPr>
      <w:tblGrid>
        <w:gridCol w:w="1659"/>
        <w:gridCol w:w="1773"/>
        <w:gridCol w:w="1326"/>
        <w:gridCol w:w="1427"/>
        <w:gridCol w:w="1324"/>
        <w:gridCol w:w="2151"/>
        <w:gridCol w:w="1397"/>
      </w:tblGrid>
      <w:tr>
        <w:trPr>
          <w:trHeight w:val="4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обучения по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учебных час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жим занятий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ериодичность и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7"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я  </w:t>
            </w:r>
          </w:p>
          <w:p>
            <w:pPr>
              <w:pStyle w:val="Normal"/>
              <w:suppressAutoHyphens w:val="false"/>
              <w:ind w:right="7"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тестации</w:t>
            </w:r>
          </w:p>
        </w:tc>
      </w:tr>
      <w:tr>
        <w:trPr>
          <w:trHeight w:val="119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учебных недел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right="54" w:hanging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right="56" w:hanging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right="60" w:hanging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right="59" w:hanging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right="56" w:hanging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 1</w:t>
            </w:r>
          </w:p>
          <w:p>
            <w:pPr>
              <w:pStyle w:val="Normal"/>
              <w:suppressAutoHyphens w:val="false"/>
              <w:ind w:right="59"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у,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-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ьность 40 мин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8"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промежуточная) 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тоговый контроль)</w:t>
            </w:r>
          </w:p>
        </w:tc>
      </w:tr>
    </w:tbl>
    <w:p>
      <w:pPr>
        <w:pStyle w:val="Dash041e0431044b0447043d044b043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2 Форма аттестации /контрол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чный формат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станционный формат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Виды контроля</w:t>
      </w:r>
      <w:r>
        <w:rPr>
          <w:color w:val="000000"/>
          <w:sz w:val="28"/>
          <w:szCs w:val="28"/>
          <w:lang w:eastAsia="ru-RU"/>
        </w:rPr>
        <w:t>: входной контроль, текущий контроль, промежуточная аттестация, итоговая аттестац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Формы контрол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ория: тестирование</w:t>
      </w: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ка: выполнение и защита проекта (модели, программы), практическая лабораторная работа</w:t>
      </w:r>
    </w:p>
    <w:tbl>
      <w:tblPr>
        <w:tblW w:w="12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7"/>
        <w:gridCol w:w="2332"/>
        <w:gridCol w:w="3686"/>
        <w:gridCol w:w="284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68" w:hanging="56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68" w:hanging="56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иод проведе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68" w:hanging="56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68" w:hanging="56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ормат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ходной контроль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-30 сентября (либо при зачислении на программу в течение года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ория:</w:t>
            </w:r>
            <w:r>
              <w:rPr>
                <w:color w:val="000000"/>
                <w:sz w:val="28"/>
                <w:szCs w:val="28"/>
                <w:lang w:eastAsia="ru-RU"/>
              </w:rPr>
              <w:t> Тест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ный или дистанционный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- 25 декабр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актика: </w:t>
            </w: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ный или дистанционный</w:t>
            </w:r>
          </w:p>
        </w:tc>
      </w:tr>
      <w:tr>
        <w:trPr>
          <w:trHeight w:val="492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- 26 ма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ория:</w:t>
            </w:r>
            <w:r>
              <w:rPr>
                <w:color w:val="000000"/>
                <w:sz w:val="28"/>
                <w:szCs w:val="28"/>
                <w:lang w:eastAsia="ru-RU"/>
              </w:rPr>
              <w:t> Тест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ный или дистанционный</w:t>
            </w:r>
          </w:p>
        </w:tc>
      </w:tr>
      <w:tr>
        <w:trPr>
          <w:trHeight w:val="58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актика: </w:t>
            </w: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ный или дистанционный</w:t>
            </w:r>
          </w:p>
        </w:tc>
      </w:tr>
    </w:tbl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ходной контроль</w:t>
      </w:r>
      <w:r>
        <w:rPr>
          <w:color w:val="000000"/>
          <w:sz w:val="28"/>
          <w:szCs w:val="28"/>
          <w:lang w:eastAsia="ru-RU"/>
        </w:rPr>
        <w:t xml:space="preserve"> проводится в начале учебного года (сентябрь) для определения уровня подготовки каждого обучающегося и уровня первоначальных математических понятий. Форма проведения – первичная диагностика в форме теста </w:t>
      </w:r>
    </w:p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екущий контроль</w:t>
      </w:r>
      <w:r>
        <w:rPr>
          <w:color w:val="000000"/>
          <w:sz w:val="28"/>
          <w:szCs w:val="28"/>
          <w:lang w:eastAsia="ru-RU"/>
        </w:rPr>
        <w:t> проводиться для определения объема полученных знаний по пройденному материалу, разделу в виде педагогического наблюдения, оценка качества усвоения содержания компонентов какой-либо части (темы) проводится в виде Лабораторной работы. Творческие задания, вытекающие из содержания занятия, также дают возможность текущего контроля.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межуточная аттестация</w:t>
      </w:r>
      <w:r>
        <w:rPr>
          <w:color w:val="000000"/>
          <w:sz w:val="28"/>
          <w:szCs w:val="28"/>
          <w:lang w:eastAsia="ru-RU"/>
        </w:rPr>
        <w:t> осуществляется по итогам полугодия. Промежуточная аттестация проводится в форме практической лабораторной работы.</w:t>
      </w:r>
    </w:p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тоговая аттестация</w:t>
      </w:r>
      <w:r>
        <w:rPr>
          <w:color w:val="000000"/>
          <w:sz w:val="28"/>
          <w:szCs w:val="28"/>
          <w:lang w:eastAsia="ru-RU"/>
        </w:rPr>
        <w:t xml:space="preserve"> проводится в форме тест, лабораторная работа. </w:t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hanging="152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C26"/>
        <w:shd w:fill="FFFFFF" w:val="clear"/>
        <w:spacing w:before="0" w:after="0"/>
        <w:ind w:hanging="15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реализации данной ДООП используются следующие методики, позволяющие определить достижение обучающимися планируемых результатов: тесты, карточки практикума, методикианализа.</w:t>
        <w:br/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ХОДНОЙ КОНТРОЛ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ст (для возраста 13-15 лет)</w:t>
      </w:r>
    </w:p>
    <w:tbl>
      <w:tblPr>
        <w:tblW w:w="12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790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Обведите букву, соответствующую правильному ответу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1.</w:t>
            </w:r>
            <w:r>
              <w:rPr>
                <w:color w:val="181818"/>
                <w:sz w:val="28"/>
                <w:szCs w:val="28"/>
                <w:lang w:eastAsia="ru-RU"/>
              </w:rPr>
              <w:t>Какое из слов обозначает физическое тело?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а) Самолет     б) Звук    в) Метр     г) Кипение    д) Скорость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2</w:t>
            </w:r>
            <w:r>
              <w:rPr>
                <w:color w:val="181818"/>
                <w:sz w:val="28"/>
                <w:szCs w:val="28"/>
                <w:lang w:eastAsia="ru-RU"/>
              </w:rPr>
              <w:t>. Какое из  слов обозначает физическую величину?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а) Часы     б) Алюминий     в) Килограмм      г) Скорость      д) Земл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3. </w:t>
            </w:r>
            <w:r>
              <w:rPr>
                <w:color w:val="181818"/>
                <w:sz w:val="28"/>
                <w:szCs w:val="28"/>
                <w:lang w:eastAsia="ru-RU"/>
              </w:rPr>
              <w:t>Какое из слов обозначает физическое явление?</w:t>
            </w:r>
          </w:p>
          <w:p>
            <w:pPr>
              <w:pStyle w:val="Normal"/>
              <w:suppressAutoHyphens w:val="false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а) Сила       б) Килограмм    в) Атом     г) Весы      д) Испар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4.</w:t>
            </w:r>
            <w:r>
              <w:rPr>
                <w:color w:val="181818"/>
                <w:sz w:val="28"/>
                <w:szCs w:val="28"/>
                <w:lang w:eastAsia="ru-RU"/>
              </w:rPr>
              <w:t> Что относится к понятию «вещество»?</w:t>
            </w:r>
          </w:p>
          <w:p>
            <w:pPr>
              <w:pStyle w:val="Normal"/>
              <w:suppressAutoHyphens w:val="false"/>
              <w:ind w:left="1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а) Самолет      б) Авторучка    в) Фарфор    г)Выстрел  д) Вертолет.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Установите соответствие между следующими физическими величинами, обозначениями  и единицами их  измерения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Время                              m                               м  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Масса                              А                               кг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Длина                              t°                              час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бъем                              t                                 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емпература                   V                              °C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Площадь                          l                                 м</w:t>
            </w:r>
            <w:r>
              <w:rPr>
                <w:color w:val="181818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181818"/>
                <w:sz w:val="28"/>
                <w:szCs w:val="28"/>
                <w:lang w:eastAsia="ru-RU"/>
              </w:rPr>
              <w:t>             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Дайте краткие ответы на вопросы:</w:t>
            </w:r>
          </w:p>
          <w:p>
            <w:pPr>
              <w:pStyle w:val="Normal"/>
              <w:suppressAutoHyphens w:val="false"/>
              <w:ind w:right="-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181818"/>
                <w:sz w:val="28"/>
                <w:szCs w:val="28"/>
                <w:lang w:eastAsia="ru-RU"/>
              </w:rPr>
              <w:t>Время можно измерить при помощи_____________________________.</w:t>
            </w:r>
          </w:p>
          <w:p>
            <w:pPr>
              <w:pStyle w:val="Normal"/>
              <w:suppressAutoHyphens w:val="false"/>
              <w:ind w:right="-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Длину пути измеряют___________________________.</w:t>
            </w:r>
          </w:p>
          <w:p>
            <w:pPr>
              <w:pStyle w:val="Normal"/>
              <w:suppressAutoHyphens w:val="false"/>
              <w:ind w:right="-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Массу тела определяют при помощи___________________________.</w:t>
            </w:r>
          </w:p>
          <w:p>
            <w:pPr>
              <w:pStyle w:val="Normal"/>
              <w:suppressAutoHyphens w:val="false"/>
              <w:ind w:right="-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емпературу тел измеряют при помощи________________________.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Мираж в пустыне - ________________________ явл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вижение автомобиля - _____________________ явл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грает музыка -  ___________________________ явл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Замерзание воды - ____________________________ явл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Мерцание звезд - ______________________________ явл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Работа  электролампы - _________________________ явл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Магнит притягивает иголки - _____________________ явление.</w:t>
            </w:r>
            <w:r>
              <w:rPr>
                <w:color w:val="181818"/>
                <w:sz w:val="28"/>
                <w:szCs w:val="28"/>
                <w:lang w:eastAsia="ru-RU"/>
              </w:rPr>
              <w:t>                                          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Переведите в систему СИ</w:t>
            </w:r>
            <w:r>
              <w:rPr>
                <w:color w:val="181818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т=___________________кг                   2 часа=________________с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5 л =_________________м</w:t>
            </w:r>
            <w:r>
              <w:rPr>
                <w:color w:val="181818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181818"/>
                <w:sz w:val="28"/>
                <w:szCs w:val="28"/>
                <w:lang w:eastAsia="ru-RU"/>
              </w:rPr>
              <w:t>                  0,45км=_______________ м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Выполни действия с величинами и вырази в новых единицах измерения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а) ( 5 т 6 ц + 2 ц 5 кг) : 9 = _________________________________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твет: ______ ц _______ кг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б)  (4 м 8 см – 16 дм) х 2050 = ______________________________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181818"/>
                <w:sz w:val="28"/>
                <w:szCs w:val="28"/>
                <w:lang w:eastAsia="ru-RU"/>
              </w:rPr>
              <w:t>Ответ: _______ км _______ м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в) ( 6 мин 4 с + 8 мин 56 с) х 208 = _________________________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181818"/>
                <w:sz w:val="28"/>
                <w:szCs w:val="28"/>
                <w:lang w:eastAsia="ru-RU"/>
              </w:rPr>
              <w:t>Ответ: _______ сут. _______ч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СТ (для возраста 16-18 лет)</w:t>
      </w:r>
    </w:p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. Мальчик подбросил вверх мяч и снова поймал его. Считая, что мяч поднялся на высоту 3 м, найдите путь и перемещение мяча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 3 м; 3 м    2) 3 м; 0м.   3) 6 м; 6 м.  4) 6 м; 0 м.   5) 0 м; 6 м.</w:t>
      </w:r>
    </w:p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> Определите путь,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ойденный телом на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ке АВ.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15 м    2) 30 м   3) 45 м  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20 м   5) 25 м</w:t>
      </w:r>
    </w:p>
    <w:p>
      <w:pPr>
        <w:pStyle w:val="Normal"/>
        <w:shd w:fill="FFFFFF" w:val="clear"/>
        <w:suppressAutoHyphens w:val="false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3806190" cy="102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568"/>
        <w:rPr/>
      </w:pPr>
      <w:r>
        <w:rPr>
          <w:b/>
          <w:bCs/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>Если силы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F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F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 — силы, с которыми два тела взаимодействуют друг на друга, то согласно третьему закону Ньютона: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1)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 F</w:t>
      </w:r>
      <w:r>
        <w:rPr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color w:val="000000"/>
          <w:sz w:val="28"/>
          <w:szCs w:val="28"/>
          <w:lang w:val="en-US" w:eastAsia="ru-RU"/>
        </w:rPr>
        <w:t> = 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)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 F</w:t>
      </w:r>
      <w:r>
        <w:rPr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color w:val="000000"/>
          <w:sz w:val="28"/>
          <w:szCs w:val="28"/>
          <w:lang w:val="en-US" w:eastAsia="ru-RU"/>
        </w:rPr>
        <w:t> = –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) 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color w:val="000000"/>
          <w:sz w:val="28"/>
          <w:szCs w:val="28"/>
          <w:lang w:val="en-US" w:eastAsia="ru-RU"/>
        </w:rPr>
        <w:t> – 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color w:val="000000"/>
          <w:sz w:val="28"/>
          <w:szCs w:val="28"/>
          <w:lang w:val="en-US" w:eastAsia="ru-RU"/>
        </w:rPr>
        <w:t> = </w:t>
      </w:r>
      <w:r>
        <w:rPr>
          <w:i/>
          <w:iCs/>
          <w:color w:val="000000"/>
          <w:sz w:val="28"/>
          <w:szCs w:val="28"/>
          <w:lang w:val="en-US" w:eastAsia="ru-RU"/>
        </w:rPr>
        <w:t>m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a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4) 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color w:val="000000"/>
          <w:sz w:val="28"/>
          <w:szCs w:val="28"/>
          <w:lang w:val="en-US" w:eastAsia="ru-RU"/>
        </w:rPr>
        <w:t> – 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color w:val="000000"/>
          <w:sz w:val="28"/>
          <w:szCs w:val="28"/>
          <w:lang w:val="en-US" w:eastAsia="ru-RU"/>
        </w:rPr>
        <w:t> = </w:t>
      </w:r>
      <w:r>
        <w:rPr>
          <w:i/>
          <w:iCs/>
          <w:color w:val="000000"/>
          <w:sz w:val="28"/>
          <w:szCs w:val="28"/>
          <w:lang w:val="en-US" w:eastAsia="ru-RU"/>
        </w:rPr>
        <w:t>m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>a</w:t>
      </w:r>
    </w:p>
    <w:p>
      <w:pPr>
        <w:pStyle w:val="Normal"/>
        <w:shd w:fill="FFFFFF" w:val="clear"/>
        <w:suppressAutoHyphens w:val="false"/>
        <w:ind w:firstLine="568"/>
        <w:rPr/>
      </w:pPr>
      <w:r>
        <w:rPr>
          <w:b/>
          <w:bCs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>Тело массой 0,5 кг бросили вертикально вверх со скоростью 20 м/с. За время полёта сила сопротивления воздуха совершает работу, модуль которой равен 36 Дж. Тело упадёт обратно на Землю со скоростью, равной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ыберите один из 5 вариантов ответа: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20 м/с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8 м/с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12 м/с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16 м/с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10 м/с</w:t>
      </w:r>
    </w:p>
    <w:p>
      <w:pPr>
        <w:pStyle w:val="Normal"/>
        <w:shd w:fill="FFFFFF" w:val="clear"/>
        <w:suppressAutoHyphens w:val="false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color w:val="000000"/>
          <w:sz w:val="28"/>
          <w:szCs w:val="28"/>
          <w:shd w:fill="FFFFFF" w:val="clear"/>
          <w:lang w:eastAsia="ru-RU"/>
        </w:rPr>
        <w:t>Частота колебаний камертона 440 Гц. Какова длина звуковой волны от камертона в воздухе, если скорость распространения звука при 0 °С в воздухе равна 330 м/с?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0.75м                        2)1м                        3)1.25м                4)0.5м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2576830" cy="11258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.Определить направление индукционного тока в  катушке,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которой  удаляется  магнит так, как показано на рис 5.</w:t>
      </w:r>
    </w:p>
    <w:p>
      <w:pPr>
        <w:pStyle w:val="Normal"/>
        <w:shd w:fill="FFFFFF" w:val="clear"/>
        <w:suppressAutoHyphens w:val="false"/>
        <w:ind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7. </w:t>
      </w:r>
      <w:r>
        <w:rPr>
          <w:color w:val="000000"/>
          <w:sz w:val="28"/>
          <w:szCs w:val="28"/>
          <w:lang w:eastAsia="ru-RU"/>
        </w:rPr>
        <w:t>Какова индукция магнитного поля. В котором на проводник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током 25 А действует сила 0,05 Н. Длина активной части  5 см.</w:t>
      </w:r>
    </w:p>
    <w:p>
      <w:pPr>
        <w:pStyle w:val="Normal"/>
        <w:shd w:fill="FFFFFF" w:val="clear"/>
        <w:suppressAutoHyphens w:val="false"/>
        <w:ind w:firstLine="7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0.005Тл                        2)0.3Тл                        3)0.04Тл</w:t>
      </w:r>
    </w:p>
    <w:p>
      <w:pPr>
        <w:pStyle w:val="Normal"/>
        <w:shd w:fill="FFFFFF" w:val="clear"/>
        <w:suppressAutoHyphens w:val="false"/>
        <w:ind w:firstLine="710"/>
        <w:rPr/>
      </w:pPr>
      <w:r>
        <w:rPr>
          <w:b/>
          <w:bCs/>
          <w:color w:val="000000"/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Чему равно число протонов и нейтронов в ядре атома алюминия </w:t>
      </w:r>
      <w:r>
        <w:rPr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1017270" cy="7791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0" w:firstLine="7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йтронов и 13 протонов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280"/>
        <w:ind w:left="0" w:firstLine="7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йтронов и 14 протон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0" w:firstLine="7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йтронов и 13 протонов;</w:t>
      </w:r>
    </w:p>
    <w:p>
      <w:pPr>
        <w:pStyle w:val="Normal"/>
        <w:shd w:fill="FFFFFF" w:val="clear"/>
        <w:suppressAutoHyphens w:val="false"/>
        <w:ind w:firstLine="7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13     нейтронов и 27 протонов.</w:t>
      </w:r>
    </w:p>
    <w:p>
      <w:pPr>
        <w:pStyle w:val="Normal"/>
        <w:shd w:fill="FFFFFF" w:val="clear"/>
        <w:suppressAutoHyphens w:val="false"/>
        <w:ind w:firstLine="710"/>
        <w:rPr/>
      </w:pPr>
      <w:r>
        <w:rPr>
          <w:b/>
          <w:bCs/>
          <w:color w:val="000000"/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Ниже приведены уравнения двух реакций. Какая из них является реакцией β - распада?</w:t>
      </w:r>
    </w:p>
    <w:p>
      <w:pPr>
        <w:pStyle w:val="Normal"/>
        <w:shd w:fill="FFFFFF" w:val="clear"/>
        <w:suppressAutoHyphens w:val="false"/>
        <w:ind w:firstLine="56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только А;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только Б;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и А, и Б;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ни А, ни Б.</w:t>
      </w:r>
    </w:p>
    <w:p>
      <w:pPr>
        <w:pStyle w:val="Normal"/>
        <w:shd w:fill="FFFFFF" w:val="clear"/>
        <w:suppressAutoHyphens w:val="false"/>
        <w:ind w:firstLine="568"/>
        <w:rPr/>
      </w:pPr>
      <w:r>
        <w:rPr>
          <w:b/>
          <w:bCs/>
          <w:color w:val="000000"/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Какая частица образуется в ходе следующей реакции?</w:t>
      </w:r>
    </w:p>
    <w:p>
      <w:pPr>
        <w:pStyle w:val="Normal"/>
        <w:shd w:fill="FFFFFF" w:val="clear"/>
        <w:suppressAutoHyphens w:val="false"/>
        <w:ind w:firstLine="56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электрон;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нейтрон;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протон;</w:t>
      </w:r>
    </w:p>
    <w:p>
      <w:pPr>
        <w:pStyle w:val="Normal"/>
        <w:shd w:fill="FFFFFF" w:val="clear"/>
        <w:suppressAutoHyphens w:val="false"/>
        <w:ind w:firstLine="56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α - частица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межуточная аттестация (13-15 лет)</w:t>
      </w:r>
    </w:p>
    <w:p>
      <w:pPr>
        <w:pStyle w:val="Normal"/>
        <w:shd w:fill="FFFFFF" w:val="clear"/>
        <w:suppressAutoHyphens w:val="false"/>
        <w:ind w:firstLine="7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ить и оформить лабораторную работу.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Лабораторные работы сопровождается выполнением измерений и вычислений. По результатам выполненной работы составляется отч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тчет по выполнению лабораторной работы обучающимся должен содержат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звание и номер лабораторной рабо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именование темы лабораторной рабо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Цель лабораторной рабо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Краткое описание лабораторной установки (если использовалась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Методы измер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Ход лабораторной рабо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измерений и вычислений (обычно в виде таблиц) с обязательным указанием единиц измер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отдельных измер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обработки полученных экспериментальных данных с оценкой погрешности измер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Графики,  схемы, чертеж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сновные расчетные формулы с указанием величин, подлежащих измерению (все буквенные величины, входящие в формулы, должны быть объяснены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асчет и подробный анализ полученных результат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ыводы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межуточная аттестация (16-18 лет)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ить и оформить лабораторную работу.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Лабораторные работы сопровождается выполнением измерений и вычислений. По результатам выполненной работы составляется отчет.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тчет по выполнению лабораторной работы обучающимся должен содержать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звание и номер лабораторной работ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именование темы лабораторной работ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Цель лабораторной работ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Краткое описание лабораторной установки (если использовалась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Методы измерен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Ход лабораторной работ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измерений и вычислений (обычно в виде таблиц) с обязательным указанием единиц измерен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отдельных измерен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обработки полученных экспериментальных данных с оценкой погрешности измерен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Графики, схемы, чертеж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сновные расчетные формулы с указанием величин, подлежащих измерению (все буквенные величины, входящие в формулы, должны быть объяснены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асчет и подробный анализ полученных результатов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ыводы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ТОГОВАЯ АТТЕСТАЦ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ст (для возраста 13-15 лет)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1. Какие места постоянного магнита оказывают наибольшее магнитное действие? Как их называют?</w:t>
      </w:r>
      <w:r>
        <w:rPr>
          <w:color w:val="000000"/>
          <w:sz w:val="28"/>
          <w:szCs w:val="28"/>
          <w:lang w:eastAsia="ru-RU"/>
        </w:rPr>
        <w:br/>
        <w:t>а) их концы; южный и северный полюсы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ходящиеся в середине  магнита; полюсы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се места оказывают одинаковое действие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реди ответов нет правильного     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 Что служит источником магнитного поля поля ?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электрический ток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оложительный электрический заряд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отрицательный электрический заряд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любой электрический заряд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 При кристаллизации температура твёрдого тела …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увеличивается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уменьшается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е изменяется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зависит от массы тела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4.</w:t>
      </w:r>
      <w:r>
        <w:rPr>
          <w:b/>
          <w:bCs/>
          <w:color w:val="000000"/>
          <w:sz w:val="28"/>
          <w:szCs w:val="28"/>
          <w:lang w:eastAsia="ru-RU"/>
        </w:rPr>
        <w:t> Вагоны тянут два тепловоза силой 250 Н и 110Н. Чему равна сила, действующая на состав?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1400 Н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360 Н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140 Н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500 Н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 Два проводника сопротивлением R1 = 100 Ом и R2 = 100 Ом соединены параллельно. Чему равно их общее сопротивление?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60 Ом;         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250 Ом;       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50 Ом;         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100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 Какое количество теплоты потребуется для нагревания 10 кг меди на 1 °C?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дельная теплоемкость меди 400 Дж/кг * °C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40 Дж;              б) 400 Дж;                   в) 4000 Дж;               г) 40000 Дж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7. Какое значение температуры по шкале Цельсия соответствует 300 К по абсолютной шкале Кельвина?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а) -573</w:t>
      </w:r>
      <w:r>
        <w:rPr>
          <w:color w:val="181818"/>
          <w:sz w:val="28"/>
          <w:szCs w:val="28"/>
          <w:vertAlign w:val="superscript"/>
          <w:lang w:eastAsia="ru-RU"/>
        </w:rPr>
        <w:t>o</w:t>
      </w:r>
      <w:r>
        <w:rPr>
          <w:color w:val="181818"/>
          <w:sz w:val="28"/>
          <w:szCs w:val="28"/>
          <w:lang w:eastAsia="ru-RU"/>
        </w:rPr>
        <w:t>C   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б) -27</w:t>
      </w:r>
      <w:r>
        <w:rPr>
          <w:color w:val="181818"/>
          <w:sz w:val="28"/>
          <w:szCs w:val="28"/>
          <w:vertAlign w:val="superscript"/>
          <w:lang w:eastAsia="ru-RU"/>
        </w:rPr>
        <w:t>o</w:t>
      </w:r>
      <w:r>
        <w:rPr>
          <w:color w:val="181818"/>
          <w:sz w:val="28"/>
          <w:szCs w:val="28"/>
          <w:lang w:eastAsia="ru-RU"/>
        </w:rPr>
        <w:t>C     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) +27</w:t>
      </w:r>
      <w:r>
        <w:rPr>
          <w:color w:val="181818"/>
          <w:sz w:val="28"/>
          <w:szCs w:val="28"/>
          <w:vertAlign w:val="superscript"/>
          <w:lang w:eastAsia="ru-RU"/>
        </w:rPr>
        <w:t>o</w:t>
      </w:r>
      <w:r>
        <w:rPr>
          <w:color w:val="181818"/>
          <w:sz w:val="28"/>
          <w:szCs w:val="28"/>
          <w:lang w:eastAsia="ru-RU"/>
        </w:rPr>
        <w:t>C    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г) +573</w:t>
      </w:r>
      <w:r>
        <w:rPr>
          <w:color w:val="181818"/>
          <w:sz w:val="28"/>
          <w:szCs w:val="28"/>
          <w:vertAlign w:val="superscript"/>
          <w:lang w:eastAsia="ru-RU"/>
        </w:rPr>
        <w:t>o</w:t>
      </w:r>
      <w:r>
        <w:rPr>
          <w:color w:val="181818"/>
          <w:sz w:val="28"/>
          <w:szCs w:val="28"/>
          <w:lang w:eastAsia="ru-RU"/>
        </w:rPr>
        <w:t>C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8. Пружину жёсткостью 40Н/м сжали на 2см. Сила упругости равна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а) 80 Н     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б) 20 Н    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) 8 Н   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г) 0,8 Н   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актика: </w:t>
      </w:r>
      <w:r>
        <w:rPr>
          <w:color w:val="000000"/>
          <w:sz w:val="28"/>
          <w:szCs w:val="28"/>
          <w:lang w:eastAsia="ru-RU"/>
        </w:rPr>
        <w:t>Выполнить и оформить лабораторную работу «ФИЗИКА МЕТОДИЧЕСКИЕ РАЗРАБОТКИ К ЛАБОРАТОРНЫМ РАБОТАМ ПО ФИЗИКЕ», Рахмонов Рауф Каххорович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СТ (для возраста 16 – 18 лет)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асть 1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направле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ертикально вниз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ертикально вверх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лев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прав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ямолинейный проводник длиной L с током I помещен в однородное магнитное поле так, что направление вектора магнитной индукции B перпендикулярно проводнику. Если силу тока уменьшить в 2 раза, а индукцию магнитного поля увеличить в 4 раза, то действующая на проводник сила Ампер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величится в 2 ра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меньшится в 4 ра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е измени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уменьшится в 2 ра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тон р влетает по горизонтали со скоростью у в вертикальное магнитное поле индукцией В между полюсами электромагнита (см. рисунок). Куда направлена действующая на протон сила Лоренца?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ертикально вниз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ертикально вверх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горизонтально к нам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горизонтально от нас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Для наблюдения явления электромагнитной индукции собирается электрическая схема, включающая в себя подвижную проволочную катушку, подсоединенную к амперметру и неподвижный магнит. Индукционный ток в катушке возникнет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только если катушка неподвижна относительно магни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только если катушка надевается на магнит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только если катушка снимается с магни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если катушка надевается на магнит или снимается с магни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 рисунке приведен график зависимости силы тока от времени в электрической цепи, индуктивность которой 1 мГн. Определите модуль среднего значения ЭДС самоиндукции в интервале времени от 10 до 15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2 мк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3 мк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5 мк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0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Колебательный контур состоит из конденсатора электроемкостью С и катушки индуктивностью L. Как изменится период свободных электромагнитных колебаний в этом контуре, если и электроем-кость конденсатора, и индуктивность катушки увеличить в 2 раза?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е измени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величится в 4 ра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уменьшится в 2 ра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увеличится в 2 ра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ложение в пространстве когерентных волн, при котором образуется постоянное во времени пространственное распределение амплитуд результирующих колебаний, называе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нтерференцие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ляризацие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исперсие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ломл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Изменяются ли частота и длина волны света при его переходе из вакуума в воду? Выберите верное утвержд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длина волны уменьшается, частота увеличивае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ина волны увеличивается, частота уменьшае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лина волны уменьшается, частота не изменяе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лина волны увеличивается, частота не изменяе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Скорость света в вакууме в инерциальной системе отсчет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Зависит только от скорости источника све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е зависит ни от скорости приёмника света, ни от скорости источника све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Зависит только от скорости приёмника све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Зависит и от скорости приёмника света, и от скорости источника све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Была выдвинута гипотеза, что размер мнимого изображения предмета, создаваемого рассеивающей линзой, зависит от оптической силы линзы. Необходимо экспериментально проверить эту гипотезу. Какие два опыта можно провести для такого исследова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А и Б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А и 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Б и 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и Г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рочитайте текст. Используя приводимые ниже слова (список слов избыточен), напишите номера слов в том порядке, в котором они должны идти в тексте (возможно изменение окончаний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олько у радуги цветов? Обычно называют семь:…., оранжевый, желтый, зеленый, голубой, синий, …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 число 7 условно- между соседними цветами нет четких границ. Аристотель, например, называл вначале 3, а Ньютон-5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дуга возникает в результате….. световых лучей в каплях дождя. Цвета радуги первым объяснил …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удивительной и чудесной смесью является …… цвет. Больше всего преломляются лучи, соответствующие ….. цвет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ва для справок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моносов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ьютон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ы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ы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олетовы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ражение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ломление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ея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Что представляют собой следующие виды излучения?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ЦЕСС ФИЗИЧЕСКОЕ ЯВЛ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Альфа-излуч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Бета-излуч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Гамма-излуч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ток электроно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Электромагнитные волны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Ядра атома гел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каждой позиции первого столбца подберите соответствующую позицию второго столбца и запишите ответ в виде трехзначного числ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асть 3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Решите задач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ая граница фотоэффекта для калия λ0 = 0,62 мкм. Какую максимальную кинетическую энергию могут иметь фотоэлектроны, вылетающие с поверхности калиевого фотокатода при облучении его светом длиной волны λ = 0,42 мкм? Ответ дайте в э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color w:val="000000"/>
          <w:sz w:val="28"/>
          <w:szCs w:val="28"/>
          <w:lang w:eastAsia="ru-RU"/>
        </w:rPr>
        <w:t> Выполнить и оформить лабораторную работу. </w:t>
      </w:r>
      <w:r>
        <w:rPr>
          <w:color w:val="181818"/>
          <w:sz w:val="28"/>
          <w:szCs w:val="28"/>
          <w:lang w:eastAsia="ru-RU"/>
        </w:rPr>
        <w:t>Лабораторные работы сопровождается выполнением измерений и вычислений. По результатам выполненной работы составляется отч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тчет по выполнению лабораторной работы обучающимся должен содержа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звание и номер лабораторной рабо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именование темы лабораторной рабо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Цель лабораторной рабо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Краткое описание лабораторной установки (если использовалась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Методы измер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Ход лабораторной рабо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измерений и вычислений (обычно в виде таблиц) с обязательным указанием единиц измер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отдельных измер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зультаты обработки полученных экспериментальных данных с оценкой погрешности измер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Графики, схемы, чертеж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сновные расчетные формулы с указанием величин, подлежащих измерению (все буквенные величины, входящие в формулы, должны быть объяснены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асчет и подробный анализ полученных результат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ыводы.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3Условия реализации программы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занятий по программе отводится кабинет  в здании МАОУ Абатская СОШ №2 – кабинет физики; для выполнения программы будет использовано оборудование кабинетов биологии, химии и физики, необходимое для реализации программы (количество оборудования в расчете на количество обучающихся полностью удовлетворяет условию выполнения практических работ программы)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Материалы и инструменты:</w:t>
      </w:r>
      <w:r>
        <w:rPr>
          <w:color w:val="000000"/>
          <w:sz w:val="28"/>
          <w:szCs w:val="28"/>
          <w:lang w:eastAsia="ru-RU"/>
        </w:rPr>
        <w:t> интерактивная доска, ноутбук, колонка, проектор.</w:t>
        <w:br/>
      </w:r>
      <w:r>
        <w:rPr>
          <w:rStyle w:val="C12"/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рганизация образовательного процесса – очно.</w:t>
      </w:r>
    </w:p>
    <w:p>
      <w:pPr>
        <w:pStyle w:val="C3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етоды обучения: словесный (рассказ учителя, беседа), наглядный (показ учителем опытов, разбор учащимися таблиц и графиков и др.), практический (учащиеся изготавливают самостоятельно простейшие измерительные приборы из подручного материала, используют их в соей дальнейшей деятельности при проведении опытов и наблюдений); частично-поисковый, исследовательский проблемный; игровой, дискуссионный (на каждом занятии учащиеся должны рассказать и доказать правильность своего решения поставленной проблемы).</w:t>
      </w:r>
    </w:p>
    <w:p>
      <w:pPr>
        <w:pStyle w:val="Style27"/>
        <w:shd w:fill="FFFFFF" w:val="clear"/>
        <w:spacing w:lineRule="atLeas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тература для обучающихс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ёрышкин А.В., Гутник Е.М. Физика. 9 класс: Учебник для общеобразовательных учреждений, М.: Дрофа, 2007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задач по физике. 7-9 кл. /Составитель В.И.Лукашик, Е.В.Иванова М: Просвещение, 2003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школьных олимпиадных задач по физике 7-11./ Составитель В.И.Лукашик, Е.В.Иванова М: Просвещение, 2007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вопросов и задач по физике 7-9. /Составитель А.Е.Марон, С.В.Позойский, Е.А.Марон. М.: Просвещение. 2005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задач по физике. 7-9 кл. /Составитель А.В.Пёрышкин, Н.В.Филонович. М.: Экзамен, 2004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тература для педагог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ькова Р.Д., Паниоти Е.Н. Тематическое и поурочное планирование по физике 7-9 кл. М.: Экзамен 2004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янский С.Е., поурочные разработки по физике 7-9 кл. М.: Вако, 2003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он Е.А. физика 7-9, опорные конспекты и разноуровневые задания. С-П. 2007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он А.Е., Е.А.Марон Физика 7-9, дидактические материалы. М.: Дрофа, 2004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-измерительные материалы. Физика 7-9. /Составитель Лебединская В.С.. Волгоград, Учитель, 2009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ие тетради по физике 7-9 класс. –М.:Экзамен, 2007-2009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ектронные уроки и тесты. Диски серии Физика в школе.</w:t>
      </w:r>
    </w:p>
    <w:p>
      <w:pPr>
        <w:pStyle w:val="Style27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чая программа</w:t>
        <w:br/>
        <w:t>Календарно-тематическое планирование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4746"/>
        <w:gridCol w:w="1407"/>
        <w:gridCol w:w="14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ив деятельн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 10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исания механиче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 способов описания движения. Анализ иллюстративного материала на примере мультфильма «Вовка в тридевятом царств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мерное движение по плоск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ы изменения координаты. Работа в малых группах над алгоритмом решения задач по тем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229" w:leader="none"/>
              </w:tabs>
              <w:snapToGrid w:val="false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7"/>
              <w:tabs>
                <w:tab w:val="clear" w:pos="708"/>
                <w:tab w:val="center" w:pos="229" w:leader="none"/>
              </w:tabs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движения. Сложение движений. Принцип независим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над созданием алгоритма решения качественных и расчетных задач по теме «Моя задача на относительность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свободно падающего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практических работ </w:t>
            </w:r>
            <w:r>
              <w:rPr>
                <w:sz w:val="28"/>
                <w:szCs w:val="28"/>
              </w:rPr>
              <w:t>в малых группах, презентация и обсуждение результ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тела брошенного горизонта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практических работ </w:t>
            </w:r>
            <w:r>
              <w:rPr>
                <w:sz w:val="28"/>
                <w:szCs w:val="28"/>
              </w:rPr>
              <w:t>в малых группах, презентация и обсуждение результ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тела брошенного под углом к горизон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практических работ </w:t>
            </w:r>
            <w:r>
              <w:rPr>
                <w:sz w:val="28"/>
                <w:szCs w:val="28"/>
              </w:rPr>
              <w:t>в малых группах, презентация и обсуждение результ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 «</w:t>
            </w:r>
            <w:r>
              <w:rPr>
                <w:sz w:val="28"/>
                <w:szCs w:val="28"/>
              </w:rPr>
              <w:t>Изучение движения тела по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практических работ </w:t>
            </w:r>
            <w:r>
              <w:rPr>
                <w:sz w:val="28"/>
                <w:szCs w:val="28"/>
              </w:rPr>
              <w:t>в малых группах, презентация и обсуждение результ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куда полетела вишневая косточка? Расчет траектории движения тел и персонажей рассказов Р.Распэ о Мюнхауз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над созданием алгоритма решения расчетных задач на составление авторских задач по теме «Моя задача на расчет движения тела, брошенного под углом к горизонт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реконструкция опытов Галилея по определению ускорени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практических работ </w:t>
            </w:r>
            <w:r>
              <w:rPr>
                <w:sz w:val="28"/>
                <w:szCs w:val="28"/>
              </w:rPr>
              <w:t>в малых группах, презентация и обсуждение результ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корости равномерного движения при использовании тренажера «беговая дорожка».</w:t>
            </w:r>
          </w:p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приборов для измерения скоростей и уск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зентаций и результатов проектных работ учащихся по предложенной тематике. Решение заданий ОГЭ по кинематик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  <w:r>
              <w:rPr>
                <w:rFonts w:eastAsia="Calibri"/>
                <w:b/>
                <w:sz w:val="28"/>
                <w:szCs w:val="28"/>
              </w:rPr>
              <w:t xml:space="preserve">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воли, сила убеждения или сила – физическая величина?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суждение произведений классической литературы, в которых описываются различные сил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массы тела с использованием векторного разложения си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малых группах, решение задачи в общем виде, предсказание результата и его проверка опытным путем, расчет  погрешности прямых и косвенных измер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тела под действием нескольких с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и расчетных задач; составление авторских задач по теме «Моя задача на применение законов Ньют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истемы связа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и расчетных задач; составление авторских задач по теме «Моя задача на применение законов Ньют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кинематики и динамики равноускоренного движения (машина Атвуда)»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малых группах, решение задачи в общем виде, предсказание результата и его проверка опытным путем, расчет  погрешности прямых и косвенных измер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трения сколь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малых группах, решение задачи в общем виде, предсказание результата и его проверка опытным путем, расчет  погрешности прямых и косвенных измер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вномерного движения материальной точки по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над отработкой алгоритма решения задач на применение законов Ньютона. Составление и решение авторских задач по теме: «Моя задача на применение законов Ньют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редставлений о Вселенной. Солнечная система. Движение планет и их спутников. Строение и эволюция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ов и презентаций учащихся на тему: «История развития представлений о Вселенной». Изучение расположения и движения планет с помощью модели-теллур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на кончике пера. Первые искусственные спутник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над отработкой алгоритма решения задач на применение закона всемирного тяготения. Составление и решение авторских задач по теме: «Моя задача на применение ЗВ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УЛЬС. ЗАКОН СОХРАНЕНИЯ ИМПУЛЬСА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яхту назовет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статьи сайт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lemen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о замкнутых системах и законе сохранения импульса. Изучение и анализ иллюстративного материала на примере мультфильма «Приключения капитана Врунг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кона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малых группах, решение задачи в общем виде, предсказание результата и его проверка опытным путем, расчет  погрешности прямых и косвенных измер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ов и презентаций учащихся на тему: «Реактивное движение в природе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ДТП с помощью закона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над алгоритмом решения задач по указанной теме (на примере видеоматериалов из интерне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АЯ РАБОТА. ЭНЕРГИЯ. ЗАКОН СОХРАНЕНИЯ МЕХАНИЧЕСКОЙ ЭНЕРГИИ 4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едней мощности человека за с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изменения механической энергии баскетбольного мяча за дин удар/серию ударов и графическое представление зависимости изменения энергии от количества уд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малых группах, расчет  погрешности прямых и косвенных измерений. Построение графика зависимости изменения энергии от количества ударов. Презентация и обсуждение результатов рабо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механик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малых группах, предсказание результата и его проверка опытным путем, расчет  погрешности прямых и косвенных измер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К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центров масс различных тел (три способ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стых механизмов в строительстве: от землянки до небоскр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 и презентаций учащихся на тему: «Применение простых механизмов в технике». Изучение и анализ иллюстративного материала на примере мультфильмов «Чебурашка и Гена строят дом», «Мадагаск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ХАНИЧЕСКИЕ КОЛЕБАНИЯ И ВОЛНЫ – 5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ятников и и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и обсуждение статьи сайт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lemen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о видах колебаний и маятников. Изучение и анализ результатов экспериментов с маятника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реносит вол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над алгоритмом решения задач по указанной теме (на примере видеоматериалов из интерне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ебательные системы в природе и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ов и презентаций учащихся на тему: «Колебательные системы в природе и технике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лебаний нитяного маятни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колебаний пружинного маятника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0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480</wp:posOffset>
                </wp:positionH>
                <wp:positionV relativeFrom="paragraph">
                  <wp:posOffset>-759460</wp:posOffset>
                </wp:positionV>
                <wp:extent cx="8891905" cy="68129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2.Рабочая программа воспит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1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л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ind w:left="45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 w:bidi="en-US"/>
                              </w:rPr>
                              <w:t>1.Обеспечение развития личности и ее социально-психологической поддержки, формирование личностных качеств, необходимых для жизн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ind w:left="45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 w:bidi="en-US"/>
                              </w:rPr>
                              <w:t>2. Развитие воспитательного потенциала семь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ind w:left="45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 w:bidi="en-US"/>
                              </w:rPr>
                              <w:t>3.Поддержка социальных инициатив и достижений обучаю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ind w:left="45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 w:bidi="en-US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Развивать систему отношений в коллективе через разнообразные формы активной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.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ланируемые результаты реализации программы воспит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uppressAutoHyphens w:val="false"/>
                              <w:autoSpaceDE w:val="false"/>
                              <w:ind w:left="1" w:hanging="3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uppressAutoHyphens w:val="false"/>
                              <w:autoSpaceDE w:val="false"/>
                              <w:ind w:left="1" w:hanging="3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Второй уровень результатов – получение обучающимися опыта переживания и позитивного отношения к базовым ценностям общества (человек, родина, природа, мир, зн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uppressAutoHyphens w:val="false"/>
                              <w:autoSpaceDE w:val="false"/>
                              <w:ind w:left="1" w:hanging="3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Третий уровень результатов – получение обучающимися опыта самостоятельного общественного действия (умение представить зрителям собственные проект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 xml:space="preserve">Качества личности, которые могут быть развиты у обучающихся в результате занятий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познавательная, творческая, общественная актив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самостоятельность (в т.ч. в принятии решени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умение работать в сотрудничестве с другими, отвечать за свои реш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 xml:space="preserve">коммуникабельность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уважение к себе и други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before="0" w:after="0"/>
                              <w:ind w:left="1" w:hanging="3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личная и взаимная ответстве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ind w:left="1" w:hanging="3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отовность действия в нестандартных ситуация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.3.Календарный план воспитательн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536.45pt;mso-wrap-distance-left:0pt;mso-wrap-distance-right:0pt;mso-wrap-distance-top:0pt;mso-wrap-distance-bottom:0pt;margin-top:-59.8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76"/>
                        <w:ind w:lef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3.2.Рабочая программа воспитания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76"/>
                        <w:ind w:left="1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Цели: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ind w:left="450" w:hanging="0"/>
                        <w:contextualSpacing/>
                        <w:jc w:val="both"/>
                        <w:rPr>
                          <w:sz w:val="28"/>
                          <w:szCs w:val="28"/>
                          <w:lang w:eastAsia="ru-RU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ru-RU" w:bidi="en-US"/>
                        </w:rPr>
                        <w:t>1.Обеспечение развития личности и ее социально-психологической поддержки, формирование личностных качеств, необходимых для жизни;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ind w:left="450" w:hanging="0"/>
                        <w:contextualSpacing/>
                        <w:jc w:val="both"/>
                        <w:rPr>
                          <w:sz w:val="28"/>
                          <w:szCs w:val="28"/>
                          <w:lang w:eastAsia="ru-RU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ru-RU" w:bidi="en-US"/>
                        </w:rPr>
                        <w:t>2. Развитие воспитательного потенциала семьи;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ind w:left="450" w:hanging="0"/>
                        <w:contextualSpacing/>
                        <w:jc w:val="both"/>
                        <w:rPr>
                          <w:sz w:val="28"/>
                          <w:szCs w:val="28"/>
                          <w:lang w:eastAsia="ru-RU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ru-RU" w:bidi="en-US"/>
                        </w:rPr>
                        <w:t>3.Поддержка социальных инициатив и достижений обучающихся.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ind w:left="450" w:hanging="0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 w:bidi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 w:bidi="en-US"/>
                        </w:rPr>
                        <w:t>Задачи:</w:t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1.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2.Развивать систему отношений в коллективе через разнообразные формы активной социальной деятельности;</w:t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3.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Планируемые результаты реализации программы воспитания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26" w:leader="none"/>
                        </w:tabs>
                        <w:suppressAutoHyphens w:val="false"/>
                        <w:autoSpaceDE w:val="false"/>
                        <w:ind w:left="1" w:hanging="3"/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26" w:leader="none"/>
                        </w:tabs>
                        <w:suppressAutoHyphens w:val="false"/>
                        <w:autoSpaceDE w:val="false"/>
                        <w:ind w:left="1" w:hanging="3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  <w:t>Второй уровень результатов – получение обучающимися опыта переживания и позитивного отношения к базовым ценностям общества (человек, родина, природа, мир, знания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26" w:leader="none"/>
                        </w:tabs>
                        <w:suppressAutoHyphens w:val="false"/>
                        <w:autoSpaceDE w:val="false"/>
                        <w:ind w:left="1" w:hanging="3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eastAsia="ru-RU"/>
                        </w:rPr>
                        <w:t>Третий уровень результатов – получение обучающимися опыта самостоятельного общественного действия (умение представить зрителям собственные проекты)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b/>
                          <w:b/>
                          <w:color w:val="000000"/>
                          <w:spacing w:val="3"/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 w:bidi="en-US"/>
                        </w:rPr>
                        <w:t xml:space="preserve">Качества личности, которые могут быть развиты у обучающихся в результате занятий: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 w:bidi="en-US"/>
                        </w:rPr>
                        <w:t>познавательная, творческая, общественная активность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  <w:t>самостоятельность (в т.ч. в принятии решений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  <w:t xml:space="preserve">умение работать в сотрудничестве с другими, отвечать за свои решения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 w:bidi="en-US"/>
                        </w:rPr>
                        <w:t xml:space="preserve">коммуникабельность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  <w:t xml:space="preserve">уважение к себе и другим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uppressAutoHyphens w:val="false"/>
                        <w:autoSpaceDE w:val="false"/>
                        <w:spacing w:before="0" w:after="0"/>
                        <w:ind w:left="1" w:hanging="3"/>
                        <w:contextualSpacing/>
                        <w:jc w:val="both"/>
                        <w:rPr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 w:bidi="en-US"/>
                        </w:rPr>
                        <w:t>личная и взаимная ответствен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ind w:left="1" w:hanging="3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готовность действия в нестандартных ситуациях;</w:t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1" w:hanging="3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3.3.Календарный план воспитательной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690880</wp:posOffset>
                </wp:positionV>
                <wp:extent cx="6567805" cy="16548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067"/>
                              <w:gridCol w:w="1984"/>
                              <w:gridCol w:w="1560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нференция по защите творческих проек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й 2024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.М.Шамал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витие творческих и коммуникативных 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30.3pt;mso-wrap-distance-left:0pt;mso-wrap-distance-right:9pt;mso-wrap-distance-top:0pt;mso-wrap-distance-bottom:0pt;margin-top:-5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067"/>
                        <w:gridCol w:w="1984"/>
                        <w:gridCol w:w="1560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оспитательной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нференция по защите творческих проек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й 2024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.М.Шамал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звитие творческих и коммуникативных  качест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4.Список литературы для педагога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  <w:lang w:val="tt-RU" w:eastAsia="ru-RU"/>
        </w:rPr>
        <w:t>Савельев, И. В. Курс общей физики. В 3 т. Том 1. Механика. Молекулярная физика : учебник для вузов / И. В. Савельев. — 18-е изд., стер. — Санкт-Петербург : Лань, 2022. — 436 с. — ISBN 978-5-8114-9890-1. — Текст : электронный // Лань : электронно-библиотечная система. — URL: https://e.lanbook.com/book/221120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  <w:lang w:val="tt-RU" w:eastAsia="ru-RU"/>
        </w:rPr>
        <w:t>Савельев, И. В. Курс общей физики. В 3 т. Том 2. Электричество и магнетизм. Волны. Оптика : учебное пособие для вузов / И. В. Савельев. — 16-е изд., стер. — Санкт-Петербург : Лань, 2022. — 500 с. — ISBN 978-5-8114-8926-8. — Текст : электронный // Лань : электронно-библиотечная система. — URL: https://e.lanbook.com/book/185339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  <w:lang w:val="tt-RU" w:eastAsia="ru-RU"/>
        </w:rPr>
        <w:t>Савельев, И. В. Курс общей физики : учебное пособие : в 3 томах / И. В. Савельев. — 13-е изд., стер. — Санкт-Петербург : Лань, 2022 — Том 3 : Квантовая оптика. Атомная физика. Физика твердого тела. Физика атомного ядра и элементарных частиц — 2022. — 320 с. — ISBN 978-5-8114-4598-1. — Текст : электронный // Лань : электронно-библиотечная система. — URL: https://e.lanbook.com/book/206909</w:t>
      </w:r>
    </w:p>
    <w:p>
      <w:pPr>
        <w:pStyle w:val="3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27"/>
        <w:shd w:fill="FFFFFF" w:val="clear"/>
        <w:spacing w:lineRule="atLeast" w:line="302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ind w:left="0" w:right="0" w:firstLine="173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uppressAutoHyphens w:val="false"/>
      <w:ind w:left="993" w:hanging="0"/>
      <w:jc w:val="both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Dash041e005f0431005f044b005f0447005f043d005f044b005f0439">
    <w:name w:val="dash041e_005f0431_005f044b_005f0447_005f043d_005f044b_005f0439"/>
    <w:basedOn w:val="Standard"/>
    <w:qFormat/>
    <w:pPr/>
    <w:rPr/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before="1" w:after="0"/>
      <w:ind w:left="803" w:hanging="392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4:00Z</dcterms:created>
  <dc:creator>Туча</dc:creator>
  <dc:description/>
  <cp:keywords/>
  <dc:language>en-US</dc:language>
  <cp:lastModifiedBy>schoooler@mail.ru</cp:lastModifiedBy>
  <cp:lastPrinted>2016-11-11T11:28:00Z</cp:lastPrinted>
  <dcterms:modified xsi:type="dcterms:W3CDTF">2024-04-26T04:49:00Z</dcterms:modified>
  <cp:revision>10</cp:revision>
  <dc:subject/>
  <dc:title>№</dc:title>
</cp:coreProperties>
</file>