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атская средняя общеобразовательная школа№2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8215</wp:posOffset>
            </wp:positionH>
            <wp:positionV relativeFrom="paragraph">
              <wp:posOffset>31750</wp:posOffset>
            </wp:positionV>
            <wp:extent cx="1552575" cy="1520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ПРИНЯТО                                                                                               УТВЕРЖДАЮ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едагогическом совете                                                          директор МАОУ Абатская СОШ №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токол №1                                                                               Н.И. Козлова_____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199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24"/>
          <w:szCs w:val="24"/>
        </w:rPr>
        <w:t>от 30.08.2023                                                                                Приказ №146 от 30.08.2023г.</w:t>
      </w:r>
    </w:p>
    <w:p>
      <w:pPr>
        <w:pStyle w:val="11"/>
        <w:spacing w:before="268" w:after="0"/>
        <w:ind w:left="4596" w:right="39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11"/>
        <w:spacing w:before="268" w:after="0"/>
        <w:ind w:left="4596" w:right="3905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1"/>
        <w:spacing w:before="268" w:after="0"/>
        <w:ind w:left="4596" w:right="390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Шахматный клуб «Белая ладья»</w:t>
      </w:r>
    </w:p>
    <w:p>
      <w:pPr>
        <w:pStyle w:val="11"/>
        <w:spacing w:before="268" w:after="0"/>
        <w:ind w:left="4596" w:right="390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Возраст обучающихся: 7-14 лет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9 месяцев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тавитель: Егорова Н.С.</w:t>
      </w:r>
    </w:p>
    <w:p>
      <w:pPr>
        <w:pStyle w:val="Normal"/>
        <w:tabs>
          <w:tab w:val="clear" w:pos="720"/>
          <w:tab w:val="left" w:pos="6521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. Абатское, 202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образова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Шахматный клуб « Белая ладья» создана на основан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закона Российской Федерации от 29 декабря 2012 г. № 273-ФЗ «Об образовании в Российской Федерации» (с изменениями от 1 сентября 2020 г. - 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иказа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на 30 сентября 2020 год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Правительства РФ от 29 05 2015 N 996 р «Об утверждении Стратегии развития воспитания в РФ на период до 2025 го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ми 28.09.2020 г. № 28 (регистрационный номер 61573 от 18.12.2020 г.)</w:t>
      </w:r>
    </w:p>
    <w:p>
      <w:pPr>
        <w:pStyle w:val="Normal"/>
        <w:ind w:right="5" w:firstLine="697"/>
        <w:rPr>
          <w:sz w:val="28"/>
          <w:szCs w:val="28"/>
        </w:rPr>
      </w:pPr>
      <w:r>
        <w:rPr>
          <w:sz w:val="28"/>
          <w:szCs w:val="28"/>
        </w:rPr>
        <w:t>-Положения о дополнительной общеобразовательной общеразвивающей программе МАОУ Абатская СОШ №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Style w:val="C20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правленность программы-</w:t>
      </w:r>
      <w:r>
        <w:rPr>
          <w:sz w:val="28"/>
          <w:szCs w:val="28"/>
        </w:rPr>
        <w:t>физкультурно-спортивно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Актуальность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курса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Обучение игре в шахматы с самого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rFonts w:eastAsia="Calibri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Шахматы по своей природе остаются, прежде всего, игрой. И ребенок, особенно в начале обуче</w:t>
        <w:softHyphen/>
        <w:t>ния, воспринимает их именно как игру. Сейчас шахматы стали профессиональным видом спорта, к тому же все детские соревнования носят спортив</w:t>
        <w:softHyphen/>
        <w:t>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</w:t>
        <w:softHyphen/>
        <w:t>ния, смелость, расчет, умение быстро и правильно принимать решения в меняющей</w:t>
        <w:softHyphen/>
        <w:t>ся обстановке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ахматы, сочетающие в себе также элементы науки и искусст</w:t>
        <w:softHyphen/>
        <w:t>ва, могут вырабатывать в учащихся эти черты более эффективно, чем другие виды спорта. Форми</w:t>
        <w:softHyphen/>
        <w:t>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рограмма рассчитана для учащихся 7-14 лет, на 9 месяц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00"/>
          <w:sz w:val="28"/>
          <w:szCs w:val="28"/>
        </w:rPr>
        <w:t>Наполняемость групп</w:t>
      </w:r>
      <w:r>
        <w:rPr>
          <w:color w:val="000000"/>
          <w:sz w:val="28"/>
          <w:szCs w:val="28"/>
        </w:rPr>
        <w:t>: от 15 до 35 обучающихс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очная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, объём и срок освоения программы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- стартовый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На реализацию отводится 34 ч (1 часа в неделю). Занятия проводятся по 40 минут в соответствии с нормами СанПин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и режим заняти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группам. Состав группы-постоянны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объединениях по интересам, сформированных в группу учащихся разных возрастных категорий (разновозрастная группа), являющуюся основным составом объединения (кружка); состав группы постоянный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нятий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ормы учебных занятий в кружке могут быть разными: индивидуальная, парная, групповая, работа над проект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парах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бота проходит в 2 этапа: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1 этап</w:t>
      </w:r>
      <w:r>
        <w:rPr>
          <w:sz w:val="28"/>
          <w:szCs w:val="28"/>
        </w:rPr>
        <w:t xml:space="preserve"> – участники работают в роли учителей, самостоятельно оценивая данную им работу.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2 этап</w:t>
      </w:r>
      <w:r>
        <w:rPr>
          <w:sz w:val="28"/>
          <w:szCs w:val="28"/>
        </w:rPr>
        <w:t xml:space="preserve"> – учащиеся работают совместно, соотнося свои индивидуальные мнения по провере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b/>
          <w:sz w:val="28"/>
          <w:szCs w:val="28"/>
        </w:rPr>
        <w:t>Главной целью</w:t>
      </w:r>
      <w:r>
        <w:rPr>
          <w:sz w:val="28"/>
          <w:szCs w:val="28"/>
        </w:rPr>
        <w:t xml:space="preserve"> данной программы и всей работы шахматного кружка является духовное обогащение и воспитание полноценного члена общества со своим мнением и взглядом на жизнь.</w:t>
      </w:r>
    </w:p>
    <w:p>
      <w:pPr>
        <w:pStyle w:val="2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 задачи:</w:t>
      </w:r>
    </w:p>
    <w:p>
      <w:pPr>
        <w:pStyle w:val="21"/>
        <w:numPr>
          <w:ilvl w:val="0"/>
          <w:numId w:val="5"/>
        </w:numPr>
        <w:tabs>
          <w:tab w:val="clear" w:pos="7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чественное усвоение пройденного материала всеми учащимися. </w:t>
      </w:r>
    </w:p>
    <w:p>
      <w:pPr>
        <w:pStyle w:val="21"/>
        <w:numPr>
          <w:ilvl w:val="0"/>
          <w:numId w:val="5"/>
        </w:numPr>
        <w:tabs>
          <w:tab w:val="clear" w:pos="7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знаний и умений, присущих для шахматистов-разрядник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</w:rPr>
        <w:t>Развивающие задачи</w:t>
      </w:r>
      <w:r>
        <w:rPr>
          <w:i/>
          <w:sz w:val="28"/>
          <w:szCs w:val="28"/>
        </w:rPr>
        <w:t>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воли, памяти, логического мышления.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явить одарённых детей и вести с ними индивидуальную работ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ь в детях чувство «локт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дружный коллектив и сборную команду шахматистов Дворца творчества для участия в мероприятиях Дворца, города, области и выездных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bCs/>
          <w:sz w:val="28"/>
          <w:szCs w:val="28"/>
        </w:rPr>
        <w:t>1.3.</w:t>
      </w:r>
      <w:r>
        <w:rPr>
          <w:b/>
          <w:bCs/>
          <w:sz w:val="28"/>
          <w:szCs w:val="28"/>
          <w:lang w:val="en-US"/>
        </w:rPr>
        <w:t xml:space="preserve"> Содержание учебного материал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Дисциплина 1. </w:t>
      </w:r>
      <w:r>
        <w:rPr>
          <w:bCs/>
          <w:i/>
          <w:sz w:val="28"/>
          <w:szCs w:val="28"/>
        </w:rPr>
        <w:t>Элементарные понятия о шахматной игре (24 часов)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Теория – 13 часов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тко об истории шахмат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авила игры – ходы фигур (поля, линии, фигуры, шах, мат, пат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нность фигур и пешек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ат тяжелыми фигурам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ат в один х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ак начинать партию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собые правила иг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исциплина 2. </w:t>
      </w:r>
      <w:r>
        <w:rPr>
          <w:bCs/>
          <w:i/>
          <w:sz w:val="28"/>
          <w:szCs w:val="28"/>
        </w:rPr>
        <w:t>Практические занятия (10 часа)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Практика – 20 ча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на шахматные темы с последующим разбором упражнений. Изучение шахматных стихов, сочинение своих стихов и сказок. Отгадывание загадок, придумывание своих заданий. Шахматные игры: найти путь, сбей фигуры, шахматное лото и другие. Изучение шахматной нотации, разбор коротких партий и простых позиций. Работа с карточками: решение простых задач и комбинаций. Запоминание слов из шахматного словарика. Тренировочные партии и разбор допущенных ошибок (игра между собой и тренером). Первые шахматные турниры, спортивные мероприятия и физкультурные минутки. Шахматный праздник «Бал Шахматной Королевы» - окончание учебного год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развивающей общеобразовательной программы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 «Шахматы»</w:t>
      </w:r>
    </w:p>
    <w:p>
      <w:pPr>
        <w:pStyle w:val="Style15"/>
        <w:widowControl/>
        <w:numPr>
          <w:ilvl w:val="0"/>
          <w:numId w:val="0"/>
        </w:numPr>
        <w:spacing w:before="144" w:after="0"/>
        <w:jc w:val="center"/>
        <w:outlineLvl w:val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9159875" cy="5097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103"/>
                              <w:gridCol w:w="1134"/>
                              <w:gridCol w:w="1134"/>
                              <w:gridCol w:w="1984"/>
                              <w:gridCol w:w="453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09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9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ечень дисциплин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9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-во академических час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рмы промежуточной/итогов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09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709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Элементарные понятия о шахматной игр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верочны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7" w:after="0"/>
                                    <w:ind w:right="-10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9" w:hanging="392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лементарные понят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верочны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разыгрывать дебю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конч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9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9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9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ЪЕМ ПРОГРАММЫ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01.3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103"/>
                        <w:gridCol w:w="1134"/>
                        <w:gridCol w:w="1134"/>
                        <w:gridCol w:w="1984"/>
                        <w:gridCol w:w="453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09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ечень дисциплин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-во академических часов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ы промежуточной/итоговой аттестаци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09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709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еор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Элементарные понятия о шахматной игр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верочные задани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7" w:after="0"/>
                              <w:ind w:right="-10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392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лементарные понят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верочные задания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разыгрывать дебю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конч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9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РОГРАММЫ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ланируемые результаты</w:t>
        <w:br/>
      </w:r>
    </w:p>
    <w:p>
      <w:pPr>
        <w:pStyle w:val="Normal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для подготовки юных шахматистов от новичка до 3-разрядника.</w:t>
      </w:r>
    </w:p>
    <w:p>
      <w:pPr>
        <w:pStyle w:val="Normal"/>
        <w:ind w:firstLine="3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редусматривает изучение истории и теории шахмат, практические занятия, проведение конкурсов решения шахматных композиций и участие в соревнованиях различного ранга. Предполагается изучение трех шахматных разделов (начало, середина, конец партии). 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На первый год обучения принимаются все желающие в возрасте от 5 лет, без предъявления требований к их способностям и подготовке.</w:t>
        <w:br/>
      </w:r>
      <w:r>
        <w:rPr>
          <w:color w:val="000000"/>
          <w:spacing w:val="8"/>
          <w:sz w:val="28"/>
          <w:szCs w:val="28"/>
        </w:rPr>
        <w:t>В результате прохождения программного материала, воспитанники должны</w:t>
      </w:r>
      <w:r>
        <w:rPr>
          <w:i/>
          <w:color w:val="000000"/>
          <w:spacing w:val="8"/>
          <w:sz w:val="28"/>
          <w:szCs w:val="28"/>
        </w:rPr>
        <w:t>:</w:t>
      </w:r>
    </w:p>
    <w:p>
      <w:pPr>
        <w:pStyle w:val="Style31"/>
        <w:widowControl/>
        <w:numPr>
          <w:ilvl w:val="0"/>
          <w:numId w:val="3"/>
        </w:numPr>
        <w:ind w:left="0" w:firstLine="45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знать правила шахматной игры;</w:t>
      </w:r>
    </w:p>
    <w:p>
      <w:pPr>
        <w:pStyle w:val="Style31"/>
        <w:widowControl/>
        <w:numPr>
          <w:ilvl w:val="0"/>
          <w:numId w:val="3"/>
        </w:numPr>
        <w:ind w:left="0" w:firstLine="45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определять цвет и названия полей;</w:t>
      </w:r>
    </w:p>
    <w:p>
      <w:pPr>
        <w:pStyle w:val="Style31"/>
        <w:widowControl/>
        <w:numPr>
          <w:ilvl w:val="0"/>
          <w:numId w:val="3"/>
        </w:numPr>
        <w:ind w:left="0" w:firstLine="45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меть ставить мат одинокому королю (линейный мат, мат ферзем, мат ладьёй);</w:t>
      </w:r>
    </w:p>
    <w:p>
      <w:pPr>
        <w:pStyle w:val="Style31"/>
        <w:widowControl/>
        <w:numPr>
          <w:ilvl w:val="0"/>
          <w:numId w:val="3"/>
        </w:numPr>
        <w:ind w:left="0" w:firstLine="45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уметь ставить мат в один ход и простейшие маты в два хода;</w:t>
      </w:r>
    </w:p>
    <w:p>
      <w:pPr>
        <w:pStyle w:val="Style31"/>
        <w:widowControl/>
        <w:numPr>
          <w:ilvl w:val="0"/>
          <w:numId w:val="3"/>
        </w:numPr>
        <w:ind w:left="0" w:firstLine="45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знать основные шахматные понятия (шах, мат, ничья, пат, связка, вилка, двойной удар, вскрытый и двойной шах);</w:t>
      </w:r>
    </w:p>
    <w:p>
      <w:pPr>
        <w:pStyle w:val="Style31"/>
        <w:widowControl/>
        <w:numPr>
          <w:ilvl w:val="0"/>
          <w:numId w:val="3"/>
        </w:numPr>
        <w:ind w:left="0" w:firstLine="459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8"/>
          <w:szCs w:val="28"/>
        </w:rPr>
        <w:t>сыграть в одном или двух тренировочных турнирах.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98" w:right="54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плекс организационно-педагогических условий</w:t>
      </w:r>
    </w:p>
    <w:p>
      <w:pPr>
        <w:pStyle w:val="Normal"/>
        <w:keepNext w:val="true"/>
        <w:numPr>
          <w:ilvl w:val="0"/>
          <w:numId w:val="0"/>
        </w:numPr>
        <w:ind w:right="54" w:firstLine="698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9" w:type="dxa"/>
          <w:left w:w="120" w:type="dxa"/>
          <w:bottom w:w="0" w:type="dxa"/>
          <w:right w:w="66" w:type="dxa"/>
        </w:tblCellMar>
      </w:tblPr>
      <w:tblGrid>
        <w:gridCol w:w="1659"/>
        <w:gridCol w:w="1773"/>
        <w:gridCol w:w="1326"/>
        <w:gridCol w:w="1427"/>
        <w:gridCol w:w="1324"/>
        <w:gridCol w:w="2151"/>
        <w:gridCol w:w="1397"/>
      </w:tblGrid>
      <w:tr>
        <w:trPr>
          <w:trHeight w:val="42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 по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час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 и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right="7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 </w:t>
            </w:r>
          </w:p>
          <w:p>
            <w:pPr>
              <w:pStyle w:val="Normal"/>
              <w:ind w:right="7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>
          <w:trHeight w:val="119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4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6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60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9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56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1</w:t>
            </w:r>
          </w:p>
          <w:p>
            <w:pPr>
              <w:pStyle w:val="Normal"/>
              <w:ind w:right="59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у,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ь 40 мину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межуточная) 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тоговый контрол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b/>
          <w:bCs/>
          <w:sz w:val="28"/>
          <w:szCs w:val="28"/>
        </w:rPr>
        <w:t>2.2 Оценочные материалы. Система текущего контроля и промежуточной аттестации обучающихс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С целью диагностики успешности освоения обучающимися образовательной программы, выявления их образовательного потенциала, определения педагогических приемов и методов для индивидуального подхода к каждому обучающемуся, корректировки календарно-тематического планирования осуществляется </w:t>
      </w:r>
      <w:r>
        <w:rPr>
          <w:i/>
          <w:sz w:val="28"/>
          <w:szCs w:val="28"/>
        </w:rPr>
        <w:t>тек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троль </w:t>
      </w:r>
      <w:r>
        <w:rPr>
          <w:sz w:val="28"/>
          <w:szCs w:val="28"/>
        </w:rPr>
        <w:t>успеваем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грамм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носит безотметочный характер и предполагает качественную оценку сформированности у обучающихся соответствующих компетенций и устные рекомендации обучающемуся и его родителям по повышению успешности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ок промежуточной аттестации учащихся по предметам дополнительной общеобразовательной общеразвивающей программы «Шахматы»</w:t>
      </w:r>
    </w:p>
    <w:tbl>
      <w:tblPr>
        <w:tblW w:w="122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86"/>
        <w:gridCol w:w="2939"/>
        <w:gridCol w:w="2109"/>
        <w:gridCol w:w="2282"/>
      </w:tblGrid>
      <w:tr>
        <w:trPr>
          <w:trHeight w:val="342" w:hRule="atLeast"/>
        </w:trPr>
        <w:tc>
          <w:tcPr>
            <w:tcW w:w="2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невая оценка</w:t>
            </w:r>
          </w:p>
        </w:tc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успешности выполнения заданий</w:t>
            </w:r>
          </w:p>
        </w:tc>
        <w:tc>
          <w:tcPr>
            <w:tcW w:w="7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 оценивания деятельности учащихся</w:t>
            </w:r>
          </w:p>
        </w:tc>
      </w:tr>
      <w:tr>
        <w:trPr>
          <w:trHeight w:val="404" w:hRule="atLeast"/>
        </w:trPr>
        <w:tc>
          <w:tcPr>
            <w:tcW w:w="2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учение игре в шахмат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бюты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ндшпили</w:t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,5 – 5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 - 100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е знание ходов фигурами, пешками; матование одинокого короля с наименьшим количеством ходов; прекрасное понимание основ шахматной стратегии и психологии шахматиста; отличная ориентация в открытых позициях, открытых линиях и диагоналях; умение играть с шахматными часами (блиц); понимание пешечной структуры и слабых полей; четкое проведение атаки пешечного меньшинства; прекрасное расположение фигур на форпостах; отличное понимание полузакрытых, закрытых позиций и проблем центра; уверенный розыгрыш гамбитов; блестящая атака и защита; уверенная игра при односторонних и разносторонних рокировках; отличное знание переходов и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юта в миттельшпиль (середину игры) и основ тактического мастерства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– 4,4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% - 85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ее знание ходов фигурами, пешками; матование одинокого короля с небольшим количеством ходов; хорошее понимание основ шахматной стратегии и психологии шахматиста; хорошая ориентация в открытых позициях, открытых линиях и диагоналях; умение играть с шахматными часами (блиц); понимание пешечной структуры и слабых полей; четкое проведение атаки пешечного меньшинства; приемлемое расположение фигур на форпостах; хорошее понимание полузакрытых, закрытых позиций и проблем центра; уверенный розыгрыш гамбитов; хорошая атака и защита; уверенная игра при односторонних и разносторонних рокировках; хорошее знание переходов из дебюта в миттельшпиль (середину игры) и основ тактического мастерства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9 – 3,9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 – 65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ходов фигурами, пешками; матование одинокого короля с большим количеством ходов; некоторое поним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 шахматной стратегии и психологии шахматиста; слабая ориентация в открытых позициях, открытых линиях и диагоналях; умение играть с шахматными часами (блиц); понимание пешечной структуры и слабых полей; нечеткое проведение атаки пешечного меньшинства; удовлетворительное расположение фигур на форпостах; частичное понимание полузакрытых, закрытых позиций и проблем центра; неуверенный розыгрыш гамбитов; слабая атака и защита; неуверенная игра при односторонних и разносторонних рокировках; некоторое знание переходов из дебюта в миттельшпиль (середину игры) и основ тактического мастерства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– 2,8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 50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е знание ходов фигурами, пешками; матование одинокого короля с помощью педагога; непонимание основ шахматной стратегии и психологии шахматиста; плохая ориентация в открытых позициях, открытых линиях и диагоналях; умение играть с шахматными часами (блиц) с частыми ошибками; непонимание пешеч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ы и слабых полей; слабое проведение атаки пешечного меньшинства; неудовлетворительное расположение фигур на форпостах; непонимание полузакрытых, закрытых позиций и проблем центра; уверенный розыгрыш гамбитов; блестящая атака и защита; неуверенная игра при односторонних и разносторонних рокировках; плохое знание переходов из дебюта в миттельшпиль (середину игры) и основ тактического мастерства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,5 – 5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 - 100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четкого плана в шахматной партии; знание эстетики и поэзии шахмат; отличное вооружение волшебной силой комбинации; отличное знание стратегии игры; умение быстро и безошибочно играть с часами; знание психологии шахматиста; отличная атака и защита; глубокие познания в миттельшпиле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– 4,4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% - 85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четкого плана в шахматной партии; знание эстетики и поэзии шахмат; хорошее вооружение волшебной силой комбинации; хороше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ие стратегии игры; умение быстро и почти безошибочно играть с часами; знание психологии шахматиста; хорошая атака и защита; достаточные познания в миттельшпиле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9 – 3,9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 – 65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плана в шахматной партии; знание эстетики и поэзии шахмат; слабое вооружение волшебной силой комбинации; некоторое знание стратегии игры; умение быстро, но с ошибками играть с часами; знание психологии шахматиста; слабая атака и защита; неглубокие познания в миттельшпиле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– 2,8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 50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плана в шахматной партии с большим трудом; знание эстетики и поэзии шахмат; плохое вооружение волшебной силой комбинации; недостаточное знание стратегии игры; умение небыстро и с ошибками играть с часами; знание психологии шахматиста; плохие атака и защита; недостаточные познания в миттельшпиле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тий год обучения</w:t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ы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,5 – 5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 - 100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е знание записи шахматной партии; умение быстро и безошибочно играть с часами; глубокие познания 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тельшпиле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– 4,4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% - 85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е знание записи шахматной партии; умение быстро и безошибочно играть с часами; хорошие познания в миттельшпиле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,9 – 3,9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 – 65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кое знание записи шахматной партии; умение быстро, но не безошибочно играть с часами; некоторые познания в миттельшпиле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уро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– 2,8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 50%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е знание записи шахматной партии; умение небыстро и с ошибками играть с часами; слабые познания в миттельшпиле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ая карточка</w:t>
      </w:r>
    </w:p>
    <w:p>
      <w:pPr>
        <w:pStyle w:val="Normal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учета результатов обучения по дополнительной образовательной программе</w:t>
      </w:r>
    </w:p>
    <w:p>
      <w:pPr>
        <w:pStyle w:val="Normal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(в баллах, соответствующих степени выраженности измеряемого качества)</w:t>
      </w:r>
    </w:p>
    <w:p>
      <w:pPr>
        <w:pStyle w:val="Normal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Фамилия, имя ребенка_______________________________________________</w:t>
      </w:r>
    </w:p>
    <w:p>
      <w:pPr>
        <w:pStyle w:val="Normal"/>
        <w:ind w:firstLine="710"/>
        <w:rPr/>
      </w:pPr>
      <w:r>
        <w:rPr>
          <w:color w:val="000000"/>
          <w:sz w:val="28"/>
          <w:szCs w:val="28"/>
        </w:rPr>
        <w:t>           </w:t>
      </w:r>
      <w:r>
        <w:rPr>
          <w:color w:val="000000"/>
          <w:sz w:val="28"/>
          <w:szCs w:val="28"/>
        </w:rPr>
        <w:t>Возраст_____________</w:t>
      </w:r>
    </w:p>
    <w:p>
      <w:pPr>
        <w:pStyle w:val="Normal"/>
        <w:ind w:firstLine="710"/>
        <w:rPr/>
      </w:pPr>
      <w:r>
        <w:rPr>
          <w:color w:val="000000"/>
          <w:sz w:val="28"/>
          <w:szCs w:val="28"/>
        </w:rPr>
        <w:t xml:space="preserve">           </w:t>
      </w:r>
      <w:r>
        <w:rPr>
          <w:color w:val="000000"/>
          <w:sz w:val="28"/>
          <w:szCs w:val="28"/>
        </w:rPr>
        <w:t>Вид и название детского объединения_______________________________________</w:t>
      </w:r>
    </w:p>
    <w:p>
      <w:pPr>
        <w:pStyle w:val="Normal"/>
        <w:ind w:firstLine="71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.И.О. педагога_____________________        Дата начала наблюдения_______________</w:t>
      </w:r>
    </w:p>
    <w:tbl>
      <w:tblPr>
        <w:tblW w:w="14448" w:type="dxa"/>
        <w:jc w:val="left"/>
        <w:tblInd w:w="104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43"/>
        <w:gridCol w:w="1594"/>
        <w:gridCol w:w="1441"/>
        <w:gridCol w:w="1594"/>
        <w:gridCol w:w="1441"/>
        <w:gridCol w:w="1594"/>
        <w:gridCol w:w="1441"/>
      </w:tblGrid>
      <w:tr>
        <w:trPr/>
        <w:tc>
          <w:tcPr>
            <w:tcW w:w="5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и</w:t>
            </w:r>
          </w:p>
          <w:p>
            <w:pPr>
              <w:pStyle w:val="Normal"/>
              <w:ind w:left="58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ый год обучения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торой год обучения</w:t>
            </w:r>
          </w:p>
        </w:tc>
        <w:tc>
          <w:tcPr>
            <w:tcW w:w="3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етий год обучения</w:t>
            </w:r>
          </w:p>
        </w:tc>
      </w:tr>
      <w:tr>
        <w:trPr>
          <w:trHeight w:val="1134" w:hRule="atLeast"/>
        </w:trPr>
        <w:tc>
          <w:tcPr>
            <w:tcW w:w="5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ец  1 полугод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ец</w:t>
            </w:r>
          </w:p>
          <w:p>
            <w:pPr>
              <w:pStyle w:val="Normal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бного</w:t>
            </w:r>
          </w:p>
          <w:p>
            <w:pPr>
              <w:pStyle w:val="Normal"/>
              <w:ind w:left="58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д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ец  1 полугод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ец</w:t>
            </w:r>
          </w:p>
          <w:p>
            <w:pPr>
              <w:pStyle w:val="Normal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бного</w:t>
            </w:r>
          </w:p>
          <w:p>
            <w:pPr>
              <w:pStyle w:val="Normal"/>
              <w:ind w:left="58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д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ец  1 полугод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ец</w:t>
            </w:r>
          </w:p>
          <w:p>
            <w:pPr>
              <w:pStyle w:val="Normal"/>
              <w:ind w:left="58" w:righ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ебного</w:t>
            </w:r>
          </w:p>
          <w:p>
            <w:pPr>
              <w:pStyle w:val="Normal"/>
              <w:ind w:left="58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да</w:t>
            </w:r>
          </w:p>
        </w:tc>
      </w:tr>
      <w:tr>
        <w:trPr/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1. </w:t>
            </w:r>
            <w:r>
              <w:rPr>
                <w:b/>
                <w:bCs/>
                <w:color w:val="000000"/>
                <w:sz w:val="28"/>
                <w:szCs w:val="28"/>
              </w:rPr>
              <w:t>Т навыки и умения игры в шахматы:</w:t>
            </w:r>
          </w:p>
          <w:p>
            <w:pPr>
              <w:pStyle w:val="Normal"/>
              <w:ind w:right="58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1.1</w:t>
            </w:r>
            <w:r>
              <w:rPr>
                <w:color w:val="000000"/>
                <w:sz w:val="28"/>
                <w:szCs w:val="28"/>
              </w:rPr>
              <w:t> Свободное владение стратегией и тактикой игры</w:t>
            </w:r>
          </w:p>
          <w:p>
            <w:pPr>
              <w:pStyle w:val="Normal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1.2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ладение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пециальной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рминологией</w:t>
            </w:r>
          </w:p>
          <w:p>
            <w:pPr>
              <w:pStyle w:val="Normal"/>
              <w:ind w:right="58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1.3 </w:t>
            </w:r>
            <w:r>
              <w:rPr>
                <w:color w:val="000000"/>
                <w:sz w:val="28"/>
                <w:szCs w:val="28"/>
              </w:rPr>
              <w:t>Свободное владение анализом сыгранных партий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2. Учебно - интеллектуальные умения:</w:t>
            </w:r>
          </w:p>
          <w:p>
            <w:pPr>
              <w:pStyle w:val="Normal"/>
              <w:ind w:right="58" w:hanging="0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2.1 </w:t>
            </w:r>
            <w:r>
              <w:rPr>
                <w:color w:val="000000"/>
                <w:sz w:val="28"/>
                <w:szCs w:val="28"/>
              </w:rPr>
              <w:t>Логическое и интеллектуальное мышление</w:t>
            </w:r>
          </w:p>
          <w:p>
            <w:pPr>
              <w:pStyle w:val="Normal"/>
              <w:ind w:right="5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.2 </w:t>
            </w:r>
            <w:r>
              <w:rPr>
                <w:color w:val="000000"/>
                <w:sz w:val="28"/>
                <w:szCs w:val="28"/>
              </w:rPr>
              <w:t>Оперативная память</w:t>
            </w:r>
          </w:p>
          <w:p>
            <w:pPr>
              <w:pStyle w:val="Normal"/>
              <w:ind w:right="58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3 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Аналитические данные</w:t>
            </w:r>
          </w:p>
          <w:p>
            <w:pPr>
              <w:pStyle w:val="Normal"/>
              <w:ind w:right="58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.4 </w:t>
            </w:r>
            <w:r>
              <w:rPr>
                <w:color w:val="000000"/>
                <w:sz w:val="28"/>
                <w:szCs w:val="28"/>
              </w:rPr>
              <w:t>Концентрации внимани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3. Организационно волевые  качеств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10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Целеустремлен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10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Терпение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оревнованиях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Условия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создания условий реализации программы необходимо иметь специально оборудованное помещение, которое содержит: столы с шахматными досками, стулья, шахматы, выставочные стенды и шкафы-витрины, таймеры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  <w:t>Перечень оборудования, используемого для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733"/>
      </w:tblGrid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мер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шахматной программо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материа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пособие «Знакомьтесь – шахматы!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ворчестве тюменских шахматистов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ые правила шахматной игр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ные понят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а шахматного язы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ение – залог хорошего обуче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 в простейших окончаниях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и фланг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тические прием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оконч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ч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бор комбинаций», «Расположение фигур», «Тактические ходы», «Тяжелофигурные комбинации», «Слабые пункты (поля и пешки)» игры для начинающих: «Шахматное лото», «Найти кратчайший путь в замок», «Ход конем – составь слов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, карточ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9" w:hanging="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литературы для педагога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енищев В.Е. Подготовка шахматистов 1 разряда, 1980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/>
      </w:pPr>
      <w:r>
        <w:rPr>
          <w:sz w:val="28"/>
          <w:szCs w:val="28"/>
        </w:rPr>
        <w:t>Дворецкий М.И. Искусство анализа, Издательство. Физкультура и Спорт, 1989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 В.Г. Пути совершенствования. – Москва: «Физкультура и спорт», 1988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бленц А.Н. Уроки шахматной стратегии. – Москва: «Физкультура и спорт», 1983, 111 стр.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Ласкер Э. Учебник шахматной игры. Издательство. Физкультура и Спорт, 6-е издание, 1937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зелис И. Шахматы. Основы теории, 2-е издание, М., 1960</w:t>
        <w:tab/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мцович А. Моя система (учебник шахматной игры на совершенно новой основе). Третье издание: М., ФиС, 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ихард Рети. Современный учебник шахматной игры. – Москва: «Физкультура и спорт», 1981. – 208 с.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Шахматы: энциклопедический словарь / гл. ред. А. Е. Карпов, 1980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1984Экспериментальная авторская программа. - Санкт-Петербург,1997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шахматных дебютов, 1991</w:t>
      </w:r>
    </w:p>
    <w:p>
      <w:pPr>
        <w:pStyle w:val="Header"/>
        <w:tabs>
          <w:tab w:val="clear" w:pos="4153"/>
          <w:tab w:val="clear" w:pos="8306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Эстрин Я.Б. Теория и практика шахматной игры. Издательство. Высшая школа, 2-е издание, 1981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езных интернет-ссылок</w:t>
      </w:r>
    </w:p>
    <w:p>
      <w:pPr>
        <w:pStyle w:val="Normal"/>
        <w:ind w:left="8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426" w:hanging="36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72chess.ru/</w:t>
        </w:r>
      </w:hyperlink>
      <w:r>
        <w:rPr>
          <w:sz w:val="28"/>
          <w:szCs w:val="28"/>
        </w:rPr>
        <w:t xml:space="preserve"> - Областная спортивная школа по Шахматам А.Е. Карпова</w:t>
      </w:r>
    </w:p>
    <w:p>
      <w:pPr>
        <w:pStyle w:val="Normal"/>
        <w:numPr>
          <w:ilvl w:val="1"/>
          <w:numId w:val="8"/>
        </w:numPr>
        <w:ind w:left="426" w:hanging="36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vk.com/public94627729</w:t>
        </w:r>
      </w:hyperlink>
      <w:r>
        <w:rPr>
          <w:sz w:val="28"/>
          <w:szCs w:val="28"/>
        </w:rPr>
        <w:t xml:space="preserve"> - Группа Городского шахматного клуба в г. Тюмень</w:t>
      </w:r>
    </w:p>
    <w:p>
      <w:pPr>
        <w:pStyle w:val="Normal"/>
        <w:numPr>
          <w:ilvl w:val="1"/>
          <w:numId w:val="8"/>
        </w:numPr>
        <w:ind w:left="426" w:hanging="360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ruchess.ru/</w:t>
        </w:r>
      </w:hyperlink>
      <w:r>
        <w:rPr>
          <w:sz w:val="28"/>
          <w:szCs w:val="28"/>
        </w:rPr>
        <w:t xml:space="preserve"> - Российская шахматн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бочая програм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04"/>
        <w:gridCol w:w="15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– мои друзья. История возникновения шахма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фигуры и начальная позиц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 пеш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фигу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. Взятие на проход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 и защита от шах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– ничь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ров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игры в начале парт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двумя ладьями одинокому корол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ферзем и ладьей одинокому корол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ферзем и королем одинокому корол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преимуществ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новных принципов игры в начале парт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 – миниатюр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шахматной парт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этике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ематическое планирование 2 группа 34 ча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ческая спра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и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шахматной игры (повтор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но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ави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фигур и пе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фигур и пе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учаи ничь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тяжелыми фигу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тяжелыми фигу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м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парт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дебю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партии. Основные приёмы игры миттельшпи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большого материального перев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 и пешка против корол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е комбинации, основанные на тактических приёмах: связка, двойной удар, открытое нападения, открытый шах, отвлечение и завлеч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е комбинации, основанные на тактических приёмах: связка, двойной удар, открытое нападения, открытый шах, отвлечение и завлеч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е комбинации, основанные на тактических приёмах: связка, двойной удар, открытое нападения, открытый шах, отвлечение и завлеч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, основанные на возможностях фигур (на действии слонов, коней, пешек, и тяжелых фигур) и на взаимодействии различных фиг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партии, турни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актические удары (жертва слона на h7, уничтожение защиты, «капкан» - ловля фигу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задачи с идеями тактических приё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дебюта (быстрое развитие фигур, захват центра, безопасность коро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дебюты (итальянская партия, гамбит Эванса, северный гамби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ушки в дебю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на короля в дебю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пешечные окончания (повторить все основные правила этого эндшпи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ладейные оконч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партии, турни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партии, турни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" w:before="0" w:after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pBdr/>
        <w:spacing w:lineRule="auto" w:line="276"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 воспитания</w:t>
      </w:r>
    </w:p>
    <w:p>
      <w:pPr>
        <w:pStyle w:val="Normal"/>
        <w:pBdr/>
        <w:spacing w:lineRule="auto" w:line="276"/>
        <w:ind w:lef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pacing w:before="100" w:after="0"/>
        <w:ind w:left="450" w:hanging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spacing w:before="100" w:after="0"/>
        <w:ind w:left="450" w:hanging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 Развитие воспитательного потенциала семьи;</w:t>
      </w:r>
    </w:p>
    <w:p>
      <w:pPr>
        <w:pStyle w:val="Normal"/>
        <w:spacing w:before="100" w:after="0"/>
        <w:ind w:left="450" w:hanging="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Поддержка социальных инициатив и достижений обучающихся.</w:t>
      </w:r>
    </w:p>
    <w:p>
      <w:pPr>
        <w:pStyle w:val="Normal"/>
        <w:spacing w:before="100" w:after="0"/>
        <w:ind w:left="450" w:hanging="0"/>
        <w:contextualSpacing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Задачи: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1.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систему отношений в коллективе через разнообразные формы активной социальной деятельности;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3.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;</w:t>
      </w:r>
    </w:p>
    <w:p>
      <w:pPr>
        <w:pStyle w:val="Normal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 воспита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autoSpaceDE w:val="false"/>
        <w:ind w:left="1" w:hanging="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</w:t>
      </w:r>
      <w:r>
        <w:rPr>
          <w:color w:val="000000"/>
          <w:spacing w:val="3"/>
          <w:sz w:val="28"/>
          <w:szCs w:val="28"/>
        </w:rPr>
        <w:t>Первый уровень результатов – приобретение социальных знаний о ситуации межличностного взаимоотношения, освоение способов поведения в различных ситуа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autoSpaceDE w:val="false"/>
        <w:ind w:left="1" w:hanging="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Второй уровень результатов – получение обучающимися опыта переживания и позитивного отношения к базовым ценностям общества (человек, родина, природа, мир, зна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626" w:leader="none"/>
        </w:tabs>
        <w:autoSpaceDE w:val="false"/>
        <w:ind w:left="1" w:hanging="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Третий уровень результатов – получение обучающимися опыта самостоятельного общественного действия (умение представить зрителям собственные проекты).</w:t>
      </w:r>
    </w:p>
    <w:p>
      <w:pPr>
        <w:pStyle w:val="Normal"/>
        <w:widowControl w:val="false"/>
        <w:autoSpaceDE w:val="false"/>
        <w:spacing w:before="0" w:after="0"/>
        <w:ind w:left="1" w:hanging="3"/>
        <w:contextualSpacing/>
        <w:jc w:val="both"/>
        <w:rPr>
          <w:b/>
          <w:b/>
          <w:color w:val="000000"/>
          <w:spacing w:val="3"/>
          <w:sz w:val="28"/>
          <w:szCs w:val="28"/>
          <w:lang w:eastAsia="en-US" w:bidi="en-US"/>
        </w:rPr>
      </w:pPr>
      <w:r>
        <w:rPr>
          <w:b/>
          <w:color w:val="000000"/>
          <w:spacing w:val="3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before="0" w:after="0"/>
        <w:ind w:left="1" w:hanging="3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Качества личности, которые могут быть развиты у обучающихся в результате занятий: </w:t>
      </w:r>
    </w:p>
    <w:p>
      <w:pPr>
        <w:pStyle w:val="Normal"/>
        <w:widowControl w:val="false"/>
        <w:autoSpaceDE w:val="false"/>
        <w:spacing w:before="0" w:after="0"/>
        <w:ind w:left="1" w:hanging="3"/>
        <w:contextualSpacing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1" w:hanging="3"/>
        <w:contextualSpacing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ознавательная, творческая, общественная активност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1" w:hanging="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(в т.ч. в принятии решений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1" w:hanging="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сотрудничестве с другими, отвечать за свои решени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1" w:hanging="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бельность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1" w:hanging="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себе и другим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1" w:hanging="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ая и взаимная ответственность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1" w:hanging="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ность действия в нестандартных ситуациях;</w:t>
      </w:r>
    </w:p>
    <w:p>
      <w:pPr>
        <w:pStyle w:val="Normal"/>
        <w:numPr>
          <w:ilvl w:val="1"/>
          <w:numId w:val="2"/>
        </w:numPr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воспитательной работы</w:t>
      </w:r>
    </w:p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49885</wp:posOffset>
                </wp:positionV>
                <wp:extent cx="6567805" cy="2172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2067"/>
                              <w:gridCol w:w="1984"/>
                              <w:gridCol w:w="1560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ланиру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ференция по защите творческих проек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прель 2023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Егорова Н.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звитие творческих и коммуникативных  каче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1" w:hanging="3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171.1pt;mso-wrap-distance-left:9pt;mso-wrap-distance-right:9pt;mso-wrap-distance-top:0pt;mso-wrap-distance-bottom:0pt;margin-top:27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2067"/>
                        <w:gridCol w:w="1984"/>
                        <w:gridCol w:w="1560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оспитательной работ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ланиру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ференция по защите творческих проек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прель 2023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Егорова Н.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звитие творческих и коммуникативных  качеств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1" w:hanging="3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/>
        <w:ind w:left="524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Список использованной 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</w:rPr>
        <w:t>Баранчикова Л. А. </w:t>
      </w:r>
      <w:r>
        <w:rPr>
          <w:sz w:val="28"/>
          <w:szCs w:val="28"/>
        </w:rPr>
        <w:t>Комнатные растения в интерьере школы / Л. А. Баранчикова // Школа и производство. – 1991. – №12. – с. 25–28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</w:rPr>
        <w:t>Благосклонов К. Н.</w:t>
      </w:r>
      <w:r>
        <w:rPr>
          <w:sz w:val="28"/>
          <w:szCs w:val="28"/>
        </w:rPr>
        <w:t> Гнездование и привлечение птиц в сады и парки./ </w:t>
      </w:r>
      <w:r>
        <w:rPr>
          <w:i/>
          <w:iCs/>
          <w:sz w:val="28"/>
          <w:szCs w:val="28"/>
        </w:rPr>
        <w:t>К. Н Благосклонов</w:t>
      </w:r>
      <w:r>
        <w:rPr>
          <w:sz w:val="28"/>
          <w:szCs w:val="28"/>
        </w:rPr>
        <w:t>. М., 1991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й атлас природы России: иллюстрированная энциклопедия для детей. – М: Эгмонт Россия Лтд, 2003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</w:rPr>
        <w:t>Виноградова Н. Ф.</w:t>
      </w:r>
      <w:r>
        <w:rPr>
          <w:sz w:val="28"/>
          <w:szCs w:val="28"/>
        </w:rPr>
        <w:t> Экологическое воспитание детей дошкольного и младшего школьного возраста / Н. Ф. Виноградова. – М., 1996. – С. 35 –42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</w:rPr>
        <w:t>Г.Н. Элькин</w:t>
      </w:r>
      <w:r>
        <w:rPr>
          <w:sz w:val="28"/>
          <w:szCs w:val="28"/>
        </w:rPr>
        <w:t> “Красная книга России: Чудеса – природы” / Словарик – справочник школьни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i/>
          <w:iCs/>
          <w:sz w:val="28"/>
          <w:szCs w:val="28"/>
        </w:rPr>
        <w:t>Ердаков Л. Н.</w:t>
      </w:r>
      <w:r>
        <w:rPr>
          <w:sz w:val="28"/>
          <w:szCs w:val="28"/>
        </w:rPr>
        <w:t> Экологическая сказка для первоклассников / Л. Н. Ердаков // Начальная школа. – 1991. – М., – № 11–12. – С. 19–22.</w:t>
      </w:r>
    </w:p>
    <w:p>
      <w:pPr>
        <w:pStyle w:val="Style15"/>
        <w:widowControl/>
        <w:numPr>
          <w:ilvl w:val="0"/>
          <w:numId w:val="0"/>
        </w:numPr>
        <w:spacing w:before="144" w:after="0"/>
        <w:jc w:val="both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.Н. Яровая, О.Е. Жиренко, Л.П. Барылкина, Л.А. Обухова. </w:t>
      </w:r>
      <w:r>
        <w:rPr>
          <w:rFonts w:cs="Times New Roman" w:ascii="Times New Roman" w:hAnsi="Times New Roman"/>
          <w:sz w:val="28"/>
          <w:szCs w:val="28"/>
        </w:rPr>
        <w:t>Внеклассные мероприятия 1, 2, 3 класс.</w:t>
      </w:r>
    </w:p>
    <w:p>
      <w:pPr>
        <w:pStyle w:val="Style15"/>
        <w:widowControl/>
        <w:numPr>
          <w:ilvl w:val="0"/>
          <w:numId w:val="0"/>
        </w:numPr>
        <w:spacing w:before="144" w:after="0"/>
        <w:ind w:left="1848" w:hanging="0"/>
        <w:jc w:val="both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44" w:after="0"/>
        <w:ind w:left="1848" w:hanging="0"/>
        <w:jc w:val="both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44" w:after="0"/>
        <w:ind w:left="1848" w:hanging="0"/>
        <w:jc w:val="both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44" w:after="0"/>
        <w:ind w:left="1848" w:hanging="0"/>
        <w:jc w:val="both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44" w:after="0"/>
        <w:ind w:left="1848" w:hanging="0"/>
        <w:jc w:val="both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44" w:after="0"/>
        <w:ind w:left="1848" w:hanging="0"/>
        <w:jc w:val="both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44" w:after="0"/>
        <w:ind w:left="1848" w:hanging="0"/>
        <w:jc w:val="both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44" w:after="0"/>
        <w:ind w:left="1848" w:hanging="0"/>
        <w:jc w:val="both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before="144" w:after="0"/>
        <w:ind w:left="1848" w:hanging="0"/>
        <w:jc w:val="both"/>
        <w:outlineLvl w:val="0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58" w:hanging="0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418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eastAsia="Times New Roman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6">
    <w:name w:val="Font Style16"/>
    <w:qFormat/>
    <w:rPr>
      <w:rFonts w:ascii="Arial Narrow" w:hAnsi="Arial Narrow" w:cs="Arial Narrow"/>
      <w:b/>
      <w:bCs/>
      <w:sz w:val="22"/>
      <w:szCs w:val="22"/>
    </w:rPr>
  </w:style>
  <w:style w:type="character" w:styleId="FontStyle11">
    <w:name w:val="Font Style11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b/>
      <w:bCs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sz w:val="18"/>
      <w:szCs w:val="18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FontStyle18">
    <w:name w:val="Font Style18"/>
    <w:qFormat/>
    <w:rPr>
      <w:rFonts w:ascii="Arial Narrow" w:hAnsi="Arial Narrow" w:cs="Arial Narrow"/>
      <w:i/>
      <w:iCs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18"/>
      <w:szCs w:val="18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2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20">
    <w:name w:val="c20"/>
    <w:qFormat/>
    <w:rPr/>
  </w:style>
  <w:style w:type="character" w:styleId="C135">
    <w:name w:val="c135"/>
    <w:qFormat/>
    <w:rPr/>
  </w:style>
  <w:style w:type="character" w:styleId="Style13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542"/>
      <w:jc w:val="both"/>
    </w:pPr>
    <w:rPr>
      <w:rFonts w:ascii="Arial Narrow" w:hAnsi="Arial Narrow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</w:pPr>
    <w:rPr>
      <w:rFonts w:ascii="Arial Narrow" w:hAnsi="Arial Narrow" w:cs="Arial Narro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" w:after="0"/>
      <w:ind w:left="803" w:hanging="392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104">
    <w:name w:val="c104"/>
    <w:basedOn w:val="Normal"/>
    <w:qFormat/>
    <w:pPr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72chess.ru/" TargetMode="External"/><Relationship Id="rId5" Type="http://schemas.openxmlformats.org/officeDocument/2006/relationships/hyperlink" Target="https://vk.com/public94627729" TargetMode="External"/><Relationship Id="rId6" Type="http://schemas.openxmlformats.org/officeDocument/2006/relationships/hyperlink" Target="http://ruches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45:00Z</dcterms:created>
  <dc:creator>Ьr</dc:creator>
  <dc:description/>
  <cp:keywords/>
  <dc:language>en-US</dc:language>
  <cp:lastModifiedBy>schoooler@mail.ru</cp:lastModifiedBy>
  <cp:lastPrinted>2002-02-10T14:15:00Z</cp:lastPrinted>
  <dcterms:modified xsi:type="dcterms:W3CDTF">2024-04-26T04:52:00Z</dcterms:modified>
  <cp:revision>15</cp:revision>
  <dc:subject/>
  <dc:title>Авторская программа по шахматам</dc:title>
</cp:coreProperties>
</file>