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45096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8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мые результаты освоения учебного предмета «Технология»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70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70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программы «Технология», направление «Технический труд», 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программы «Технология», направление «Технический труд»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ланирование процесса познавательно-труд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блюдение норм и правил безопасности познавательно-трудовой деятельности, и созидательного тру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программы «Технология», направление «Технический труд», 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ознавательной сфер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ологических свойств материалов и областей их приме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ние алгоритмами и методами решения технических и технологических задач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трудовой сфере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труда и пожарной безопасност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себестоимости продукта труд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мотивационной сфере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эстетической сфере: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зайнерское проектирование технического изделия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художественного оформления объекта труда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арианта рекламы выполненного технического объекта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В коммуникативной сфере: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презентация и защита проекта технического изделия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психофизической сфере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701" w:hanging="0"/>
        <w:rPr/>
      </w:pPr>
      <w:r>
        <w:rPr>
          <w:spacing w:val="-4"/>
          <w:sz w:val="24"/>
          <w:szCs w:val="24"/>
        </w:rPr>
        <w:t xml:space="preserve">характеризует современную индустрию питания, в том числе в </w:t>
      </w:r>
      <w:r>
        <w:rPr>
          <w:sz w:val="24"/>
          <w:szCs w:val="24"/>
        </w:rPr>
        <w:t>регионе проживания, и перспективы ее разви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зывает и характеризует актуальные и перспективные технологии транспор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 ситуацию на региональном рынке труда, называет тенденции ее разви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  <w:tab w:val="left" w:pos="3413" w:leader="none"/>
          <w:tab w:val="left" w:pos="4018" w:leader="none"/>
          <w:tab w:val="left" w:pos="6173" w:leader="none"/>
          <w:tab w:val="left" w:pos="7243" w:leader="none"/>
          <w:tab w:val="left" w:pos="9202" w:leader="none"/>
        </w:tabs>
        <w:ind w:left="0" w:right="5" w:firstLine="701"/>
        <w:jc w:val="both"/>
        <w:rPr/>
      </w:pPr>
      <w:r>
        <w:rPr>
          <w:spacing w:val="-2"/>
          <w:sz w:val="24"/>
          <w:szCs w:val="24"/>
        </w:rPr>
        <w:t>перечисляет</w:t>
      </w:r>
      <w:r>
        <w:rPr>
          <w:sz w:val="24"/>
          <w:szCs w:val="24"/>
        </w:rPr>
        <w:tab/>
        <w:t>и</w:t>
        <w:tab/>
      </w:r>
      <w:r>
        <w:rPr>
          <w:spacing w:val="-2"/>
          <w:sz w:val="24"/>
          <w:szCs w:val="24"/>
        </w:rPr>
        <w:t>характеризу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ид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хнической</w:t>
      </w:r>
      <w:r>
        <w:rPr>
          <w:sz w:val="24"/>
          <w:szCs w:val="24"/>
        </w:rPr>
        <w:tab/>
        <w:t>и технологической документ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701" w:hanging="0"/>
        <w:rPr>
          <w:sz w:val="24"/>
          <w:szCs w:val="24"/>
        </w:rPr>
      </w:pPr>
      <w:r>
        <w:rPr>
          <w:sz w:val="24"/>
          <w:szCs w:val="24"/>
        </w:rPr>
        <w:t>разъясняет функции модели и принципы моделир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701" w:hanging="0"/>
        <w:rPr>
          <w:sz w:val="24"/>
          <w:szCs w:val="24"/>
        </w:rPr>
      </w:pPr>
      <w:r>
        <w:rPr>
          <w:sz w:val="24"/>
          <w:szCs w:val="24"/>
        </w:rPr>
        <w:t>создает модель, адекватную практической задач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тбирает материал в соответствии с техническим решением или по заданным критерия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701" w:hanging="0"/>
        <w:rPr>
          <w:sz w:val="24"/>
          <w:szCs w:val="24"/>
        </w:rPr>
      </w:pPr>
      <w:r>
        <w:rPr>
          <w:sz w:val="24"/>
          <w:szCs w:val="24"/>
        </w:rPr>
        <w:t>планирует продвижение продук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701" w:hanging="0"/>
        <w:rPr>
          <w:sz w:val="24"/>
          <w:szCs w:val="24"/>
        </w:rPr>
      </w:pPr>
      <w:r>
        <w:rPr>
          <w:sz w:val="24"/>
          <w:szCs w:val="24"/>
        </w:rPr>
        <w:t>регламентирует заданный процесс в заданной форм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701" w:hanging="0"/>
        <w:rPr>
          <w:sz w:val="24"/>
          <w:szCs w:val="24"/>
        </w:rPr>
      </w:pPr>
      <w:r>
        <w:rPr>
          <w:sz w:val="24"/>
          <w:szCs w:val="24"/>
        </w:rPr>
        <w:t>проводит оценку и испытание полученного продук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писывает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лучил и проанализировал опыт разработки организационного проекта и решения логистических задач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firstLine="701"/>
        <w:jc w:val="both"/>
        <w:rPr/>
      </w:pPr>
      <w:r>
        <w:rPr>
          <w:spacing w:val="-1"/>
          <w:sz w:val="24"/>
          <w:szCs w:val="24"/>
        </w:rPr>
        <w:t xml:space="preserve">получил и проанализировал опыт компьютерного моделирования </w:t>
      </w:r>
      <w:r>
        <w:rPr>
          <w:sz w:val="24"/>
          <w:szCs w:val="24"/>
        </w:rPr>
        <w:t>/ проведения виртуального эксперимента по избранной обучающимся характеристике транспортного сред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  <w:tab w:val="left" w:pos="2842" w:leader="none"/>
          <w:tab w:val="left" w:pos="3346" w:leader="none"/>
          <w:tab w:val="left" w:pos="6710" w:leader="none"/>
          <w:tab w:val="left" w:pos="8338" w:leader="none"/>
        </w:tabs>
        <w:ind w:left="0" w:right="5" w:firstLine="701"/>
        <w:jc w:val="both"/>
        <w:rPr/>
      </w:pPr>
      <w:r>
        <w:rPr>
          <w:spacing w:val="-2"/>
          <w:sz w:val="24"/>
          <w:szCs w:val="24"/>
        </w:rPr>
        <w:t>получил</w:t>
      </w:r>
      <w:r>
        <w:rPr>
          <w:sz w:val="24"/>
          <w:szCs w:val="24"/>
        </w:rPr>
        <w:tab/>
        <w:t>и</w:t>
        <w:tab/>
      </w:r>
      <w:r>
        <w:rPr>
          <w:spacing w:val="-10"/>
          <w:sz w:val="24"/>
          <w:szCs w:val="24"/>
        </w:rPr>
        <w:t>проанализировал опы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явл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блем </w:t>
      </w:r>
      <w:r>
        <w:rPr>
          <w:sz w:val="24"/>
          <w:szCs w:val="24"/>
        </w:rPr>
        <w:t>транспортной логистики населенного пункта / трассы на основе самостоятельно спланированного наблю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лучил и проанализировал опыт моделирования транспортных пото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701" w:hanging="0"/>
        <w:rPr>
          <w:sz w:val="24"/>
          <w:szCs w:val="24"/>
        </w:rPr>
      </w:pPr>
      <w:r>
        <w:rPr>
          <w:sz w:val="24"/>
          <w:szCs w:val="24"/>
        </w:rPr>
        <w:t>получил опыт анализа объявлений, предлагающих рабо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  <w:tab w:val="left" w:pos="2880" w:leader="none"/>
          <w:tab w:val="left" w:pos="3427" w:leader="none"/>
          <w:tab w:val="left" w:pos="5880" w:leader="none"/>
          <w:tab w:val="left" w:pos="6874" w:leader="none"/>
          <w:tab w:val="left" w:pos="9197" w:leader="none"/>
        </w:tabs>
        <w:ind w:left="0" w:right="5" w:firstLine="701"/>
        <w:jc w:val="both"/>
        <w:rPr/>
      </w:pPr>
      <w:r>
        <w:rPr>
          <w:spacing w:val="-2"/>
          <w:sz w:val="24"/>
          <w:szCs w:val="24"/>
        </w:rPr>
        <w:t>получил</w:t>
      </w:r>
      <w:r>
        <w:rPr>
          <w:sz w:val="24"/>
          <w:szCs w:val="24"/>
        </w:rPr>
        <w:tab/>
        <w:t>и</w:t>
        <w:tab/>
      </w:r>
      <w:r>
        <w:rPr>
          <w:spacing w:val="-2"/>
          <w:sz w:val="24"/>
          <w:szCs w:val="24"/>
        </w:rPr>
        <w:t>проанализировал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ы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ектирования</w:t>
      </w:r>
      <w:r>
        <w:rPr>
          <w:sz w:val="24"/>
          <w:szCs w:val="24"/>
        </w:rPr>
        <w:tab/>
        <w:t>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88" w:leader="none"/>
        </w:tabs>
        <w:ind w:left="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лучил и проанализировал опыт создания информационного продукта и его встраивания в заданную оболочку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ил и проанализировал опыт разработки (комбинирование,</w:t>
        <w:br/>
        <w:t>изменение параметров и требований к ресурсам) технологии получения</w:t>
        <w:br/>
        <w:t>материального и информационного продукта с заданными свойствами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ind w:left="114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 Содержание учебного предмета.</w:t>
      </w:r>
    </w:p>
    <w:p>
      <w:pPr>
        <w:pStyle w:val="Normal"/>
        <w:widowControl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jc w:val="center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8 КЛАСС</w:t>
      </w:r>
    </w:p>
    <w:p>
      <w:pPr>
        <w:pStyle w:val="Normal"/>
        <w:widowControl/>
        <w:spacing w:before="240" w:after="0"/>
        <w:jc w:val="center"/>
        <w:rPr/>
      </w:pPr>
      <w:r>
        <w:rPr>
          <w:sz w:val="24"/>
          <w:szCs w:val="24"/>
          <w:lang w:bidi="ar-SA"/>
        </w:rPr>
        <w:t>Раздел 1. Изготовление изделий из древесных и поделочных материалов декоративно-прикладного назначения</w:t>
      </w:r>
      <w:r>
        <w:rPr>
          <w:bCs/>
          <w:sz w:val="24"/>
          <w:szCs w:val="24"/>
          <w:lang w:bidi="ar-SA"/>
        </w:rPr>
        <w:t xml:space="preserve"> (9 ч)</w:t>
      </w:r>
    </w:p>
    <w:p>
      <w:pPr>
        <w:pStyle w:val="Normal"/>
        <w:widowControl/>
        <w:spacing w:before="240" w:after="0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сновные теоретические сведения.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Традиционные виды декоративно-прикладного творчества и народных промыслов России. Региональные виды декоративно-прикладного творчества (ремесел). Роль декоративно-прикладного творчества в создании объектов рукотворного мира. Основной принцип художественно-прикладного конструирования: единство функционального назначения и формы изделия. Эстетические и эргономические требования к изделию. Учет технологии изготовления изделия и свойств материала. Основные средства художественной выразительности. Виды поделочных материалов и их свойства. Понятия о композиции. Виды и правила построения орнаментов. Технологии художественной резьбы и точения.</w:t>
      </w:r>
    </w:p>
    <w:p>
      <w:pPr>
        <w:pStyle w:val="Normal"/>
        <w:widowControl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актические работы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 Ознакомление с характерными особенностями различных видов декоративно-прикладного творчества народов России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 Определение требований к создаваемому изделию. Разработка эскизов изделий и их декоративное оформление (по одному из направлений художественной обработки материалов)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. Выбор материалов с учетом декоративных и технологических свойств, эксплуатационных качеств изделий. Определение последовательности изготовления деталей и сборки изделия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. Изготовление изделия с применением технологий ручной и машинной обработки из конструкционных и поделочных материалов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5. Подготовка поверхности изделия к отделке. Декоративная отделка поверхности изделия. Соблюдение правил безопасности труда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Варианты объектов труд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  <w:lang w:bidi="ar-SA"/>
        </w:rPr>
        <w:t>Предметы хозяйственно-бытового назначения, игрушки, кухонные принадлежности, предметы интерьера и детали мебели, украшения, бижутерия.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sz w:val="24"/>
          <w:szCs w:val="24"/>
          <w:lang w:bidi="ar-SA"/>
        </w:rPr>
        <w:t>Раздел 2. Технология изготовления изделий из металлов и пластмасс (5 ч)</w:t>
      </w:r>
    </w:p>
    <w:p>
      <w:pPr>
        <w:pStyle w:val="Normal"/>
        <w:widowControl/>
        <w:spacing w:before="240" w:after="0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сновные теоретические сведения.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Быстрорежущие стали, твердые сплавы, минералокерамические материалы и их применение. Отклонения, допуски и посадки на размеры соединяемых деталей. Шероховатость обработанной поверхности. Понятие о режиме резания. Нарезание резьбы плашками и метчиками на токарно-винторезном станке. Технологии обработки отверстий на токарно-винторезном станке. Отрезание заготовок отверстий на токарно-винторезном станке. Обрезание заготовок и вытачивание канавок. Техника измерения микрометром. Классификация пластмасс. Свойства и применение пластмасс. Технология ручной обработки пластмасс. Технология токарной обработки пластмасс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актические работы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 Распознавание видов стали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 Чтение чертежей деталей из стали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. Организация рабочего места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. Изготовление деталей из стали по чертежу и технологической карте.</w:t>
      </w:r>
    </w:p>
    <w:p>
      <w:pPr>
        <w:pStyle w:val="Normal"/>
        <w:widowControl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sz w:val="24"/>
          <w:szCs w:val="24"/>
          <w:lang w:bidi="ar-SA"/>
        </w:rPr>
        <w:t>Раздел 3. Электротехнические работы (1 ч)</w:t>
      </w:r>
    </w:p>
    <w:p>
      <w:pPr>
        <w:pStyle w:val="Normal"/>
        <w:widowControl/>
        <w:spacing w:before="240" w:after="0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сновные теоретические сведения.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менение электродвигателей в быту, промышленности, на транспорте. Общая характеристика принципов работы двигателей постоянного и переменного тока. Схемы подключения коллекторного двигателя к источнику тока. Методы регулирования скорости и изменение направления вращения (реверсирования) ротора коллекторного двигателя. 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актические работы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 Сборка модели электропривода с двигателем постоянного тока из деталей конструктора. Подбор деталей. Монтаж цепи модели. Испытание модели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 Сборка цепи электропривода с низковольтными электродвигателями и коммутационной аппаратурой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Варианты объектов труда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одели устройств из деталей конструктора, цепи электропривода с низковольтными электродвигателями и коммутационной аппаратурой.</w:t>
      </w:r>
    </w:p>
    <w:p>
      <w:pPr>
        <w:pStyle w:val="Normal"/>
        <w:widowControl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sz w:val="24"/>
          <w:szCs w:val="24"/>
          <w:lang w:bidi="ar-SA"/>
        </w:rPr>
        <w:t>Раздел 4. Санитарно-технические работы (1 ч)</w:t>
      </w:r>
    </w:p>
    <w:p>
      <w:pPr>
        <w:pStyle w:val="Normal"/>
        <w:widowControl/>
        <w:spacing w:before="240" w:after="0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сновные теоретические сведени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  <w:lang w:bidi="ar-SA"/>
        </w:rPr>
        <w:t>Схемы горячего и холодного водоснабжения в многоэтажном доме. Система канализации в доме. Виды инструментов и приспособлений для санитарно-технических работ. Их назначение, способы и приемы работы с ними. Устройство водоразборных кранов и вентилей. Способы монтажа кранов, вентилей и смесителей. Устройство сливных бачков различных типов. Причины подтекания воды в водоразборных кранах и вентилях, сливных бачках. Способы ремонта. Утилизация бытовых отходов. Экологические проблемы, связанные с утилизацией бытовых отходов. Профессии, связанные с выполнением санитарно-технических или ремонтно-отделочных работ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актические работы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знакомление с системами водоснабжения и канализации в школе и дома. Ознакомление с сантехническими инструментами и приспособлениями. Изготовление троса для чистки канализационных труб. Изготовление резиновых шайб и прокладок к вентилям и кранам.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азборка и сборка запорных устройств системы водоснабжения. Учебные работы по замене прокладок и установке новых герметизирующих колец в запорных устройствах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Варианты объектов труда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Трос для чистки канализационных труб, резиновые шайбы и прокладки для санитарно-технических устройств, запорные устройства системы водоснабжения.</w:t>
      </w:r>
    </w:p>
    <w:p>
      <w:pPr>
        <w:pStyle w:val="Normal"/>
        <w:widowControl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sz w:val="24"/>
          <w:szCs w:val="24"/>
          <w:lang w:bidi="ar-SA"/>
        </w:rPr>
        <w:t>Раздел 5. Элементы техники (1 ч)</w:t>
      </w:r>
    </w:p>
    <w:p>
      <w:pPr>
        <w:pStyle w:val="Normal"/>
        <w:widowControl/>
        <w:spacing w:before="240" w:after="0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сновные теоретические сведения.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еобразование энергии и ее эффективное использование. Энергетические машины. Классификация двигателей. Действие сил в машинах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актическая работа</w:t>
      </w:r>
    </w:p>
    <w:p>
      <w:pPr>
        <w:pStyle w:val="Normal"/>
        <w:widowControl/>
        <w:ind w:firstLine="708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 технических задач.</w:t>
      </w:r>
    </w:p>
    <w:p>
      <w:pPr>
        <w:pStyle w:val="Normal"/>
        <w:widowControl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sz w:val="24"/>
          <w:szCs w:val="24"/>
          <w:lang w:bidi="ar-SA"/>
        </w:rPr>
        <w:t>Раздел 6. Профессиональное самоопределение (2 ч)</w:t>
      </w:r>
    </w:p>
    <w:p>
      <w:pPr>
        <w:pStyle w:val="Normal"/>
        <w:widowControl/>
        <w:spacing w:before="240" w:after="0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сновные теоретические сведения.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оль профессии в жизни человека. Виды массовых профессий сферы производства и сервиса в регионе. Региональный рынок труда и его конъюнктура. Специальность, производительность и оплата труда. Профессиональные качества личности. Профессиональный отбор кадров. Диагностика и самодиагностика профессиональной пригодности к выбранному виду профессиональной деятельности.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Источники получения информации о профессиях и путях профессионального образования. Выбор и характеристика по справочнику условий поступления и обучения в профессиональном учебном заведении. Возможности построения карьеры в профессиональной деятельности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актические работы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 Ознакомление по Единому тарифно-квалификационному справочнику с массовыми профессиями. Ознакомление с массовыми профессиями региона. Анализ предложений работодателей на региональном рынке труда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 Поиск информации о возможностях получения профессионального образования в различных источниках, включая Интернет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. Диагностика склонностей и качеств личности.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. Построение планов профессионального образования и трудоустройства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Варианты объектов труда.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Единый тарифно-квалификационный справочник. Справочники профессиональных учебных заведений. Справочники бюро по трудоустройству. Объявления в средствах массовой информации. Сборники тестов и опросников. Программы ПК. Ресурсы Интернета.</w:t>
      </w:r>
    </w:p>
    <w:p>
      <w:pPr>
        <w:pStyle w:val="Normal"/>
        <w:widowControl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sz w:val="24"/>
          <w:szCs w:val="24"/>
          <w:lang w:bidi="ar-SA"/>
        </w:rPr>
        <w:t>Раздел 7. Бюджет семьи (2 ч)</w:t>
      </w:r>
    </w:p>
    <w:p>
      <w:pPr>
        <w:pStyle w:val="Normal"/>
        <w:widowControl/>
        <w:spacing w:before="240" w:after="0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сновные теоретические сведени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  <w:lang w:bidi="ar-SA"/>
        </w:rPr>
        <w:t>Источники семейных доходов и бюджет семьи. Потребности человека. Минимальные и оптимальные потребности членов семьи. Рациональное планирование расходов на основе актуальных потребностей семьи. Потребительский кредит. Как правильно распорядиться свободными средствами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актические работы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  <w:lang w:bidi="ar-SA"/>
        </w:rPr>
        <w:t>Оценка имеющихся и возможных источников доходов семьи. Планирование расходов семьи с учетом ее состава на неделю, месяц, год. Изучение цен на рынке товаров и услуг с целью минимизации расходов в бюджете семьи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Варианты объектов труда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  <w:lang w:bidi="ar-SA"/>
        </w:rPr>
        <w:t>Рекламные справочники по товарам и услугам, сборники законов РФ, предприятия торговли. Объекты ремесел и промыслов. Бытовые услуги.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bidi="ar-SA"/>
        </w:rPr>
        <w:t>Раздел 8. Проектные работы (6 ч)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сновные теоретические сведени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  <w:lang w:bidi="ar-SA"/>
        </w:rPr>
        <w:t>Подготовительный этап: выбор и обоснование темы проекта, историческая и техническая справки, оформление списка литературы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bidi="ar-SA"/>
        </w:rPr>
        <w:t>Конструкторский этап: дизайнерская задача, конструкторская документация. Технологический этап: технологические задачи, выбор инструментов и технологии изготовления, технологическая документация. Этап изготовления изделия: организация рабочего места, выполнение технологических операций, культура труда. Заключительный этап: экономическое и экологическое обоснование, форма рекламы изделия, выводы по итогам работы, отчет по проекту, защита проекта.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актические работы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  <w:lang w:bidi="ar-SA"/>
        </w:rPr>
        <w:t>Выбор объекта проектирования, выявление потребности в изделии и обоснование темы проекта, сбор и обработка необходимой информации, составление исторической и технической справок. Анализ существующего состояния, выбор рациональной конструкции изделия, составление композиции, разработка конструкторской документации на проектируемое изделие. Разработка технологической документации. Изготовление изделия. Экономическое обоснование проекта; экологическое обоснование, выбор формы рекламы изделия. Выводы по итогам работы, оформление отчета о проделанной работе, защита проекта в рамках годовой промежуточной аттестации.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ind w:firstLine="708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аздел 9. Геоинформационные технологии Кейс. Современные карты, или Как описать Землю?</w:t>
      </w:r>
    </w:p>
    <w:p>
      <w:pPr>
        <w:pStyle w:val="Normal"/>
        <w:widowControl/>
        <w:ind w:firstLine="7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Кейс знакомит обучающихся с разновидностями данных. Решая задачу кейса, обучающиеся проходят следующие тематики: карты и основы их формирования; изучение условных знаков и принципов их отображения на карте; системы координат и проекций карт, их основные характеристики и возможности применения; масштаб и др. вспомогательные инструменты формирования карты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7"/>
        <w:widowControl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матическое планирование.</w:t>
      </w:r>
    </w:p>
    <w:tbl>
      <w:tblPr>
        <w:tblW w:w="14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07"/>
        <w:gridCol w:w="1600"/>
      </w:tblGrid>
      <w:tr>
        <w:trPr/>
        <w:tc>
          <w:tcPr>
            <w:tcW w:w="14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№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Тема уро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Кол.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Изготовление изделий из древесных и поделочных материалов декоративно, прикладного назначения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ы декоративно-прикладного творчества и народных промыслов России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Эстетические и эргономические требования к издели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ные средства художественной выразитель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ы поделочных материалов и их свойств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ы и правила построения орнаментов при резьб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-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хнологии художественной резьбы и то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eorgia"/>
                <w:sz w:val="24"/>
                <w:szCs w:val="24"/>
              </w:rPr>
              <w:t>Технология изготовления изделий из металлов и пластмасс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рофессии и специальности рабочих, занятых выполнением токарных и фрезерных работ. Резьбовое соединение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1-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>Токарно-винторезный стан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Инструменты и приспособления для работы на токарном стан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Правила безопасности труд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eorgia"/>
                <w:sz w:val="24"/>
                <w:szCs w:val="24"/>
              </w:rPr>
              <w:t>Электротехнические работы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рименение электродвигателей в быту, промышленности, на транспорте. Общая характеристика принципов работы двигателей постоянного и переменного тока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Санитарно-технические работы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>Схемы водоснабжения и канализации в доме. Виды, назначение инструментов и приспособлений для санитарно-технических рабо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 xml:space="preserve">Устройство бытовых элементов водоснабжения и способы ремонта. Экологические проблемы, утилизация бытовых отходов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Элементы техники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еобразование энергии и ее эффективное использование. Энергетические машины. Классификация двигателей. Действие сил в машинах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Профессиональное самоопределение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иды массовых профессий сферы производства и сервиса в регионе.</w:t>
            </w:r>
            <w:r>
              <w:rPr>
                <w:sz w:val="24"/>
                <w:szCs w:val="24"/>
                <w:lang w:bidi="ar-SA"/>
              </w:rPr>
              <w:t xml:space="preserve"> Региональный</w:t>
            </w:r>
            <w:r>
              <w:rPr>
                <w:rFonts w:eastAsia="Georg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рынок труда и его конъюнктура. Профессиональный отбор кадров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иагностика и самодиагностика профессиональной пригодности. Источники получения информации о профессиях и путях профессионального образов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eorgia"/>
                <w:sz w:val="24"/>
                <w:szCs w:val="24"/>
              </w:rPr>
              <w:t>Бюджет семьи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Источники семейных доходов и бюджет семь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Потребности чело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Рациональное планирование расходов на основе актуальных потребностей семьи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1-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Оценка возможностей предпринимательской деятельности для пополнения семейного бюджета. Потребительские качества товаров и услуг. Права потребителя и их защита. Потребительский кредит. Как правильно распорядиться свободными средств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Проектные работы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Государственные стандарты на типовые детали и документацию (ЕСКД и ЕСТД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Классификация производственных технолог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Технологическая и трудовая дисциплина на производстве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Georgia"/>
                <w:sz w:val="24"/>
                <w:szCs w:val="24"/>
              </w:rPr>
              <w:t xml:space="preserve"> Понятие о техническом задании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4-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Порядок выбора темы проекта. Методы обоснования конструкции изделия и этапов ее изготовления, поиска информации об изделии и материалах. Основные виды проектной документации. Этапы проектирования и конструировани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Методы определения себестоимости изделия. Производительность труда. Себестоимость. Цена изделия как товара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аздел 9. Геоинформационные технологии Кейс. Современные карты, или Как описать Землю? (7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7-2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Необходимость карты в современном мире. Сферы применения, перспективы использования кар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9-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екторные данные на картах. Знакомство с Веб-ГИС. Цвет как атрибут карты. Знакомство с картографическими онлайн-сервисам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Свет и цвет. Роль цвета на карте. Как заставить цвет работать на себя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2-3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Создание и публикация собственной кар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Творческий проект на годовой промежуточной аттестации. ВР </w:t>
            </w:r>
            <w:r>
              <w:rPr>
                <w:color w:val="1C1C1C"/>
                <w:sz w:val="24"/>
                <w:szCs w:val="24"/>
              </w:rPr>
              <w:t>Итоговая выставка детского творчества конкурс «Лучший масте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overflowPunct w:val="false"/>
        <w:autoSpaceDE w:val="false"/>
        <w:spacing w:lineRule="auto" w:line="180"/>
        <w:ind w:left="1428" w:right="3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рабочей программе </w:t>
      </w:r>
    </w:p>
    <w:p>
      <w:pPr>
        <w:pStyle w:val="Style17"/>
        <w:overflowPunct w:val="false"/>
        <w:autoSpaceDE w:val="false"/>
        <w:spacing w:lineRule="auto" w:line="180"/>
        <w:ind w:left="1428" w:right="3140" w:hanging="0"/>
        <w:jc w:val="right"/>
        <w:rPr/>
      </w:pPr>
      <w:r>
        <w:rPr>
          <w:rFonts w:cs="Times New Roman" w:ascii="Times New Roman" w:hAnsi="Times New Roman"/>
        </w:rPr>
        <w:t>по технологии – 8 класс</w:t>
      </w:r>
    </w:p>
    <w:p>
      <w:pPr>
        <w:pStyle w:val="Style17"/>
        <w:widowControl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ендарно-тематическое планирование.</w:t>
      </w:r>
    </w:p>
    <w:tbl>
      <w:tblPr>
        <w:tblW w:w="14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317"/>
        <w:gridCol w:w="6095"/>
        <w:gridCol w:w="1134"/>
        <w:gridCol w:w="1134"/>
      </w:tblGrid>
      <w:tr>
        <w:trPr/>
        <w:tc>
          <w:tcPr>
            <w:tcW w:w="14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Тема уро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Кол.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Изготовление изделий из древесных и поделочных материалов декоративно, прикладного назначения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ы декоративно-прикладного творчества и народных промыслов России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оиск и презентация информации о видах декоративно-прикладного творчества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Эстетические и эргономические требования к издели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ыбор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ные средства художественной выразитель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Разработка эскизов изделий и их декоративн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ы поделочных материалов и их свой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Определение последовательности изготовления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ы и правила построения орнаментов при резьб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Определение последовательности изготовления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хнологии художественной резьбы и то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ыполнение работ с применением технологий ручной и машинной обработки и отделки. Работа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4"/>
                <w:szCs w:val="24"/>
              </w:rPr>
              <w:t>Технология изготовления изделий из металлов и пластмасс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рофессии и специальности рабочих, занятых выполнением токарных и фрезерных работ. Резьбовое соединение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Назначение профессии и специальности рабочих, занятых выполнением токарных и фрезерных работ. Чтение чертежа детали цилиндрической и призматической формы, и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1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>Токарно-винторезный стан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Инструменты и приспособления для работы на токарном стан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Правила безопасности труд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>Организация рабочего места тока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Изготовление деталей цилиндрической формы на токарно-винторезном стан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Инструментальный контроль качества детал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Изготовление резьбовых соеди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Сборка издел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Изготовление изделий декоративно-прикладного назначения. Защитная и декоративная отделка изделия. Соблюдение правил безопасност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4"/>
                <w:szCs w:val="24"/>
              </w:rPr>
              <w:t>Электротехнические работы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рименение электродвигателей в быту, промышленности, на транспорте. Общая характеристика принципов работы двигателей постоянного и переменного тока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Разборка и сборка устройств с электродвиг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Санитарно-технические работы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>Схемы водоснабжения и канализации в доме. Виды, назначение инструментов и приспособлений для санитарно-технических рабо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 xml:space="preserve">Устройство бытовых элементов водоснабжения и способы ремонта. Экологические проблемы, утилизация бытовых отходов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Ознакомление с системой водоснабжения и канализации в школе и дома. Ознакомление с сантехническими инструментами и приспособлениями. Разборка, сборка и ремонт запорных устройств системы водоснабжения. Работа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Элементы техники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еобразование энергии и ее эффективное использование. Энергетические машины. Классификация двигателей. Действие сил в машинах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Решение техн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Профессиональное самоопределение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иды массовых профессий сферы производства и сервиса в регионе.</w:t>
            </w:r>
            <w:r>
              <w:rPr>
                <w:sz w:val="24"/>
                <w:szCs w:val="24"/>
                <w:lang w:bidi="ar-SA"/>
              </w:rPr>
              <w:t xml:space="preserve"> Региональный</w:t>
            </w:r>
            <w:r>
              <w:rPr>
                <w:rFonts w:eastAsia="Georg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рынок труда и его конъюнктура. Профессиональный отбор кадров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абота со справочником профессий. Анализ предложений работодателей на региональном рынке труда.</w:t>
            </w:r>
          </w:p>
          <w:p>
            <w:pPr>
              <w:pStyle w:val="Normal"/>
              <w:jc w:val="both"/>
              <w:rPr>
                <w:rFonts w:eastAsia="Georgia"/>
                <w:sz w:val="24"/>
                <w:szCs w:val="24"/>
                <w:lang w:bidi="ar-SA"/>
              </w:rPr>
            </w:pPr>
            <w:r>
              <w:rPr>
                <w:rFonts w:eastAsia="Georgia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иагностика и самодиагностика профессиональной пригодности. Источники получения информации о профессиях и путях профессионального образов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иагностика склонностей и качеств личности. Построение планов профессионального образования и трудоустройства. Поиск информации о возможностях получения профессионального образования. Работа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  <w:lang w:bidi="ar-SA"/>
              </w:rPr>
            </w:pPr>
            <w:r>
              <w:rPr>
                <w:rFonts w:eastAsia="Georgia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Бюджет семьи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Источники семейных доходов и бюджет семь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Потребности чело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Рациональное планирование расходов на основе актуальных потребностей семьи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>Оценка имеющихся и возможных источников доходов семь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Планирование недельных, месячных и годовых расходов семьи с учетом ее соста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Анализ качества и потребительских свойств товаров. Выбор способа совершения пок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1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Оценка возможностей предпринимательской деятельности для пополнения семейного бюджета. Потребительские качества товаров и услуг. Права потребителя и их защита. Потребительский кредит. Как правильно распорядиться свободными средств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ланирование возможной индивидуальной трудовой деятельности. Подбор современной бытовой техники с учетом потребностей и доходов семьи. Формирование потребительской корзины семьи. Работа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Проектные работы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Государственные стандарты на типовые детали и документацию (ЕСКД и ЕСТД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Классификация производственных технолог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Технологическая и трудовая дисциплина на производстве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Georgia"/>
                <w:sz w:val="24"/>
                <w:szCs w:val="24"/>
              </w:rPr>
              <w:t xml:space="preserve"> Понятие о техническом задании.</w:t>
            </w:r>
            <w:r>
              <w:rPr>
                <w:rFonts w:eastAsia="Georgia"/>
                <w:sz w:val="24"/>
                <w:szCs w:val="24"/>
                <w:lang w:eastAsia="en-US"/>
              </w:rPr>
              <w:t xml:space="preserve"> Техника безопасной рабо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>Соблюдение стандартов на массовые издел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Конструирование и дизайн проектирование. Применение ПК при проектировании изделий. Подготовка технической и технологической документации с использованием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4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Порядок выбора темы проекта. Методы обоснования конструкции изделия и этапов ее изготовления, поиска информации об изделии и материалах. Основные виды проектной документации. Этапы проектирования и конструирования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>Обоснование выбора изделия на основе личных потребностей или маркетинговых опросов. Поиск необходимой информации. Выполнение эскиза издел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 xml:space="preserve">Изготовление изде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Методы определения себестоимости изделия. Производительность труда. Себестоимость. Цена изделия как товар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>Изготовление издел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 xml:space="preserve">Оценка себестоимости изделия, ее сравнение с возможной рыночной ценой товара. Разработка варианта рекла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8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аздел 9. Геоинформационные технологии Кейс. Современные карты, или Как описать Землю? (7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7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Необходимость карты в современном мире. Сферы применения, перспективы использования кар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карты и основы их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Векторные данные на картах. Знакомство с Веб-ГИС. Цвет как атрибут карты. Знакомство с картографическими онлайн-сервиса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изучение условных знаков и принципов их отображения на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Свет и цвет. Роль цвета на карте. Как заставить цвет работать на себя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системы координат и проекций карт, их основные характеристики и возможности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2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Создание и публикация собственной кар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Демонстрация решения кей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Творческий проект на годовой промежуточной аттестации.</w:t>
            </w:r>
          </w:p>
          <w:p>
            <w:pPr>
              <w:pStyle w:val="Normal"/>
              <w:rPr>
                <w:rFonts w:eastAsia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ВП </w:t>
            </w:r>
            <w:r>
              <w:rPr>
                <w:rFonts w:eastAsia="Georgia" w:cs="Georgia" w:ascii="Georgia" w:hAnsi="Georgia"/>
                <w:color w:val="1C1C1C"/>
                <w:sz w:val="24"/>
                <w:szCs w:val="24"/>
              </w:rPr>
              <w:t>Итоговая выставка детского творчества конкурс «Лучший мастер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Подготовка пояснительной записки. Оформление проектных материалов. Работа в группе Применение ПК при проектировании изделий. Презентация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</w:tbl>
    <w:p>
      <w:pPr>
        <w:pStyle w:val="Style17"/>
        <w:overflowPunct w:val="false"/>
        <w:autoSpaceDE w:val="false"/>
        <w:spacing w:lineRule="auto" w:line="180"/>
        <w:ind w:left="0"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a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  <w:lang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18"/>
      <w:szCs w:val="18"/>
      <w:lang w:bidi="ar-S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4:00Z</dcterms:created>
  <dc:creator>user</dc:creator>
  <dc:description/>
  <cp:keywords/>
  <dc:language>en-US</dc:language>
  <cp:lastModifiedBy>Александр</cp:lastModifiedBy>
  <cp:lastPrinted>2020-09-22T05:45:00Z</cp:lastPrinted>
  <dcterms:modified xsi:type="dcterms:W3CDTF">2023-09-11T16:58:00Z</dcterms:modified>
  <cp:revision>50</cp:revision>
  <dc:subject/>
  <dc:title/>
</cp:coreProperties>
</file>