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927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ланируемые результаты освоения учебного предмета  «Технология»</w:t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 класс</w:t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терес, уважительное и доброжелательное отношение к культуре, истории, традициям, ценностям народов России и народов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обственные поступки, пове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ительное и заботливое  отношение к членам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ответственность за результаты своей деятельности и трудолюб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желание  к познанию технолог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жизнедеятельности общественного объединения, кла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собственный лидерский потенци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в чрезвычайных ситуациях, в школе, на уроках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ться  здорового образа  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ить культурные традиции, художественные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экологической культуры</w:t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тапредметные  результаты: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8"/>
        <w:numPr>
          <w:ilvl w:val="1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правильности выполнения учебной задачи, собственных возможностей её решения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8"/>
        <w:numPr>
          <w:ilvl w:val="1"/>
          <w:numId w:val="3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.</w:t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tLeast" w:line="240" w:before="280" w:after="28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jc w:val="center"/>
        <w:rPr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4"/>
          <w:szCs w:val="24"/>
        </w:rPr>
        <w:t>Содержание учебного предмета 8 класс</w:t>
      </w:r>
    </w:p>
    <w:p>
      <w:pPr>
        <w:pStyle w:val="Heading2"/>
        <w:ind w:firstLine="708"/>
        <w:rPr/>
      </w:pPr>
      <w:r>
        <w:rPr>
          <w:b w:val="false"/>
          <w:i/>
          <w:sz w:val="24"/>
          <w:szCs w:val="24"/>
        </w:rPr>
        <w:t>Семейная экономика. (6 часов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 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и бизнес. Виды семейной деятельности. Выбор возможного,  услуги для предпринимательской 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firstLine="708"/>
        <w:rPr/>
      </w:pPr>
      <w:r>
        <w:rPr>
          <w:b w:val="false"/>
          <w:i/>
          <w:sz w:val="24"/>
          <w:szCs w:val="24"/>
        </w:rPr>
        <w:t>Кулинария (5 часов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ичный инструктаж на рабочем месте.</w:t>
      </w:r>
    </w:p>
    <w:p>
      <w:pPr>
        <w:pStyle w:val="Heading3"/>
        <w:spacing w:before="0" w:after="280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</w:rPr>
        <w:t>Домашняя птица и ее кулинарное использование. Первичная обработка птицы. Виды тепловой обработки домашней птицы (2 часа)</w:t>
      </w:r>
    </w:p>
    <w:p>
      <w:pPr>
        <w:pStyle w:val="Style21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 </w:t>
      </w:r>
    </w:p>
    <w:p>
      <w:pPr>
        <w:pStyle w:val="Style21"/>
        <w:ind w:firstLine="72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Виды тепловой обработки домашней птицы. Блюда из домашней птицы.</w:t>
      </w:r>
    </w:p>
    <w:p>
      <w:pPr>
        <w:pStyle w:val="Style21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качества птицы. Первичная обработка птицы. Приготовление блюд из домашней птицы. Разделка птицы и украшение перед подачей к столу. Блюдо из птицы. </w:t>
      </w:r>
    </w:p>
    <w:p>
      <w:pPr>
        <w:pStyle w:val="Style21"/>
        <w:ind w:firstLine="720"/>
        <w:rPr/>
      </w:pPr>
      <w:r>
        <w:rPr>
          <w:sz w:val="24"/>
          <w:szCs w:val="24"/>
        </w:rPr>
        <w:t xml:space="preserve">Подача готовых блюд к столу. Правила пользования столовыми приборами. </w:t>
      </w:r>
      <w:r>
        <w:rPr>
          <w:color w:val="000000"/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Style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  <w:r>
        <w:rPr>
          <w:sz w:val="24"/>
          <w:szCs w:val="24"/>
          <w:u w:val="single"/>
        </w:rPr>
        <w:t>.</w:t>
      </w:r>
    </w:p>
    <w:p>
      <w:pPr>
        <w:pStyle w:val="Style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здание изделий из текстильных и поделочных материалов. Рукоделие. Вязание на спицах. (5 часов)</w:t>
      </w:r>
    </w:p>
    <w:p>
      <w:pPr>
        <w:pStyle w:val="Style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 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Выполнение образцов и изделий в технике вязания на спицах. Образцы вязания на спицах, носки, варежки, перчат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и моделирование  швейных изделий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одежды. Мод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в. Современные направления моды. Народный костюм как основа в построении современных форм одежды. Роль конструирования в выполнении основных требований к одежде. Деление одежды по половозрастным признакам и размерам. Анализ особенностей фигуры человека различных типов (сутулая, полная, худая и т.д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, необходимые для построения чертежа плечевого изделия, правила их измерения и условные обозначения. Последовательность построения чертежа основы швейного изделия в рабочей тетради в масштабе 1:4 и в натуральную величину по своим меркам или по заданным размерам. Способы моделирования рукавов и цельнокроеных вор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изготовления швейных  изделий (4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работы с тканями. Раскладка выкройки на ткани, обмеловка и раскрой тка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переноса контурных и контрольных линий на ткань. Правила выполнения технологических операций: обработка деталей кроя, обработка застежки и т.д. Сборка изделия (складывание, сметывание). Проведение примерки. </w:t>
      </w:r>
    </w:p>
    <w:p>
      <w:pPr>
        <w:pStyle w:val="Heading1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хнологии ведения дома. Ремонт помещений  (4час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распространенных технологий ремонта и отделки жилых помещений. Инструменты для ремонтно-отделочных работ. Подготовка поверхностей стен помещений под окраску или оклейку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нанесения на подготовленные поверхности водорастворимых красок, наклейка обоев, пленок, плинтусов, элементов декоративных украшений. (1 час). Соблюдение правил безопасности труда и гигиены при выполнении ремонтно-отделочных работ. Применение индивидуальных средств защиты и гигиены. Экологическая безопасность материалов и технологий выполнения ремонтно-отделоч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санитарно-технических и ремонтно-отделочных работ. (1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жилой комнаты (гостиной, спальни). Подбор строительно-отделочных материалов по каталогам. Определение гармоничного соответствия вида плинтусов, карнизов и др. стилю интерьера. Выбор обоев, красок, элементов декоративных украшений интерьера по каталогам. Эскиз оформления приусадебного (пришкольного) участка с использованием декоративных растений. (1 час)</w:t>
      </w:r>
    </w:p>
    <w:p>
      <w:pPr>
        <w:pStyle w:val="Heading2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фессиональное самоопределение (3 часа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 </w:t>
      </w:r>
    </w:p>
    <w:p>
      <w:pPr>
        <w:pStyle w:val="Heading1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ворческие проектные работы (3 час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творческих проектов и этапы их выполнения. Организационно-подготовительный этап выполнения творческого проекта. Выбор оборудования, инструментов и приспособлений, составление технологической последовательности выполнения проек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творческих проект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428" w:right="53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428" w:right="53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548"/>
        <w:gridCol w:w="212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53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53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53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53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экономика (6 часов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наша сем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мья и бизн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циональное планирование расх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овершения покуп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по разделу «Семейная эконом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 (5 часов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яя птица и ее кулинарное использова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обработка пт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вой обработки домашней пт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домашней пт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украшение готовых блюд при подаче к сто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Вязание на спицах (5 часов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на спицах. Материалы и инструм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пиц в зависимости от толщины нити. Набор петель для вязания спиц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ые и изнаночные петли и их условное обозначение на схемах вяз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авление, прибавление и закрытие пе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цов и изделий в технике вязания на спиц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швейного изделия ( 4 час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е сведения из истории моды. М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в. Современные направления м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построения чертежа основы швейного изделия в масштабе 1: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моделирования рукавов и цельнокроеных воро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о фасону и подготовка выкройки к раскро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ого изделия (4 час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ика безопасности с тканями. Раскладка выкройки на ткани, обмеловка и раскр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носа контурных и контрольных линий на тка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технологических опер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зделия. Проведение прим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 (4 час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арактеристика распространенных технологий ремонта и отделки жилых помещ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жилищ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Б и гигиены при ремонтно-отделочных рабо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, связанные с ремонтно-отделочными работами. Выполнение эскиза жилой комнаты  (гостиной, спальн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(3 час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офессии в жизни человека, региональный рынок труда и его конъюнк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ачества личности и их диагнос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лучения информации о профессиях и путях профессион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 работы (3 час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творческих проектов и этапы их выполнения. (Промышленный дизайн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 Выставка творческих работ «Маленькое чуд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-34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 на годовой промежуточн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13"/>
        <w:gridCol w:w="992"/>
        <w:gridCol w:w="7229"/>
        <w:gridCol w:w="1276"/>
        <w:gridCol w:w="1134"/>
      </w:tblGrid>
      <w:tr>
        <w:trPr>
          <w:trHeight w:val="59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bidi="hi-IN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bidi="hi-I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bidi="hi-IN"/>
              </w:rPr>
              <w:t>час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bidi="hi-IN"/>
              </w:rPr>
              <w:t>Характеристика основных видов учеб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9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07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экономика (6 ч)</w:t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наша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, как важнейший источник социального и экономического развития общества. Функци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мья и бизн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ды бизнеса и его классификация. Капитал и прибыль. Составление бизнес-плана семейной фи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мьи и его составляющие (доходы расходы). Виды доходов и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циональное планирование ра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бюджета семьи. Цены на рынке товаров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овершения покуп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ская корзина. Правила поведения при совершении пок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по разделу «Семейная эконом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оект по разделу «Семейная экономика».   Демонстрировать электронную презентацию проекта. Защищать творческий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ия (5 ч)</w:t>
            </w:r>
          </w:p>
        </w:tc>
      </w:tr>
      <w:tr>
        <w:trPr>
          <w:trHeight w:val="15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птица и ее кулинарное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обработка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машней птицы и их использование. Определение качества птицы и ее первичная обраб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вой обработки домашне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вой обработки, применяемые при приготовлении блюд из домашней птицы. Время приготовления и способы определения готовности бл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домашне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пты и технологии приготовления блюд из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украшение готовых блюд при подаче к ст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украшения готовых блюд при подаче к столу. Технология изготовления укр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делие. Вязание на спицах (5 ч)</w:t>
            </w:r>
          </w:p>
        </w:tc>
      </w:tr>
      <w:tr>
        <w:trPr>
          <w:trHeight w:val="116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на спицах. Материалы и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ртимент изделий, выполняемых в технике вязания на спицах. Материалы и инструменты. Характеристика шерстяных, пуховых, хлопчатобумажных, льняных и шелковых ни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пиц в зависимости от толщины нити. Набор петель для вязания сп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дбора спиц в зависимости от толщины и качества пряжи. Техника набора петель. Начало вязания на 2 и 5 сп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ые и изнаночные петли и их условное обозначение на схемах вя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лицевых и изнаночных петель различными способами. Условные обозначения на схемах вязания сп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авление, прибавление и закрытие пе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убавления, прибавления и закрытия петель при вязании на сп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цов и изделий в технике вязания на сп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лученных навыков. Вязание нитками разной толщины или цветов. Вязание по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 швейного изделия (4 ч)</w:t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е сведения из истории моды. М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в. Современные направления м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 как основа в построении современных форм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построения чертежа основы швейного изделия в масштабе 1: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построения основы чертежа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моделирования рукавов и цельнокроеных воро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художественного оформления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о фасону и подготовка выкройки к раскро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дготовки выкройки и ткани к раскро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швейного изделия (4 ч)</w:t>
            </w:r>
          </w:p>
        </w:tc>
      </w:tr>
      <w:tr>
        <w:trPr>
          <w:trHeight w:val="1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ика безопасности с тканями. Раскладка выкройки на ткани, обмеловка и раск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складки на ворсовых тканях и тканях в полоску и клет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носа контурных и контрольных линий на тк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ботки кокеток с глухим и отлетным краем. Технология обработки вытачек и скл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вода линий и т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технологически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тайного подшивочного сте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зделия. Проведение прим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, исправление деф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(4 ч)</w:t>
            </w:r>
          </w:p>
        </w:tc>
      </w:tr>
      <w:tr>
        <w:trPr>
          <w:trHeight w:val="8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арактеристика распространенных технологий ремонта и отделки жил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распространенных технологий ремонта и отделки жилых помещений. Инструменты и материал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жил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Б и гигиены при ремонтно-отделочных раб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Б ремонтно-отделочных работ. Средства защиты и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, связанные с ремонтно-отделочными раб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скиза жилой комнаты  (гостиной, спаль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, связанные с ремонтно-отделочными работами. Экологическая безопасность материалов и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в интерьере. Требования к жилым помещ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амоопределение (3 ч)</w:t>
            </w:r>
          </w:p>
        </w:tc>
      </w:tr>
      <w:tr>
        <w:trPr>
          <w:trHeight w:val="127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офессии в жизни человека, региональный рынок труда и его конъюн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офессии в жизни человека. Виды массовых профессий сферы производства и сервиса. Региональный рынок труда и его конъюн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ачества личности и их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ачества личности и их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лучения информации о профессиях и путях профессион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роектные работы (3 ч)</w:t>
            </w:r>
          </w:p>
        </w:tc>
      </w:tr>
      <w:tr>
        <w:trPr>
          <w:trHeight w:val="162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творческих проектов и этапы их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Выставка творческих работ «Маленькое чу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приспособления для различных видов работ. Поиск сведений в литературе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 на годовой промежуточной аттес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ют творческие проекты на годовой промежуточной аттест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428" w:right="31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1026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0">
    <w:name w:val="c10"/>
    <w:basedOn w:val="Style11"/>
    <w:qFormat/>
    <w:rPr/>
  </w:style>
  <w:style w:type="character" w:styleId="C21">
    <w:name w:val="c21"/>
    <w:basedOn w:val="Style11"/>
    <w:qFormat/>
    <w:rPr/>
  </w:style>
  <w:style w:type="character" w:styleId="C37">
    <w:name w:val="c37"/>
    <w:basedOn w:val="Style11"/>
    <w:qFormat/>
    <w:rPr/>
  </w:style>
  <w:style w:type="character" w:styleId="C14">
    <w:name w:val="c14"/>
    <w:basedOn w:val="Style11"/>
    <w:qFormat/>
    <w:rPr/>
  </w:style>
  <w:style w:type="character" w:styleId="C5">
    <w:name w:val="c5"/>
    <w:basedOn w:val="Style11"/>
    <w:qFormat/>
    <w:rPr/>
  </w:style>
  <w:style w:type="character" w:styleId="C40">
    <w:name w:val="c4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7">
    <w:name w:val="c17"/>
    <w:basedOn w:val="Style11"/>
    <w:qFormat/>
    <w:rPr/>
  </w:style>
  <w:style w:type="character" w:styleId="C11">
    <w:name w:val="c11"/>
    <w:basedOn w:val="Style11"/>
    <w:qFormat/>
    <w:rPr/>
  </w:style>
  <w:style w:type="character" w:styleId="C46">
    <w:name w:val="c46"/>
    <w:basedOn w:val="Style11"/>
    <w:qFormat/>
    <w:rPr/>
  </w:style>
  <w:style w:type="character" w:styleId="C19">
    <w:name w:val="c19"/>
    <w:basedOn w:val="Style11"/>
    <w:qFormat/>
    <w:rPr/>
  </w:style>
  <w:style w:type="character" w:styleId="C80">
    <w:name w:val="c80"/>
    <w:basedOn w:val="Style11"/>
    <w:qFormat/>
    <w:rPr/>
  </w:style>
  <w:style w:type="character" w:styleId="C26">
    <w:name w:val="c26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Центр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37:00Z</dcterms:created>
  <dc:creator>1</dc:creator>
  <dc:description/>
  <cp:keywords/>
  <dc:language>en-US</dc:language>
  <cp:lastModifiedBy>Radar</cp:lastModifiedBy>
  <cp:lastPrinted>2018-09-11T13:33:00Z</cp:lastPrinted>
  <dcterms:modified xsi:type="dcterms:W3CDTF">2023-08-29T07:39:00Z</dcterms:modified>
  <cp:revision>14</cp:revision>
  <dc:subject/>
  <dc:title/>
</cp:coreProperties>
</file>