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                                               </w:t>
      </w:r>
      <w:r>
        <w:rPr>
          <w:b/>
        </w:rPr>
        <w:t xml:space="preserve">                                    </w:t>
      </w:r>
      <w:r>
        <w:rPr/>
        <w:t>Утверждаю :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Совета профилактики                                             Директор МАОУ </w:t>
      </w:r>
    </w:p>
    <w:p>
      <w:pPr>
        <w:pStyle w:val="Normal"/>
        <w:rPr/>
      </w:pPr>
      <w:r>
        <w:rPr/>
        <w:t>_______В.В. Воротникова                                                                Абатская СОШ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Н.И.Козл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Совета профилак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3 учебный год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b/>
          <w:color w:val="000000"/>
        </w:rPr>
        <w:t>Цель работы:</w:t>
      </w:r>
      <w:r>
        <w:rPr>
          <w:color w:val="000000"/>
        </w:rPr>
        <w:t xml:space="preserve">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02"/>
        <w:rPr>
          <w:b/>
          <w:b/>
          <w:color w:val="000000"/>
        </w:rPr>
      </w:pPr>
      <w:r>
        <w:rPr>
          <w:b/>
          <w:color w:val="000000"/>
        </w:rPr>
        <w:t>Задачи работы: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Создать условия для успешной социальной адаптации несовершеннолетних, раскрытие их творческого потенциала и жизненного самоопределения;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2"/>
        <w:rPr>
          <w:color w:val="000000"/>
        </w:rPr>
      </w:pPr>
      <w:r>
        <w:rPr>
          <w:color w:val="000000"/>
        </w:rPr>
        <w:t>Обеспечить целенаправленное, психолого-педагогическое, правовое влияния на поведение и деятельность детей и подростков образовательного учреждения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6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1451"/>
        <w:gridCol w:w="5790"/>
        <w:gridCol w:w="2372"/>
      </w:tblGrid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Утверждение состава Совета профилактик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hadow/>
              </w:rPr>
              <w:t>Анализ работы Совета профилактики за 2021-2022 уч.го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Утверждение плана работы Совета профилакт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 xml:space="preserve">Постановка на внутри школьный учет детей «группы особого внимания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 xml:space="preserve">Назначения курато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hadow/>
              </w:rPr>
            </w:pPr>
            <w:r>
              <w:rPr>
                <w:shadow/>
              </w:rPr>
              <w:t>Снятие с внутри школьного учёта.</w:t>
            </w:r>
          </w:p>
          <w:p>
            <w:pPr>
              <w:pStyle w:val="Normal"/>
              <w:spacing w:lineRule="atLeast" w:line="302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Информация по организации занятости обучающихся в кружках, и секциях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Сведения о занятости учащихся «группы риска», детей состоящих на учете в ВШУ и органах системы профилактики во внеурочное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/>
              <w:t>Утверждение индивидуальных программ профилактической работы с несовершеннолетними и семьями несовершеннолетних, оказавшихся в трудной жизненной ситу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color w:val="000000"/>
              </w:rPr>
              <w:t>Классные часы 7-10 кл, направленные на информирование подростков об институте семьи и брака, профилактику раннего вступления в половую связ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4" w:leader="none"/>
              </w:tabs>
              <w:ind w:left="114" w:hanging="0"/>
              <w:rPr/>
            </w:pPr>
            <w:r>
              <w:rPr>
                <w:color w:val="000000"/>
              </w:rPr>
              <w:t>Родительские собрания 6-10 кл, направленные на информирование родителей по профилактике раннего созревания подро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Отчет о профилактической работе по профилактике вредных привычек в период месячника за ЗОЖ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офилактическая работа с учащимися по профилактике правонаруш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Собеседование с родителями и учащимися, неуспевающими по итогам 1 четверти (по мере необходимост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1" w:leader="none"/>
              </w:tabs>
              <w:ind w:left="178" w:hanging="0"/>
              <w:rPr/>
            </w:pPr>
            <w:r>
              <w:rPr/>
              <w:t>Приглашение родителей  учащихся «ГОВ», для профилактической беседы по технике безопасности в осенний период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«Безопасная зима» профилактическая работа по технике безопасности на зимних каникул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одительский всеобуч «Безопасность в наших руках» с семьями, а также с детьми, которые требуют дополнительного контроля со стороны Администрации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Родительский всеобуч   по профилактике суицидального поведения учащихся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149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беседование с учащимися, неуспевающими по итогам 1 полугод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филактическая работа с детьми и семьями «группы риска» (по представлению классных руководителе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психолого-педагогической диагностики по выявлению признаков жестокого обращения с детьми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зам.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6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Профилактика нарушений дисциплины, драк, выражений нецензурной бранью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 xml:space="preserve"> </w:t>
            </w:r>
            <w:r>
              <w:rPr/>
              <w:t>Организация встречи учащихся с инспектором ПДН «Административная и уголовная ответственность»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/>
              <w:t>Рассмотрение персональных дел по запросу классных руководителей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149" w:leader="none"/>
              </w:tabs>
              <w:ind w:left="149" w:hanging="0"/>
              <w:rPr/>
            </w:pPr>
            <w:r>
              <w:rPr>
                <w:color w:val="000000"/>
              </w:rPr>
              <w:t>Цикл бесед, уроков нравственности по половому воспитанию уч-ся «Школа здоровья. Репродуктивное здоровье девушки и юноши» (7-9 классы)</w:t>
            </w:r>
            <w:r>
              <w:rPr/>
              <w:t xml:space="preserve"> </w:t>
            </w:r>
            <w:r>
              <w:rPr>
                <w:color w:val="000000"/>
              </w:rPr>
              <w:t>Встречи со специалистами служб системы профилактики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</w:t>
            </w:r>
          </w:p>
        </w:tc>
      </w:tr>
      <w:tr>
        <w:trPr>
          <w:trHeight w:val="4332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Занятость учащихся «группы риска», детей из семей, находящихся в социально-опасном положении, из неблагополучных семей, детей состоящих на учете в ВШК и органах системы профилактики во время весенних канику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Предварительные итоги успеваемости и посещаемости учащимися за 3 четвер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ind w:left="178" w:hanging="0"/>
              <w:rPr/>
            </w:pPr>
            <w:r>
              <w:rPr/>
              <w:t>Техника безопасности  во время весенних каникул.</w:t>
            </w:r>
          </w:p>
          <w:p>
            <w:pPr>
              <w:pStyle w:val="Normal"/>
              <w:ind w:left="178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>Члены Совета профилактики,</w:t>
            </w:r>
          </w:p>
        </w:tc>
      </w:tr>
      <w:tr>
        <w:trPr>
          <w:trHeight w:val="3338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8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Работа с учащимися и их родителями, имеющими пропуски без уважительных причин. (Приглашение родителей на заседание Совета профилактики, не выполняющих обязанности по воспитанию и обучению детей.)</w:t>
            </w:r>
          </w:p>
          <w:p>
            <w:pPr>
              <w:pStyle w:val="Normal"/>
              <w:rPr/>
            </w:pPr>
            <w:r>
              <w:rPr/>
              <w:t>2.Анализ проведения месячника правовых знани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Соблюдение прав детей, находящихся под опекой.</w:t>
            </w:r>
          </w:p>
          <w:p>
            <w:pPr>
              <w:pStyle w:val="Normal"/>
              <w:rPr/>
            </w:pPr>
            <w:r>
              <w:rPr/>
              <w:t>4. Рассмотрение персональных дел по запросу классных руководителей.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, Члены Совета профилактики,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  <w:tr>
        <w:trPr>
          <w:trHeight w:val="3990" w:hRule="atLeast"/>
        </w:trPr>
        <w:tc>
          <w:tcPr>
            <w:tcW w:w="5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е Совета профилактики № 9</w:t>
            </w:r>
          </w:p>
          <w:p>
            <w:pPr>
              <w:pStyle w:val="Normal"/>
              <w:rPr/>
            </w:pPr>
            <w:r>
              <w:rPr/>
              <w:t>1.Подведение итогов работы Совета профилактики (анализ).</w:t>
            </w:r>
          </w:p>
          <w:p>
            <w:pPr>
              <w:pStyle w:val="Normal"/>
              <w:rPr/>
            </w:pPr>
            <w:r>
              <w:rPr/>
              <w:t>2.Отчеты классных руководителей по работе с учащимися и семьями «группы особого внимания», детей из семей, находящихся в социально-опасном положении , детей состоящих на учете в ВШК и различных видах учета в органах системы профилактики.</w:t>
            </w:r>
          </w:p>
          <w:p>
            <w:pPr>
              <w:pStyle w:val="Normal"/>
              <w:rPr/>
            </w:pPr>
            <w:r>
              <w:rPr/>
              <w:t>3.Организация трудоустройства подростков.</w:t>
            </w:r>
          </w:p>
          <w:p>
            <w:pPr>
              <w:pStyle w:val="Normal"/>
              <w:rPr/>
            </w:pPr>
            <w:r>
              <w:rPr/>
              <w:t>4.Организация отдыха и оздоровления учащихся школы в летний пери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вета профилактики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Члены Совета профилактики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/>
        <w:t>Примечание: По мере необходимости внеплановые заседания с целью индивидуальной работы с детьми и их родителями по вопросам неуспеваемости и поведения обучающихся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58:00Z</dcterms:created>
  <dc:creator>Козлова Н.И</dc:creator>
  <dc:description/>
  <cp:keywords/>
  <dc:language>en-US</dc:language>
  <cp:lastModifiedBy>Глебовой</cp:lastModifiedBy>
  <cp:lastPrinted>2021-09-03T11:24:00Z</cp:lastPrinted>
  <dcterms:modified xsi:type="dcterms:W3CDTF">2022-09-04T14:29:00Z</dcterms:modified>
  <cp:revision>34</cp:revision>
  <dc:subject/>
  <dc:title>                          План</dc:title>
</cp:coreProperties>
</file>