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9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19 сентября 2022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20 октября 2022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1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16 ноября 2022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12.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21 декабря 2022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1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19 января 2023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2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21 февраля 2023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3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15 марта 2023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20 апреля 2023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питания комиссией по контролю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5.202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Н.А. – заведующая фили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х Е.А. – администр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яева О.М. – заведующая хозяй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енькова Т.Л. – социальный педаг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ла  организацию питания в филиале МАОУ Абатской СОШ № 2 Тушнолобовская СОШ. В ходе проверки были проверены приготовленные блюда на соответствие меню на 12 мая 2023 года. Сверено количество заявок на питание и количество пит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ленные блюда соответствуют заявлен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заявок и питающихся детей сх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й в организации питания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Н.А.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х Е.А.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М.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ькова Т.Л.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Директор</dc:creator>
  <dc:description/>
  <cp:keywords/>
  <dc:language>en-US</dc:language>
  <cp:lastModifiedBy>Директор</cp:lastModifiedBy>
  <cp:lastPrinted>2022-03-03T16:27:00Z</cp:lastPrinted>
  <dcterms:modified xsi:type="dcterms:W3CDTF">2023-05-17T08:03:00Z</dcterms:modified>
  <cp:revision>6</cp:revision>
  <dc:subject/>
  <dc:title/>
</cp:coreProperties>
</file>