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рок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имние правила и забавы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бщероссийской Ак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ок безопасности для детей и родителей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готовка детей к ЗИМНИМ каникула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детского дорожно-транспортного травматизма и формирование культуры безопасного поведения участников дорожн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основные правила поведения в дорожных услов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детей с особенностями дорожного движения в зимних условия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онятие «тормозного пути автомобиля» и влияющих на него факто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ичинами ДТП с пешеходами в темное время сут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нания по безопасности жизнедеятельности в зимнее время и при пользовании праздничной пиротехник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частие родителей в процессе обучения детей безопасному поведению на дорог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, дидактический материа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ран, проектор (мультимедийная доска, телевизор, плазменная панель – любое имеющееся в наличии оборудование для трансляции презентац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обие «Путешествие на зеленый свет или «Школа юного пешехода» № 12 за 2015 год – по одному экземпляру у каждого учени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овки для акции «Домашний урок» - по количеству детей в классе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Общероссийской акции «Урок безопасности для детей и родителей» (подготовка детей к ЗИМНИМ каникулам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веде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темы урока, Пособия, которое лежит на столах перед каждым ребен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обращает внимание детей на 1-ый слайд, зачитывает название Акции «Урок безопасности для детей и родителей» и сообщает, что в рамках данной Общероссийской акции проводится Урок «Зимние правила и забавы». Данный Урок пройдет по Пособию, которое у каждого из них на столах. Это Пособие выпускается специально для обучения детей правилам безопасного поведения на дороге и в других жизненных ситуациях. Предлагает открыть Пособие на странице 3 и представляет основные рубрики </w:t>
      </w:r>
      <w:r>
        <w:rPr>
          <w:rFonts w:cs="Times New Roman" w:ascii="Times New Roman" w:hAnsi="Times New Roman"/>
          <w:i/>
          <w:sz w:val="28"/>
          <w:szCs w:val="28"/>
        </w:rPr>
        <w:t>(внизу страниц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Уроки Светофорика – в этом разделе Всезнайка Светофорик и другие персонажи расскажут вам о правилах поведения на дороге, опасностях, которые могут подстерегать вас на улице, и объяснят, как их избежать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еременка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месте с Зеброй Ритой вы сможете выполнять интересные задания, разгадывать ребусы, загадки, кроссвор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ьское собрание. Эта рубрика специально для ваших родителей. В нем они найдут много практических советов, как избежать ошибок, которые могут привести к несчастью на дорог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ее подробно вы сможете познакомиться с пособием дома и </w:t>
      </w:r>
      <w:r>
        <w:rPr>
          <w:rFonts w:cs="Times New Roman" w:ascii="Times New Roman" w:hAnsi="Times New Roman"/>
          <w:sz w:val="28"/>
          <w:szCs w:val="28"/>
        </w:rPr>
        <w:t xml:space="preserve">вместе с родителями принять участие в конкурсах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споминаем правила безопасного поведения на дорог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переди Новый год и любимые всеми новогодние каникулы! Можно будет дни напролёт гулять во дворе, ходить в гости, кататься на санках, на коньках и на лыжах. </w:t>
      </w:r>
      <w:r>
        <w:rPr>
          <w:rFonts w:cs="Times New Roman" w:ascii="Times New Roman" w:hAnsi="Times New Roman"/>
          <w:sz w:val="28"/>
          <w:szCs w:val="28"/>
        </w:rPr>
        <w:t xml:space="preserve">Зима привносит дополнительные сложности как для пешеходов, так и для водителей, поэтому так важно отдельно поговорить об особенностях поведения на дорогах в зимнее время. Но прежде надо вспомнить дорожные правила, которые необходимо соблюдать всегда - в любое время года. </w:t>
      </w:r>
      <w:r>
        <w:rPr>
          <w:rFonts w:cs="Times New Roman" w:ascii="Times New Roman" w:hAnsi="Times New Roman"/>
          <w:i/>
          <w:sz w:val="28"/>
          <w:szCs w:val="28"/>
        </w:rPr>
        <w:t>(стр. 4 Пособ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sz w:val="28"/>
          <w:szCs w:val="28"/>
          <w:u w:val="single"/>
        </w:rPr>
        <w:t>слайды 2-6.</w:t>
      </w:r>
      <w:r>
        <w:rPr>
          <w:rFonts w:cs="Times New Roman" w:ascii="Times New Roman" w:hAnsi="Times New Roman"/>
          <w:sz w:val="28"/>
          <w:szCs w:val="28"/>
        </w:rPr>
        <w:t xml:space="preserve"> По очереди зачитываются правила безопасности, комментируются (</w:t>
      </w:r>
      <w:r>
        <w:rPr>
          <w:rFonts w:cs="Times New Roman" w:ascii="Times New Roman" w:hAnsi="Times New Roman"/>
          <w:i/>
          <w:sz w:val="28"/>
          <w:szCs w:val="28"/>
        </w:rPr>
        <w:t>Учитель самостоятельно выбирает зачитывать правила самому или это делают дет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имние правила. Лед на дорог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.</w:t>
      </w:r>
      <w:r>
        <w:rPr>
          <w:rFonts w:cs="Times New Roman" w:ascii="Times New Roman" w:hAnsi="Times New Roman"/>
          <w:sz w:val="28"/>
          <w:szCs w:val="28"/>
        </w:rPr>
        <w:t xml:space="preserve"> Дискуссия «Зачем зимой дороги обрабатывают специальными составами, от которых лед тает?». Дети делают свои предположения, учитель комментирует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8 .</w:t>
      </w:r>
      <w:r>
        <w:rPr>
          <w:rFonts w:cs="Times New Roman" w:ascii="Times New Roman" w:hAnsi="Times New Roman"/>
          <w:sz w:val="28"/>
          <w:szCs w:val="28"/>
        </w:rPr>
        <w:t xml:space="preserve"> Учитель рассказывает, что зимой водители используют зимние шины.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такое зимние шины? Чем отличаются летние шины от зимних?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чем нужны шип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р. 8-9 Пособия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9-11.</w:t>
      </w:r>
      <w:r>
        <w:rPr>
          <w:rFonts w:cs="Times New Roman" w:ascii="Times New Roman" w:hAnsi="Times New Roman"/>
          <w:sz w:val="28"/>
          <w:szCs w:val="28"/>
        </w:rPr>
        <w:t xml:space="preserve"> Учитель рассказывает, что на скользкой дороге вероятность столкновения машин увеличивается и каковы могут быть последствия для автомобиля и его пассажиров от столкновения при разных скоростях. Наглядно сравниваем столкновение машины с падением с этажа. Зимние шины позволяют уменьшить тормозной путь. Что такое тормозной путь. Как длина тормозного пути зависит от состояния дороги.  </w:t>
      </w:r>
      <w:r>
        <w:rPr>
          <w:rFonts w:cs="Times New Roman" w:ascii="Times New Roman" w:hAnsi="Times New Roman"/>
          <w:i/>
          <w:sz w:val="28"/>
          <w:szCs w:val="28"/>
        </w:rPr>
        <w:t>(стр. 10-11 Пособ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нь заметнее водителю - «Домашний урок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2-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ее время темнеет рано, ситуация усугубляется тем, что на заснеженной и скользкой дороге тормозной путь автомобиля увеличивается. В темноте или в условиях плохой видимости водитель замечает  пешехода в самый последний момент и не успевает что-либо предприня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ман и дождь, фонари и световая реклама, тень от деревьев и кустов делают пешехода менее заметным даже на освещенной дороге или улице. </w:t>
      </w:r>
      <w:r>
        <w:rPr>
          <w:rFonts w:cs="Times New Roman" w:ascii="Times New Roman" w:hAnsi="Times New Roman"/>
          <w:sz w:val="28"/>
          <w:szCs w:val="28"/>
        </w:rPr>
        <w:t xml:space="preserve">Пешеход, видя огни приближающегося автомобиля, думает, что и он замечен водителем.  Но эксперименты Госавтоинспекции показали, что в темноте из салона автомобиля человек в темной одежде при ближнем свете фар различим лишь на расстоянии 25-30 м. При скорости 60 км/ч автомобиль проезжает за одну секунду около 17м. Водителю остается 1-1.5 сек. на реакцию! А на скользкой дороге тормозной путь автомобиля еще больше. И возможности уберечься практически нет. Чтобы сделать пешехода видимым водителю издалека на одежде стали использовать специальные полоски из светоотражающего материала. Такие полоски в 10 раз увеличивают расстояние, с которого водитель видит пешехода, и уменьшают вероятность наезд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делать стать видимым водителю – тема «Домашнего урока с родителями». В конце урока, каждый из вас получает листовку, которую надо передать родителям и вместе с ними  изучить этот «Урок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 сделать зиму веселой и не испортить новый год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4.</w:t>
      </w:r>
      <w:r>
        <w:rPr>
          <w:rFonts w:cs="Times New Roman" w:ascii="Times New Roman" w:hAnsi="Times New Roman"/>
          <w:sz w:val="28"/>
          <w:szCs w:val="28"/>
        </w:rPr>
        <w:t xml:space="preserve"> Где зимой лед может быть полезен? Обсуждение предложенных вариантов. Кто может добавить еще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15-17.</w:t>
      </w:r>
      <w:r>
        <w:rPr>
          <w:rFonts w:cs="Times New Roman" w:ascii="Times New Roman" w:hAnsi="Times New Roman"/>
          <w:sz w:val="28"/>
          <w:szCs w:val="28"/>
        </w:rPr>
        <w:t xml:space="preserve"> Где еще лед может быть опасен? Почему надо чистить ото льда ступеньки, дорожки во дворе? В каком случае можно кататься по льду на замерзшей реке. Чем опасно провалиться под лед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тр. 12 Пособ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8-19.</w:t>
      </w:r>
      <w:r>
        <w:rPr>
          <w:rFonts w:cs="Times New Roman" w:ascii="Times New Roman" w:hAnsi="Times New Roman"/>
          <w:sz w:val="28"/>
          <w:szCs w:val="28"/>
        </w:rPr>
        <w:t xml:space="preserve"> Приближается Новогодний праздник и долгожданные каникулы. Что нужно знать, чтобы новогодние фейерверки не испортили новый год и каникулы?</w:t>
      </w:r>
      <w:r>
        <w:rPr>
          <w:rFonts w:cs="Times New Roman" w:ascii="Times New Roman" w:hAnsi="Times New Roman"/>
          <w:i/>
          <w:sz w:val="28"/>
          <w:szCs w:val="28"/>
        </w:rPr>
        <w:t xml:space="preserve"> (стр. 20-21 Пособия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0-21.</w:t>
      </w:r>
      <w:r>
        <w:rPr>
          <w:rFonts w:cs="Times New Roman" w:ascii="Times New Roman" w:hAnsi="Times New Roman"/>
          <w:sz w:val="28"/>
          <w:szCs w:val="28"/>
        </w:rPr>
        <w:t xml:space="preserve"> Во время каникул вы будете много времени проводить на улице. Как надо одеваться, чтобы было легко и удобно и не замерзну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стр. 20-21 Пособ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Игра на вниматель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2.</w:t>
      </w:r>
      <w:r>
        <w:rPr>
          <w:rFonts w:cs="Times New Roman" w:ascii="Times New Roman" w:hAnsi="Times New Roman"/>
          <w:sz w:val="28"/>
          <w:szCs w:val="28"/>
        </w:rPr>
        <w:t xml:space="preserve"> Какие ошибки допустил художник?  (</w:t>
      </w:r>
      <w:r>
        <w:rPr>
          <w:rFonts w:cs="Times New Roman" w:ascii="Times New Roman" w:hAnsi="Times New Roman"/>
          <w:i/>
          <w:sz w:val="28"/>
          <w:szCs w:val="28"/>
        </w:rPr>
        <w:t>стр. 24 Пособия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гра – опро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23-26.</w:t>
      </w:r>
      <w:r>
        <w:rPr>
          <w:rFonts w:cs="Times New Roman" w:ascii="Times New Roman" w:hAnsi="Times New Roman"/>
          <w:sz w:val="28"/>
          <w:szCs w:val="28"/>
        </w:rPr>
        <w:t xml:space="preserve"> По очереди зачитываются вопросы и варианты ответов на слайда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узнали нового об особенностях дорожного движения в зимнее время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детям открыть пособие на стр. 29-30. Анонсировать что эту Новогоднюю открытку они будут делать на уроке технологии (внеурочной деятельности или в другое время)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поминает, что дома с родителями они должны пройти «Домашний урок» и раздает листовки для родителей «Сделай своего ребенка заметнее». Так же вместе с родителями они могут решить экзаменационный билет на стр. 31-32 Пособ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говорит о конкурсе «Домашний урок», проходящем в рамках Общероссийской Акции  «Урок безопасности для детей и родителей»  и предлагает детям вместе с родителями принять в нем участ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19:00Z</dcterms:created>
  <dc:creator>ЕЛЕНА</dc:creator>
  <dc:description/>
  <dc:language>en-US</dc:language>
  <cp:lastModifiedBy>barinov</cp:lastModifiedBy>
  <dcterms:modified xsi:type="dcterms:W3CDTF">2015-12-01T23:21:00Z</dcterms:modified>
  <cp:revision>3</cp:revision>
  <dc:subject/>
  <dc:title/>
</cp:coreProperties>
</file>