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гласовано:                                                </w:t>
      </w:r>
      <w:r>
        <w:rPr>
          <w:b/>
        </w:rPr>
        <w:t xml:space="preserve">                                    </w:t>
      </w:r>
      <w:r>
        <w:rPr/>
        <w:t>Утверждаю :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профилактики                                             Директор МАОУ </w:t>
      </w:r>
    </w:p>
    <w:p>
      <w:pPr>
        <w:pStyle w:val="Normal"/>
        <w:rPr/>
      </w:pPr>
      <w:r>
        <w:rPr/>
        <w:t>_______В.В. Воротникова                                                                Абатская СОШ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Н.И.Козл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Совета профилактик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-2022 учебный год</w:t>
      </w:r>
    </w:p>
    <w:p>
      <w:pPr>
        <w:pStyle w:val="Normal"/>
        <w:shd w:fill="FFFFFF" w:val="clear"/>
        <w:spacing w:lineRule="atLeast" w:line="302"/>
        <w:rPr>
          <w:color w:val="000000"/>
        </w:rPr>
      </w:pPr>
      <w:r>
        <w:rPr>
          <w:b/>
          <w:color w:val="000000"/>
        </w:rPr>
        <w:t>Цель работы:</w:t>
      </w:r>
      <w:r>
        <w:rPr>
          <w:color w:val="000000"/>
        </w:rPr>
        <w:t xml:space="preserve">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2"/>
        <w:rPr>
          <w:b/>
          <w:b/>
          <w:color w:val="000000"/>
        </w:rPr>
      </w:pPr>
      <w:r>
        <w:rPr>
          <w:b/>
          <w:color w:val="000000"/>
        </w:rPr>
        <w:t>Задачи работы: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Создать условия для успешной социальной адаптации несовершеннолетних, раскрытие их творческого потенциала и жизненного самоопределения;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Обеспечить целенаправленное, психолого-педагогическое, правовое влияния на поведение и деятельность детей и подростков образовательного учрежде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6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8"/>
        <w:gridCol w:w="1451"/>
        <w:gridCol w:w="5790"/>
        <w:gridCol w:w="2372"/>
      </w:tblGrid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</w:rPr>
            </w:pPr>
            <w:r>
              <w:rPr>
                <w:shadow/>
              </w:rPr>
              <w:t>Утверждение состава Совета профилакти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</w:rPr>
            </w:pPr>
            <w:r>
              <w:rPr>
                <w:shadow/>
              </w:rPr>
              <w:t>Анализ работы Совета профилактики за 2020-2021 уч.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</w:rPr>
            </w:pPr>
            <w:r>
              <w:rPr>
                <w:shadow/>
              </w:rPr>
              <w:t>Утверждение плана работы Совета профилакт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</w:rPr>
            </w:pPr>
            <w:r>
              <w:rPr>
                <w:shadow/>
              </w:rPr>
              <w:t xml:space="preserve">Постановка на внутри школьный учет детей «группы особого внимания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</w:rPr>
            </w:pPr>
            <w:r>
              <w:rPr>
                <w:shadow/>
              </w:rPr>
              <w:t xml:space="preserve">Назначения курато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</w:rPr>
            </w:pPr>
            <w:r>
              <w:rPr>
                <w:shadow/>
              </w:rPr>
              <w:t>Снятие с внутри школьного учёта.</w:t>
            </w:r>
          </w:p>
          <w:p>
            <w:pPr>
              <w:pStyle w:val="Normal"/>
              <w:spacing w:lineRule="atLeast" w:line="302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/>
              <w:t>Информация по организации занятости обучающихся в кружках, и секциях шко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/>
              <w:t>Сведения о занятости учащихся «группы риска», детей состоящих на учете в ВШУ и органах системы профилактики во внеурочное врем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/>
              <w:t>Утверждение индивидуальных программ профилактической работы с несовершеннолетними и семьями несовершеннолетних, оказавшихся в трудной жизненной ситу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color w:val="000000"/>
              </w:rPr>
              <w:t>Классные часы 7-10 кл, направленные на информирование подростков об институте семьи и брака, профилактику раннего вступления в половую связ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color w:val="000000"/>
              </w:rPr>
              <w:t>Родительские собрания 6-10 кл, направленные на информирование родителей по профилактике раннего созревания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Отчет о профилактической работе по профилактике вредных привычек в период месячника за ЗОЖ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Профилактическая работа с учащимися по профилактике правонаруш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Собеседование с родителями и учащимися, неуспевающими по итогам 1 четверти (по мере необходимост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Приглашение родителей  учащихся «ГОВ», для профилактической беседы по технике безопасности в осенний период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«Безопасная зима» профилактическая работа по технике безопасности на зимних каникул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Родительский всеобуч «Безопасность в наших руках» с семьями, а также с детьми, которые требуют дополнительного контроля со стороны Администрации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Родительский всеобуч   по профилактике суицидального поведения учащихся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еседование с учащимися, неуспевающими по итогам 1 полугод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филактическая работа с детьми и семьями «группы риска» (по представлению классных руководителе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психолого-педагогической диагностики по выявлению признаков жестокого обращения с детьми.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4332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6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>Профилактика нарушений дисциплины, драк, выражений нецензурной бранью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 xml:space="preserve"> </w:t>
            </w:r>
            <w:r>
              <w:rPr/>
              <w:t>Организация встречи учащихся с инспектором ПДН «Административная и уголовная ответственность»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>Рассмотрение персональных дел по запросу классных руководителей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>
                <w:color w:val="000000"/>
              </w:rPr>
              <w:t>Цикл бесед, уроков нравственности по половому воспитанию уч-ся «Школа здоровья. Репродуктивное здоровье девушки и юноши» (7-9 классы)</w:t>
            </w:r>
            <w:r>
              <w:rPr/>
              <w:t xml:space="preserve"> </w:t>
            </w:r>
            <w:r>
              <w:rPr>
                <w:color w:val="000000"/>
              </w:rPr>
              <w:t>Встречи со специалистами служб системы профилактики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Члены Совета профилактики</w:t>
            </w:r>
          </w:p>
        </w:tc>
      </w:tr>
      <w:tr>
        <w:trPr>
          <w:trHeight w:val="4332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Занятость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во время весенних канику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Предварительные итоги успеваемости и посещаемости учащимися за 3 четвер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Техника безопасности  во время весенних каникул.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</w:t>
            </w:r>
          </w:p>
          <w:p>
            <w:pPr>
              <w:pStyle w:val="Normal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,</w:t>
            </w:r>
          </w:p>
        </w:tc>
      </w:tr>
      <w:tr>
        <w:trPr>
          <w:trHeight w:val="3338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8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Работа с учащимися и их родителями, имеющими пропуски без уважительных причин. (Приглашение родителей на заседание Совета профилактики, не выполняющих обязанности по воспитанию и обучению детей.)</w:t>
            </w:r>
          </w:p>
          <w:p>
            <w:pPr>
              <w:pStyle w:val="Normal"/>
              <w:rPr/>
            </w:pPr>
            <w:r>
              <w:rPr/>
              <w:t>2.Анализ проведения месячника правовых знаний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Соблюдение прав детей, находящихся под опекой.</w:t>
            </w:r>
          </w:p>
          <w:p>
            <w:pPr>
              <w:pStyle w:val="Normal"/>
              <w:rPr/>
            </w:pPr>
            <w:r>
              <w:rPr/>
              <w:t>4. Рассмотрение персональных дел по запросу классных руководителей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Члены Совета профилактики,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3990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9</w:t>
            </w:r>
          </w:p>
          <w:p>
            <w:pPr>
              <w:pStyle w:val="Normal"/>
              <w:rPr/>
            </w:pPr>
            <w:r>
              <w:rPr/>
              <w:t>1.Подведение итогов работы Совета профилактики (анализ).</w:t>
            </w:r>
          </w:p>
          <w:p>
            <w:pPr>
              <w:pStyle w:val="Normal"/>
              <w:rPr/>
            </w:pPr>
            <w:r>
              <w:rPr/>
              <w:t>2.Отчеты классных руководителей по работе с учащимися и семьями «группы особого внимания», детей из семей, находящихся в социально-опасном положении , детей состоящих на учете в ВШК и различных видах учета в органах системы профилактики.</w:t>
            </w:r>
          </w:p>
          <w:p>
            <w:pPr>
              <w:pStyle w:val="Normal"/>
              <w:rPr/>
            </w:pPr>
            <w:r>
              <w:rPr/>
              <w:t>3.Организация трудоустройства подростков.</w:t>
            </w:r>
          </w:p>
          <w:p>
            <w:pPr>
              <w:pStyle w:val="Normal"/>
              <w:rPr/>
            </w:pPr>
            <w:r>
              <w:rPr/>
              <w:t>4.Организация отдыха и оздоровления учащихся школы в летний пери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>Примечание: По мере необходимости внеплановые заседания с целью индивидуальной работы с детьми и их родителями по вопросам неуспеваемости и поведения обучающихся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5:00Z</dcterms:created>
  <dc:creator>Козлова Н.И</dc:creator>
  <dc:description/>
  <cp:keywords/>
  <dc:language>en-US</dc:language>
  <cp:lastModifiedBy>user</cp:lastModifiedBy>
  <cp:lastPrinted>2021-09-03T11:24:00Z</cp:lastPrinted>
  <dcterms:modified xsi:type="dcterms:W3CDTF">2023-03-13T07:05:00Z</dcterms:modified>
  <cp:revision>2</cp:revision>
  <dc:subject/>
  <dc:title>План</dc:title>
</cp:coreProperties>
</file>