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9465</wp:posOffset>
            </wp:positionH>
            <wp:positionV relativeFrom="paragraph">
              <wp:posOffset>-88265</wp:posOffset>
            </wp:positionV>
            <wp:extent cx="1491615" cy="1428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                                               </w:t>
      </w:r>
      <w:r>
        <w:rPr>
          <w:b/>
        </w:rPr>
        <w:t xml:space="preserve">                                    </w:t>
      </w:r>
      <w:r>
        <w:rPr/>
        <w:t>Утверждаю 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0490</wp:posOffset>
            </wp:positionH>
            <wp:positionV relativeFrom="paragraph">
              <wp:posOffset>106680</wp:posOffset>
            </wp:positionV>
            <wp:extent cx="571500" cy="4000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редседатель Совета профилактики                                             Директор МАОУ </w:t>
      </w:r>
    </w:p>
    <w:p>
      <w:pPr>
        <w:pStyle w:val="Normal"/>
        <w:rPr/>
      </w:pPr>
      <w:r>
        <w:rPr/>
        <w:t>_______В.В. Воротникова                                                                Абатская СОШ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0485</wp:posOffset>
            </wp:positionH>
            <wp:positionV relativeFrom="paragraph">
              <wp:posOffset>1213485</wp:posOffset>
            </wp:positionV>
            <wp:extent cx="681990" cy="400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3804285</wp:posOffset>
            </wp:positionV>
            <wp:extent cx="1828800" cy="18478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______Н.И.Козлова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6415</wp:posOffset>
            </wp:positionH>
            <wp:positionV relativeFrom="paragraph">
              <wp:posOffset>3804285</wp:posOffset>
            </wp:positionV>
            <wp:extent cx="1828800" cy="18478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6415</wp:posOffset>
            </wp:positionH>
            <wp:positionV relativeFrom="paragraph">
              <wp:posOffset>3804285</wp:posOffset>
            </wp:positionV>
            <wp:extent cx="1828800" cy="18478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0485</wp:posOffset>
            </wp:positionH>
            <wp:positionV relativeFrom="paragraph">
              <wp:posOffset>1213485</wp:posOffset>
            </wp:positionV>
            <wp:extent cx="681990" cy="4000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6415</wp:posOffset>
            </wp:positionH>
            <wp:positionV relativeFrom="paragraph">
              <wp:posOffset>3804285</wp:posOffset>
            </wp:positionV>
            <wp:extent cx="1828800" cy="18478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Совета профилакти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2"/>
        <w:rPr>
          <w:b/>
          <w:b/>
          <w:color w:val="000000"/>
        </w:rPr>
      </w:pPr>
      <w:r>
        <w:rPr>
          <w:b/>
          <w:color w:val="000000"/>
        </w:rPr>
        <w:t>Задачи работы: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Создать условия для успешной социальной адаптации несовершеннолетних, раскрытие их творческого потенциала и жизненного самоопределения;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Обеспечить  целенаправленное, психолого-педагогическое , правовое  влияния на поведение и деятельность детей и подростков образовательного учрежд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1451"/>
        <w:gridCol w:w="5790"/>
        <w:gridCol w:w="2372"/>
      </w:tblGrid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1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1.Утверждение плана работы Совета профилактики на 2020-2021 учебный год.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 xml:space="preserve">2. Выявление педагогически запущенных детей. 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>3. Уточнение списков детей из многодетных семей, детей-инвалидов, детей из малообеспеченных семей.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 xml:space="preserve">4. </w:t>
            </w:r>
            <w:r>
              <w:rPr/>
              <w:t>Формирование и корректировка банка данных на учащихся «группы особого внимания», детей из семей, находящихся в социально-опасном положении, детей состоящих на учете в ВШУ и органах системы профилактики.</w:t>
            </w:r>
          </w:p>
          <w:p>
            <w:pPr>
              <w:pStyle w:val="Normal"/>
              <w:spacing w:lineRule="atLeast" w:line="302"/>
              <w:rPr/>
            </w:pPr>
            <w:r>
              <w:rPr/>
              <w:t xml:space="preserve">5. </w:t>
            </w:r>
            <w:r>
              <w:rPr/>
              <w:t>Анализ летней занятости учащихся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1280160</wp:posOffset>
                  </wp:positionV>
                  <wp:extent cx="681990" cy="400050"/>
                  <wp:effectExtent l="0" t="0" r="0" b="0"/>
                  <wp:wrapNone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88" r="-5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Информация по организации занятости обучающихся в кружках, и секциях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Сведения о занятости учащихся «группы риска», детей состоящих на учете в ВШУ и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Приглашение родителей учащихся нарушающих Устав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spacing w:lineRule="atLeast" w:line="30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14" w:leader="none"/>
              </w:tabs>
              <w:rPr/>
            </w:pPr>
            <w:r>
              <w:rPr/>
              <w:t>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Отчет о профилактической работе по профилактике вредных привычек в период месячника за ЗОЖ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офилактическая работа  с учащимися по профилактике правонаруш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Собеседование с родителями и учащимися, неуспевающими по итогам 1 четверти (по мере необходимост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иглашение родителей  учащихся , для профилактической беседы «Тонкий лёд»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«Безопасная зима»  профилактическая работа  по технике безопасности на зимних каникул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Приглашение родителей  учащихся  в семьях, которых, отсутствует контроль над несовершеннолетним ребенк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Беседы с учащимися о недопущении использования пиротехнических  средств и об  административной ответствен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Работа по профилактике суицидального поведения учащихся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беседование с учащимися, неуспевающими по итогам 1 полугод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филактическая работа с детьми и семьями «группы риска» (по представлению  классных руководител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учащимися и их родителями, имеющими пропуски без уважительных причин. (Приглашение родителей на заседание Совета профилактики, не выполняющих обязанности по воспитанию и обучению детей.)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6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Занятость учащихся «группы риска» во внеурочной работе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Профилактика нарушений дисциплины, драк, выражений нецензурной бранью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 xml:space="preserve"> </w:t>
            </w:r>
            <w:r>
              <w:rPr/>
              <w:t>Организация встречи учащихся с инспектором ПДН «Административная и уголовная ответственность»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Рассмотрение персональных дел по запросу классных руководителей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Предварительные итоги успеваемости и посещаемости учащимися за 3 четвер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Приглашение родителей учащихся, нарушителей  Устава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Профилактика травматизма на транспорте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,</w:t>
            </w:r>
          </w:p>
        </w:tc>
      </w:tr>
      <w:tr>
        <w:trPr>
          <w:trHeight w:val="3338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8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Работа с учащимися и их родителями, имеющими пропуски без уважительных причин. (Приглашение родителей на заседание Совета профилактики, не выполняющих обязанности по воспитанию и обучению детей.)</w:t>
            </w:r>
          </w:p>
          <w:p>
            <w:pPr>
              <w:pStyle w:val="Normal"/>
              <w:rPr/>
            </w:pPr>
            <w:r>
              <w:rPr/>
              <w:t>2.Анализ проведения месячника правовых знани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Соблюдение прав детей, находящихся под  опекой.</w:t>
            </w:r>
          </w:p>
          <w:p>
            <w:pPr>
              <w:pStyle w:val="Normal"/>
              <w:rPr/>
            </w:pPr>
            <w:r>
              <w:rPr/>
              <w:t>4. Рассмотрение персональных дел по запросу классных руководителей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Члены Совета профилактики,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3990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9</w:t>
            </w:r>
          </w:p>
          <w:p>
            <w:pPr>
              <w:pStyle w:val="Normal"/>
              <w:rPr/>
            </w:pPr>
            <w:r>
              <w:rPr/>
              <w:t>1.Подведение  итогов работы Совета профилактики (анализ).</w:t>
            </w:r>
          </w:p>
          <w:p>
            <w:pPr>
              <w:pStyle w:val="Normal"/>
              <w:rPr/>
            </w:pPr>
            <w:r>
              <w:rPr/>
              <w:t>2.Отчеты классных руководителей по работе с учащимися и семьями «группы особого внимания», детей из семей, находящихся в социально-опасном положении 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rPr/>
            </w:pPr>
            <w:r>
              <w:rPr/>
              <w:t>3.Организация трудоустройства подростков.</w:t>
            </w:r>
          </w:p>
          <w:p>
            <w:pPr>
              <w:pStyle w:val="Normal"/>
              <w:rPr/>
            </w:pPr>
            <w:r>
              <w:rPr/>
              <w:t>4.Организация отдыха и оздоровления учащихся школы в летний период.</w:t>
            </w:r>
          </w:p>
          <w:p>
            <w:pPr>
              <w:pStyle w:val="Normal"/>
              <w:rPr/>
            </w:pPr>
            <w:r>
              <w:rPr/>
              <w:t xml:space="preserve">5.Анализ работы совета профилактики  в 2020-2021 уч.году. 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Примечание: По мере необходимости внеплановые заседания с целью индивидуальной работы с детьми и их родителями по вопросам неуспеваемости и поведения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735</wp:posOffset>
            </wp:positionH>
            <wp:positionV relativeFrom="paragraph">
              <wp:posOffset>1280160</wp:posOffset>
            </wp:positionV>
            <wp:extent cx="681990" cy="4000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0485</wp:posOffset>
            </wp:positionH>
            <wp:positionV relativeFrom="paragraph">
              <wp:posOffset>1213485</wp:posOffset>
            </wp:positionV>
            <wp:extent cx="681990" cy="40005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6415</wp:posOffset>
            </wp:positionH>
            <wp:positionV relativeFrom="paragraph">
              <wp:posOffset>3804285</wp:posOffset>
            </wp:positionV>
            <wp:extent cx="1828800" cy="184785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6415</wp:posOffset>
            </wp:positionH>
            <wp:positionV relativeFrom="paragraph">
              <wp:posOffset>3804285</wp:posOffset>
            </wp:positionV>
            <wp:extent cx="1828800" cy="18478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735</wp:posOffset>
            </wp:positionH>
            <wp:positionV relativeFrom="paragraph">
              <wp:posOffset>1280160</wp:posOffset>
            </wp:positionV>
            <wp:extent cx="681990" cy="40005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5735</wp:posOffset>
            </wp:positionH>
            <wp:positionV relativeFrom="paragraph">
              <wp:posOffset>1280160</wp:posOffset>
            </wp:positionV>
            <wp:extent cx="681990" cy="40005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485</wp:posOffset>
            </wp:positionH>
            <wp:positionV relativeFrom="paragraph">
              <wp:posOffset>1213485</wp:posOffset>
            </wp:positionV>
            <wp:extent cx="681990" cy="40005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88" r="-5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2:00Z</dcterms:created>
  <dc:creator>Козлова Н.И</dc:creator>
  <dc:description/>
  <cp:keywords/>
  <dc:language>en-US</dc:language>
  <cp:lastModifiedBy>user</cp:lastModifiedBy>
  <cp:lastPrinted>2019-09-05T13:16:00Z</cp:lastPrinted>
  <dcterms:modified xsi:type="dcterms:W3CDTF">2023-03-13T07:02:00Z</dcterms:modified>
  <cp:revision>2</cp:revision>
  <dc:subject/>
  <dc:title>План</dc:title>
</cp:coreProperties>
</file>