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8860</wp:posOffset>
            </wp:positionH>
            <wp:positionV relativeFrom="paragraph">
              <wp:posOffset>-408940</wp:posOffset>
            </wp:positionV>
            <wp:extent cx="7425690" cy="1053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34" t="4442" r="29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Согласовано:                                                </w:t>
      </w:r>
      <w:r>
        <w:rPr>
          <w:b/>
        </w:rPr>
        <w:t xml:space="preserve">                                    </w:t>
      </w:r>
      <w:r>
        <w:rPr/>
        <w:t>Утверждаю :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профилактики                                             Директор МАОУ </w:t>
      </w:r>
    </w:p>
    <w:p>
      <w:pPr>
        <w:pStyle w:val="Normal"/>
        <w:rPr/>
      </w:pPr>
      <w:r>
        <w:rPr/>
        <w:t>_______В.В. Воротникова                                                                Абатская СОШ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Н.И.Козл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Совета профилакти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-2020 учебный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6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8"/>
        <w:gridCol w:w="1451"/>
        <w:gridCol w:w="5790"/>
        <w:gridCol w:w="2372"/>
      </w:tblGrid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Совета профилактики №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ложением Совета профилак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>
                <w:sz w:val="28"/>
                <w:szCs w:val="28"/>
              </w:rPr>
              <w:t>Ознакомление с положением о деятельности курато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>
                <w:sz w:val="28"/>
                <w:szCs w:val="28"/>
              </w:rPr>
              <w:t>Обсуждение и утверждение плана работы Совета профилактики на новый 2019-2020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етней занятости уча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>
                <w:sz w:val="28"/>
                <w:szCs w:val="28"/>
              </w:rPr>
              <w:t xml:space="preserve">Формирование и корректировка банка данных на учащихся «группы риска», детей из семей, находящихся в социально-опасном положении, из неблагополучных семей, детей состоящих на учете в ВШУ и органах системы профилактики. </w:t>
            </w:r>
          </w:p>
          <w:p>
            <w:pPr>
              <w:pStyle w:val="Normal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, 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Совета профилактики №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организации занятости обучающихся в кружках, и секциях школ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ведения о занятости учащихся «группы риска», детей состоящих на учете в ВШУ и органах системы профилактики во внеурочное врем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учащимися на осенних каникул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, учащихся пропускающих уроки без уважительной причин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успеваемости и посещаемости за1 четверть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, 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Совета профилактики №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филактической работе по профилактике вредных привычек в период месячника за ЗОЖ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обследования жилищно-бытовых условий семей, находящихся в социально-опасном положении, «группы риск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 с учащимися по профилактике безнадзорности правонарушений и несовершеннолетних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одителями и учащимися, неуспевающими по итогам 1 четверти (если требуется)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, 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Совета профилактики №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ая зима» - планирование профилактической работы по безопасности. Планирование работы с учащимися на зимних каникул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профилактике правонарушений и преступлений за 1 полугод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, учащихся пропускавших уроки без уважительной причины, родителей, у которых отсутствует контроль за ребенк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>
                <w:sz w:val="28"/>
                <w:szCs w:val="28"/>
              </w:rPr>
              <w:t>Предварительные итоги успеваемости и посещаемости за 2 четвер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о недопущении использования пиротехнических  средств и об  административной ответ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суицидального поведения учащихся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, 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Совета профилактики №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ащимися, неуспевающими по итогам 1 полугод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детьми и семьями «группы риска» (по представлению  классных руководите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, учащихся пропускавших уроки без уважительной причины, родителей, у которых отсутствует контроль за ребенком, неуспевающих учащихся по итогам 1 полугодия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лановых рейдов в семьи учащихся «группы риска» по выявлению безнадзорности несовершеннолетних и невыполнению своих обязанностей законными представителями, соблюдения противопожарной безопасности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, 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  <w:tr>
        <w:trPr>
          <w:trHeight w:val="4332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Совета профилактики № 6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9" w:leader="none"/>
              </w:tabs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«группы риска» во внеурочной работ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9" w:leader="none"/>
              </w:tabs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й дисциплины, драк, выражений нецензурной бранью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43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щении совершения заведомо ложных сообщений об акте терроризм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9" w:leader="none"/>
              </w:tabs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, совместно с учащимися, пропускавших уроки без уважительной причины, родителей, у которых отсутствует контроль за ребенком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9" w:leader="none"/>
              </w:tabs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сещаемости. Профилактика пропусков занятий без уважительных причин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, Члены Совета профилактики</w:t>
            </w:r>
          </w:p>
        </w:tc>
      </w:tr>
      <w:tr>
        <w:trPr>
          <w:trHeight w:val="4332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Совета профилактики № 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весенних канику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успеваемости и посещаемости учащимися за 3 четвер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учащихся, нарушителей дисциплины и поряд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 на транспор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осещаемости и успеваемости за 3 четверть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,</w:t>
            </w:r>
          </w:p>
        </w:tc>
      </w:tr>
      <w:tr>
        <w:trPr>
          <w:trHeight w:val="3338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Совета профилактики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подготовки детей группы риска к переводным экзаменам и итоговой аттестации выпускников (контроль их текущей успеваемости, посещения ими консультаций, исправления неудовлетворительных отметок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глашение родителей слабоуспевающих учащихся, часто пропускающих уроки, нарушителей дисциплины и порядка в ОУ и в общественны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проведения месячника правовых знаний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, Члены Совета профилак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>
          <w:trHeight w:val="3990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Совета профилактики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 итогов работы Совета профилактики (анали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еты классных руководителей по работе с учащимися и семьями «группы риска», детей из семей, находящихся в социально-опасном положении, из неблагополучных семей, детей состоящих на учете в ВШК и различных видах учета в органах системы профил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трудоустройства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отдыха и оздоровления учащихся школы в летний период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Козлова Н.И</dc:creator>
  <dc:description/>
  <cp:keywords/>
  <dc:language>en-US</dc:language>
  <cp:lastModifiedBy>user</cp:lastModifiedBy>
  <cp:lastPrinted>2019-09-05T13:16:00Z</cp:lastPrinted>
  <dcterms:modified xsi:type="dcterms:W3CDTF">2023-03-13T06:58:00Z</dcterms:modified>
  <cp:revision>2</cp:revision>
  <dc:subject/>
  <dc:title>План</dc:title>
</cp:coreProperties>
</file>