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16"/>
          <w:szCs w:val="16"/>
        </w:rPr>
        <w:t>Муниципальное автономное общеобразовательное учреждение  Абатская средняя общеобразовательная школа №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ССМОТРЕНО»                                                   «СОГЛАСОВАНО»                                 «УТВЕРЖДАЮ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заседании педагогического                                «26» августа 2020 г.                                 «26»  августа 2020 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вета №1 от 26.08.2020 г .                                       Зам.директора по ВР                              Приказ № 137-к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В.В.Воротникова                              Директор: ______Н.И.Коз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ЕРСПЕКТИВНЫЙ  ПЛАН 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сихоло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>Барановой Елены Анатолье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>на 2020 – 2021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Абат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0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6570" w:leader="none"/>
        </w:tabs>
        <w:suppressAutoHyphens w:val="true"/>
        <w:spacing w:lineRule="auto" w:line="360" w:before="0" w:after="0"/>
        <w:ind w:left="720" w:right="7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азание своевременной психолого-педагогическ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мониторингов образовательного процес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sz w:val="28"/>
          <w:szCs w:val="28"/>
          <w:lang w:eastAsia="ar-SA"/>
        </w:rPr>
        <w:t xml:space="preserve">Сохранение  и укрепление психологического здоровья детей, гармоничное 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sz w:val="28"/>
          <w:szCs w:val="28"/>
          <w:lang w:eastAsia="ar-SA"/>
        </w:rPr>
        <w:t>развитие в условиях общеобразовательной 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уровня родительской компетентности, активизация роли родителей в создании оптимальных условий развития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РАБОТА С ОБУЧАЮЩИМИСЯ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11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9"/>
        <w:gridCol w:w="3265"/>
        <w:gridCol w:w="1864"/>
        <w:gridCol w:w="2931"/>
      </w:tblGrid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ческое обследование детей состоящих на учете КДН, ВШУ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ы с родителями и учителями, посещение семей дома. Индивидуальная воспитательная работа, разрешение конфликтных ситуаций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учащимся максимум информации в доступной форме. Предупреждение негативного социального явления. Выявление личностных особенностей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эмоционального состояние в период адаптации. 1-й класс. (Настроение, социальные контакты, познавательная деятельность, дисциплина, двигательная активность)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еседование психолога с родителями, малые педсоветы, посещение уроков,   консультации учителю Аналитическая справка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уровня эмоционального и социального развития. Снижение уровня дезадаптации учащихся. Выявление «группы риска»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сплочённости класс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7 классы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ометрия. Наблюдение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тверть (сентябрь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прель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ить лидеров с классе, комфортность ученика в классе (выявление «непринятых» ребят). 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Выраженность интереса к учёбе и особенности мотивации. 1-й, 5-й, 10 кл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тинг учебных предметов. Посещение уроков, беседы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е на родительских собраниях, консультации родителей. Аналитическая справка для администрации школы.</w:t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психологической готовности учащихся 1 клас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я учащихся 5-х классов к процессу обучения в средней школе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, беседы, родительские собрания,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еемственных связей между д/с и школой, между начальным, общим и основным общим образованием. Разработка  педагогами и психологом программы адаптационного периода.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редпрофильной подготовк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учащихся 8-9 класс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Мой выбор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Время взрослеть)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нная программа будет реализована в рамках внеурочной деятельности учащихся (34ч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ть самостоятельный и сознательный выбор  образовательного маршрута и профессии.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сихологическая профилактика факторов разрушающих здоровье. С учащимися «группы риска».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и ЗОЖ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, личные беседы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ды. Посещение семей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ячники школы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аганда здорового образа жизни, показать пагубное влияние вредных привычек на здоровье организма. Снижение числа курящих детей. Формирование у учащихся и родителей ценностного отношения к своему здоровью и здоровью близких людей.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и учащихся требующих особого внимания (индивидуально)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час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дальнейшего образовательного маршрут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удовлетворенност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учением в школе.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рта комфортности (анке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ещение уроков, наблюдение, беседы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евра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выявить и устранить недостатки.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образовательная  программа профилактики ПАВ для учащихся 10, 11 класс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Я выбираю жизнь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8 занятий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предупредить распространение ПАВ среди молодёжи, путём предоставления объективной информации о вреде алкоголя, табакокурения, наркотиков.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  преодоления и предупреждения  социально-эмоциональных проблем у учащихся (4 - 6 класс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Дружный класс без агрессии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8 занятий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тие барьеров тревожности, психологическая поддержка, повышение уровня познавательной сферы у школьника, снижение детской агрессии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образовательная программа для 1-х классов кружок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Маленькая планета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34 занятия)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раз в неделю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психологическая адаптация уч-ся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воспитанности уч-с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чебной мотив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 программа  для учащихся 9, 11- го клас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Психологическая  помощь  при  подготовке  к экзаменам»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,  тесты,  опросники,  личные беседы, упражнения,  приёмы   волевой  мобилизации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 раз в неделю 3-4 четверт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выбрать сдаваемые предметы по выбору. Поддержать эмоциональный комфорт учащихся во время сдачи экзаменов, успешно сдать их.</w:t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о-педагогическое сопровождение профориентационной работы (8-9 классы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«Как стать успешным в профессии» 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интере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 (индивидуальные и групповые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 – январь - контрольное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-х к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 – май – анкетирование и консультации 8-ми классников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составить профессиональный маршрут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психологическая адаптация ребёнка в обществ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 с уч-ся имеющими  трудности  в  общении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ерегрузки и переутомления учащихся.</w:t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уч-ся 4-х классов к поступлению в среднее звен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енинг «Дорога в 5-й класс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интеллектуального развит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тить адаптационный период в 5 классе</w:t>
            </w:r>
          </w:p>
        </w:tc>
      </w:tr>
      <w:tr>
        <w:trPr>
          <w:trHeight w:val="254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ащимися на выявление отклоняющегося поведения, суицидального поведения, самовольного ухода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суицидального поведения (сентябрь-октябрь 2019)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 (индивидуальные и групповые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11 классы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детям в трудных жизненных ситуациях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                  </w:t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>РАБОТА С ПЕДАГОГИЧЕСКИМ КОЛЛЕКТИВОМ</w:t>
      </w:r>
    </w:p>
    <w:tbl>
      <w:tblPr>
        <w:tblW w:w="110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21"/>
        <w:gridCol w:w="2929"/>
        <w:gridCol w:w="1727"/>
        <w:gridCol w:w="3269"/>
      </w:tblGrid>
      <w:tr>
        <w:trPr>
          <w:trHeight w:val="3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ind w:left="-90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138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ая работа с учителями. Оценка профессиональной деятельности педагога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уроков, консультации, тесты, беседы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– май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ствовать профессиональному развитию педагога, помочь в выборе категории, соответствующей уровню его профессионального мастерства.</w:t>
            </w:r>
          </w:p>
        </w:tc>
      </w:tr>
      <w:tr>
        <w:trPr>
          <w:trHeight w:val="123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психологического климата в коллективе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Наблюдение, анкетировани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нварь, май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сить психологическую культуру педагогов, устойчивость к саморазвитию, творчеству и сотрудничеству.</w:t>
            </w:r>
          </w:p>
        </w:tc>
      </w:tr>
      <w:tr>
        <w:trPr>
          <w:trHeight w:val="10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ческие и организационные аспекты взаимодействия с администрацией школы.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работе педсоветов. Семинары, тренинги, консилиумы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ать работу по созданию в коллективе атмосферу сотрудничества и пониман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 психологических тренинговых занятий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занят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ствовать профессиональному росту педагога. Помощь в решении  личностных проблем.</w:t>
            </w:r>
          </w:p>
        </w:tc>
      </w:tr>
      <w:tr>
        <w:trPr>
          <w:trHeight w:val="844" w:hRule="atLeast"/>
        </w:trPr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   психологической помощи любого  вида, по любому запросу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, индивидуальные  беседы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 года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атмосферы сотрудничества и понимания, помощь в решении  личностных  проблем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>РАБОТА  С  РОДИТЕЛЯМИ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ar-SA"/>
        </w:rPr>
      </w:r>
    </w:p>
    <w:tbl>
      <w:tblPr>
        <w:tblW w:w="10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43"/>
        <w:gridCol w:w="2539"/>
        <w:gridCol w:w="1855"/>
        <w:gridCol w:w="2848"/>
      </w:tblGrid>
      <w:tr>
        <w:trPr>
          <w:trHeight w:val="1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 пр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22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неблагополучных семей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е, групповое консультирование родителей по запросам.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семей, рейды, индивидуальная работа, разрешение конфликтов, правовая пропаган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всего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упреждение асоциальных явлений в семьях, ранее их выявление, улучшение психологического климата в семье.</w:t>
            </w:r>
          </w:p>
        </w:tc>
      </w:tr>
      <w:tr>
        <w:trPr>
          <w:trHeight w:val="19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ьский всеобуч. Психологическая помощь родител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 по вопросам семейного воспитания и конфликтным ситуация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года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психологического климата в семье, создание комфорта ребёнку в трудном социальном положен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сть ребенка во время выполнения домашних заданий. Как ее развивать.   (1-4 класс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го бояться и с чем бороться» (5-7 классы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«Роль семейных отношений в формировании культуры общения ребенка с другими детьми»  (5-8 класс)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«Профориентация ребенка, как один из шагов к успеху на ЕГЭ»(8-10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сихологическая готовность к обучению в 5 класс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«Жестокое обращение в семь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«По итогам диагностики профнаправленности»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«Экзаменационный стресс и его профилактика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ринг "Радости и горести школьного обучения". (2-4 классы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Тренинг родительской эффективности "Будущее моего ребенка. Каким я его вижу?" (4-5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на родительских собра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2020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 2020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психологического климата в семье, создание комфорта ребёнку в трудном социальном положен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проведении классных родительских собраний (по запросам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рания, беседы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. Родительский всеобуч.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запросам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о-педагогическое сопровождение  профориентационной работ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-х - 11-х класс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на родительских собра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выборе правильного профессионального маршрута.</w:t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ичные консультации родителей по вопросам семейного воспитания.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сихологическая помощь родителям (беседы, посещение семьи дома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ешение конфликтных ситуаций, помощь в воспитании ребёнка, улучшение психологического климата в семье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  <w:t>ОРГАНИЗАЦИОННО-МЕТОДИЧЕСКАЯ РАБОТА</w:t>
      </w:r>
    </w:p>
    <w:p>
      <w:pPr>
        <w:pStyle w:val="Normal"/>
        <w:tabs>
          <w:tab w:val="clear" w:pos="708"/>
          <w:tab w:val="left" w:pos="5850" w:leader="none"/>
          <w:tab w:val="left" w:pos="60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ab/>
      </w:r>
    </w:p>
    <w:tbl>
      <w:tblPr>
        <w:tblW w:w="10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6"/>
        <w:gridCol w:w="2093"/>
        <w:gridCol w:w="1774"/>
        <w:gridCol w:w="3703"/>
      </w:tblGrid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ение создания методической копилки  психологической службы в школе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и тренингов, классных часов, тестов и т.д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 помощи классным руководителям, повысить психологическую культуру педагогов, облегчить организацию учебного и воспитательного процесса.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ониторинг по изучению изменений к учебе со стороны учащихся, имеющих положительную мотивацию к учеб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ябр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ровень мотивации  у учащихся обучающихся  на «4» и «5».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отчётной документаци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е журналы консультаций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справок актов и отчётов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роследить динамику результатов проводимых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о - обобщающий контроль в 1-х,4-х, 5-х, 10-х__класса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уро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анкетирование учащихся и род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0" w:name="DDE_LINK1"/>
            <w:r>
              <w:rPr>
                <w:rFonts w:cs="Times New Roman" w:ascii="Times New Roman" w:hAnsi="Times New Roman"/>
                <w:sz w:val="24"/>
                <w:szCs w:val="20"/>
              </w:rPr>
              <w:t>-проверка школь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1" w:name="DDE_LINK1"/>
            <w:r>
              <w:rPr>
                <w:rFonts w:cs="Times New Roman" w:ascii="Times New Roman" w:hAnsi="Times New Roman"/>
                <w:sz w:val="24"/>
                <w:szCs w:val="20"/>
              </w:rPr>
              <w:t>-посещение классных час</w:t>
            </w:r>
            <w:bookmarkEnd w:id="1"/>
            <w:r>
              <w:rPr>
                <w:rFonts w:cs="Times New Roman" w:ascii="Times New Roman" w:hAnsi="Times New Roman"/>
                <w:sz w:val="24"/>
                <w:szCs w:val="20"/>
              </w:rPr>
              <w:t>о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ур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анкетирование учащихся и род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роверка школьной документ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классных часов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- 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-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- 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апрел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емственность начальная школа – старшая школа</w:t>
            </w:r>
          </w:p>
        </w:tc>
      </w:tr>
      <w:tr>
        <w:trPr>
          <w:trHeight w:val="4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по выявлению уровня толерантност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«Недели Психологии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курсы,  игры, оформление  стендов различной тематики,  проведение викторин,   внеклассных  мероприятий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чебной мотивации, повышение интереса к психологии как прикладной науке.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АМООБРАЗОВАНИЕ И ПОВЫШЕНИЕ КВАЛИФИКАЦИИ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6"/>
        <w:gridCol w:w="2093"/>
        <w:gridCol w:w="1774"/>
        <w:gridCol w:w="3703"/>
      </w:tblGrid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онных занятиях, семинарах, тренингах, проводимых для психологов района, област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и тренингов, классных часов, тестов и т.д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атической литературы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Перспективный план психологической подготовки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к ЕГЭ, ОГЭ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val="ru-RU"/>
        </w:rPr>
      </w:r>
    </w:p>
    <w:tbl>
      <w:tblPr>
        <w:tblW w:w="10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6"/>
        <w:gridCol w:w="2093"/>
        <w:gridCol w:w="1632"/>
        <w:gridCol w:w="3845"/>
      </w:tblGrid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ческое  обследование  учащихся 9,11-го класс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 опросники, вопросники, наблюдение, бесед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учащимся максимум информации в доступной форме. Выявление личностных особенностей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 программа  для учащихся 9,11- го клас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Психологическая  помощь  при  подготовке  к экзаменам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,  тесты,  опросники,  личные беседы, упражнения,  приёмы   волевой  мобилизации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 раз в неделю 3-4 четверть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выбрать сдаваемые предметы по выбору. Поддержать эмоциональный комфорт учащихся во время сдачи экзаменов, успешно сдать их.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освещение  по вопросам  подготовки к экзамена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Оформление рекомендаций в  виде буклетов,  брошюрок,  классного  уголка. Выступление на  родительских  собраниях. 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тие барьеров тревожности, психологическая поддержка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ндивидуальные и групповые  консультации по  результатам  исследовательской работы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Беседы.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ать эмоциональный комфорт учащихся во время сдачи экзаменов, успешно сдать их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Н РАБОТЫ С  </w:t>
      </w:r>
      <w:bookmarkStart w:id="2" w:name="_GoBack"/>
      <w:bookmarkEnd w:id="2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ИЛИА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42"/>
        <w:gridCol w:w="2410"/>
        <w:gridCol w:w="20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деятельности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агностическая деятельность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ых качеств детей, оказавшихся в трудной жизненной ситуации (несовершеннолетние, состоящие  на учете в  Банке данных «ГОВ», ВШ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диагностика старшеклассни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профессиональной направленности   Дж. Голланда, модификация А.А. Азбель; дифференциально-диагностический опросник (Е.А.Климова);методика многофакторного исследования личности Р. Кеттелла, модификация А.Г. Грецов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особенностей эмоционального  состояния обучающихся по ФГОС («Рукавички», «Семья», «Лестниц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2-4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едование пятиклассников на этапе адаптации в среднем звен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 Филлип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ов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ультативная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родителей (опекунов) несовершеннолетних, состоящих на учете в Банке данных, ВШК, «Г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консультирование несовершеннолетни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 групповое консультирование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ов по проблемам обучения, личного взаимодействия с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10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онная и развивающая деятельность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цикла тренинговых занятий, классных часов  для несовершеннолетних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анят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те доб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 «Неповторимость и индивидуальность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 «Что такое ответственность?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 «Любовь, как много в этом слове…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нг «Счастливое сердце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8 классов учащиеся 9  клас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ов, родители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кл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офориентация»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ориентационная игра «Что? Где? Когда?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развлекательное занятие «В мире профессий»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ов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обучающимися  9,11-ого классов по подготовке к ГИА и ЕГЭ    «Путь к успех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</w:tr>
      <w:tr>
        <w:trPr>
          <w:trHeight w:val="10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ческая деятельность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, направленные на профилактику суицидального поведения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-рассуждение «Как стать счастливым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 занятие «Зачем мы рискуем?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Значение выбора в жизни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 (по запрос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8 - 11 классов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профилактику  самовольного ухода из дома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Семья – начало начал»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- рассуждение «Законы и порядки мое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 (по запрос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-7 классов</w:t>
            </w:r>
          </w:p>
        </w:tc>
      </w:tr>
      <w:tr>
        <w:trPr>
          <w:trHeight w:val="10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светительская деятельность</w:t>
            </w:r>
          </w:p>
        </w:tc>
      </w:tr>
      <w:tr>
        <w:trPr>
          <w:trHeight w:val="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общешкольных и классных родительских собраниях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педагогических советах школ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FF0000"/>
          <w:sz w:val="56"/>
          <w:szCs w:val="28"/>
        </w:rPr>
      </w:pPr>
      <w:r>
        <w:rPr>
          <w:b/>
          <w:i/>
          <w:color w:val="FF0000"/>
          <w:sz w:val="56"/>
          <w:szCs w:val="28"/>
        </w:rPr>
      </w:r>
    </w:p>
    <w:sectPr>
      <w:type w:val="nextPage"/>
      <w:pgSz w:w="12240" w:h="15840"/>
      <w:pgMar w:left="975" w:right="1440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6:00Z</dcterms:created>
  <dc:creator>Степанцова Екатерина Анатольевна</dc:creator>
  <dc:description/>
  <cp:keywords/>
  <dc:language>en-US</dc:language>
  <cp:lastModifiedBy>user</cp:lastModifiedBy>
  <cp:lastPrinted>2020-11-03T08:09:00Z</cp:lastPrinted>
  <dcterms:modified xsi:type="dcterms:W3CDTF">2023-03-13T06:56:00Z</dcterms:modified>
  <cp:revision>2</cp:revision>
  <dc:subject/>
  <dc:title/>
</cp:coreProperties>
</file>