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16"/>
          <w:szCs w:val="16"/>
        </w:rPr>
        <w:t>Муниципальное автономное общеобразовательное учреждение  Абатская средняя общеобразовательная школа №2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РАССМОТРЕНО»                                                   «СОГЛАСОВАНО»                                 «УТВЕРЖДАЮ»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заседании педагогического                                «__» ________2019 г.                                 «___» ______2019 г.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а №1 от 29.08.2019 г .                                       Зам.директора по ВР                              Приказ № 165-к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В.В.Воротникова                                     Директор: ______Н.И.Коз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8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36"/>
          <w:szCs w:val="28"/>
          <w:lang w:eastAsia="ar-SA"/>
        </w:rPr>
      </w:pPr>
      <w:r>
        <w:rPr>
          <w:rFonts w:cs="Times New Roman" w:ascii="Times New Roman" w:hAnsi="Times New Roman"/>
          <w:b/>
          <w:color w:val="C00000"/>
          <w:sz w:val="36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ar-SA"/>
        </w:rPr>
        <w:t>ПЕРСПЕКТИВНЫЙ  ПЛАН  РАБОТ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ar-SA"/>
        </w:rPr>
        <w:t>психолог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ar-SA"/>
        </w:rPr>
        <w:t>Барановой Елены Анатольев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ar-SA"/>
        </w:rPr>
        <w:t>на 2019 – 2020 учебный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43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.Абатс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1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9</w:t>
      </w:r>
      <w:r>
        <w:rPr>
          <w:rFonts w:cs="Times New Roman" w:ascii="Times New Roman" w:hAnsi="Times New Roman"/>
          <w:sz w:val="24"/>
          <w:szCs w:val="24"/>
          <w:lang w:eastAsia="ar-SA"/>
        </w:rPr>
        <w:t>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Цель: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Способствовать созданию оптимальных условий для сохранения психологического здоровья субъектов образовательного процесса.</w:t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"/>
          <w:b/>
          <w:b/>
          <w:i/>
          <w:i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Arial"/>
          <w:b/>
          <w:b/>
          <w:i/>
          <w:i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6570" w:leader="none"/>
        </w:tabs>
        <w:suppressAutoHyphens w:val="true"/>
        <w:spacing w:lineRule="auto" w:line="360" w:before="0" w:after="0"/>
        <w:ind w:left="720" w:right="71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850" w:leader="none"/>
        </w:tabs>
        <w:suppressAutoHyphens w:val="true"/>
        <w:spacing w:lineRule="auto" w:line="240" w:before="0" w:after="0"/>
        <w:ind w:left="720" w:right="715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казание своевременной психолого-педагогической подде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850" w:leader="none"/>
        </w:tabs>
        <w:suppressAutoHyphens w:val="true"/>
        <w:spacing w:lineRule="auto" w:line="240" w:before="0" w:after="0"/>
        <w:ind w:left="720" w:right="715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дение мониторингов образовательного процесс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здание специальных социально-психологических условий для оказания помощи детям, имеющим проблемы в психологическом развитии, обучении и находящихся в социально-опасном поло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"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sz w:val="28"/>
          <w:szCs w:val="28"/>
          <w:lang w:eastAsia="ar-SA"/>
        </w:rPr>
        <w:t xml:space="preserve">Сохранение  и укрепление психологического здоровья детей, гармоничное </w:t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Arial Unicode MS" w:cs="Arial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 Unicode MS" w:cs="Arial" w:ascii="Times New Roman" w:hAnsi="Times New Roman"/>
          <w:sz w:val="28"/>
          <w:szCs w:val="28"/>
          <w:lang w:eastAsia="ar-SA"/>
        </w:rPr>
        <w:t>развитие в условиях общеобразовательной 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850" w:leader="none"/>
        </w:tabs>
        <w:suppressAutoHyphens w:val="true"/>
        <w:spacing w:lineRule="auto" w:line="240" w:before="0" w:after="0"/>
        <w:ind w:left="720" w:right="71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звитие умений ориентироваться в мире взрослых, занимать активную жизненную позицию, преодолевать трудности адаптации в современном общ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0" w:leader="none"/>
        </w:tabs>
        <w:suppressAutoHyphens w:val="true"/>
        <w:spacing w:lineRule="auto" w:line="240" w:before="0" w:after="0"/>
        <w:ind w:left="720" w:right="715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вышение уровня родительской компетентности, активизация роли родителей в создании оптимальных условий развития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держание психологического климата в коллективе, развитие психолого-педагогической компетентности педагогов.</w:t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ind w:left="360" w:right="7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ind w:left="360" w:right="7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360" w:before="0" w:after="0"/>
        <w:ind w:right="7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360" w:before="0" w:after="0"/>
        <w:ind w:right="7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  <w:lang w:val="en-US" w:eastAsia="ar-S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РАБОТА С ОБУЧАЮЩИМИСЯ</w:t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ind w:right="3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11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69"/>
        <w:gridCol w:w="3265"/>
        <w:gridCol w:w="1864"/>
        <w:gridCol w:w="2931"/>
      </w:tblGrid>
      <w:tr>
        <w:trPr>
          <w:trHeight w:val="2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Содержание работ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Форма рабо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Срок прове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Предполагаемый результат</w:t>
            </w:r>
          </w:p>
        </w:tc>
      </w:tr>
      <w:tr>
        <w:trPr>
          <w:trHeight w:val="63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ческое обследование детей состоящих на учете КДН, ВШУ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седы с родителями и учителями, посещение семей дома. Индивидуальная воспитательная работа, разрешение конфликтных ситуаций.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ь учащимся максимум информации в доступной форме. Предупреждение негативного социального явления. Выявление личностных особенностей</w:t>
            </w:r>
          </w:p>
        </w:tc>
      </w:tr>
      <w:tr>
        <w:trPr>
          <w:trHeight w:val="9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ка эмоционального состояние в период адаптации. 1-й класс. (Настроение, социальные контакты, познавательная деятельность, дисциплина, двигательная активность)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еседование психолога с родителями, малые педсоветы, посещение уроков,   консультации учителю Аналитическая справка.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явление уровня эмоционального и социального развития. Снижение уровня дезадаптации учащихся. Выявление «группы риска»</w:t>
            </w:r>
          </w:p>
        </w:tc>
      </w:tr>
      <w:tr>
        <w:trPr>
          <w:trHeight w:val="9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ка сплочённости класса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-7 классы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ометрия. Наблюдение.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етверть (сентябрь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четверть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апрель)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пределить лидеров с классе, комфортность ученика в классе (выявление «непринятых» ребят). </w:t>
            </w:r>
          </w:p>
        </w:tc>
      </w:tr>
      <w:tr>
        <w:trPr>
          <w:trHeight w:val="9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ка Выраженность интереса к учёбе и особенности мотивации. 1-й, 5-й, 10 кл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йтинг учебных предметов. Посещение уроков, беседы с учителями-предметниками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тупление на родительских собраниях, консультации родителей. Аналитическая справка для администрации школы.</w:t>
            </w:r>
          </w:p>
        </w:tc>
      </w:tr>
      <w:tr>
        <w:trPr>
          <w:trHeight w:val="9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ка психологической готовности учащихся 1 классов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аптация учащихся 5-х классов к процессу обучения в средней школе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блюдение, беседы, родительские собрания, индивидуальные занятия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ентябрь 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преемственных связей между д/с и школой, между начальным, общим и основным общим образованием. Разработка  педагогами и психологом программы адаптационного периода.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редпрофильной подготовки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я учащихся 8-9 классов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«Мой выбор»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(Время взрослеть)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анная программа будет реализована в рамках внеурочной деятельности учащихся (34ч)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формировать самостоятельный и сознательный выбор  образовательного маршрута и профессии.</w:t>
            </w:r>
          </w:p>
        </w:tc>
      </w:tr>
      <w:tr>
        <w:trPr>
          <w:trHeight w:val="111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сихологическая профилактика факторов разрушающих здоровье. С учащимися «группы риска». 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и ЗОЖ,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,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нинги, личные беседы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йды. Посещение семей.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ячники школы,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.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паганда здорового образа жизни, показать пагубное влияние вредных привычек на здоровье организма. Снижение числа курящих детей. Формирование у учащихся и родителей ценностного отношения к своему здоровью и здоровью близких людей.</w:t>
            </w:r>
          </w:p>
        </w:tc>
      </w:tr>
      <w:tr>
        <w:trPr>
          <w:trHeight w:val="111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сультации учащихся требующих особого внимания (индивидуально) 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ые консультации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е часы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бор дальнейшего образовательного маршрута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1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ниторинг удовлетворенности уча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бучением в школе. 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арта комфортности (анкета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сещение уроков, наблюдение, беседы.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оябрь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евраль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оевременно выявить и устранить недостатки.</w:t>
            </w:r>
          </w:p>
        </w:tc>
      </w:tr>
      <w:tr>
        <w:trPr>
          <w:trHeight w:val="56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ая образовательная  программа профилактики ПАВ для учащихся 10, 11 классов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«Я выбираю жизнь»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нная программа будет реализована в рамках внеурочной деятельности учащихся (8 занятий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предупредить распространение ПАВ среди молодёжи, путём предоставления объективной информации о вреде алкоголя, табакокурения, наркотиков.</w:t>
            </w:r>
          </w:p>
        </w:tc>
      </w:tr>
      <w:tr>
        <w:trPr>
          <w:trHeight w:val="56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ая образовательная программа преодоления и предупреждения  социально-эмоциональных проблем у учащихся (4- 6 класс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«Дружный класс без агрессии»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нная программа будет реализована в рамках внеурочной деятельности учащихся (8 занятий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нятие барьеров тревожности, психологическая поддержка, повышение уровня познавательной сферы у школьника, снижение детской агрессии.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полнительная образовательная программа для 1-х классов кружок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«Маленькая планета»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нная программа будет реализована в рамках внеурочной деятельности учащихся (34 занятия).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ин раз в неделю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-психологическая адаптация уч-ся;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воспитанности уч-ся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чебной мотивации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полнительная  программа  для учащихся 9, 11- го класс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«Психологическая  помощь  при  подготовке  к экзаменам»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нинги,  тесты,  опросники,  личные беседы, упражнения,  приёмы   волевой  мобилизации.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ин  раз в неделю 3-4 четверть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мочь правильно выбрать сдаваемые предметы по выбору. Поддержать эмоциональный комфорт учащихся во время сдачи экзаменов, успешно сдать их.</w:t>
            </w:r>
          </w:p>
        </w:tc>
      </w:tr>
      <w:tr>
        <w:trPr>
          <w:trHeight w:val="63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сихолого-педагогическое сопровождение профориентационной работы (8-9 классы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«Как стать успешным в профессии»  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ка интересов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чные консультации Анкетирование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ации (индивидуальные и групповые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 – январь - контрольное анкетирование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-х кл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 – май – анкетирование и консультации 8-ми классников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мочь правильно составить профессиональный маршрут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-психологическая адаптация ребёнка в обществе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рекционно-развивающие занятия с уч-ся имеющими  трудности  в  общении.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илактика перегрузки и переутомления учащихся.</w:t>
            </w:r>
          </w:p>
        </w:tc>
      </w:tr>
      <w:tr>
        <w:trPr>
          <w:trHeight w:val="21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уч-ся 4-х классов к поступлению в среднее звено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Тренинг «Дорога в 5-й класс»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ка интеллектуального развития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кратить адаптационный период в 5 классе</w:t>
            </w:r>
          </w:p>
        </w:tc>
      </w:tr>
      <w:tr>
        <w:trPr>
          <w:trHeight w:val="177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 учащимися на выявление отклоняющегося поведения, суицидального поведения, самовольного ухода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ка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чные консультации Анкетирование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ации (индивидуальные и групповые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-11 классы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илактика правонарушений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мощь детям в трудных жизненных ситуациях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uppressAutoHyphens w:val="true"/>
        <w:spacing w:lineRule="auto" w:line="360" w:before="0" w:after="0"/>
        <w:ind w:right="715" w:hanging="0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490" w:leader="none"/>
        </w:tabs>
        <w:suppressAutoHyphens w:val="true"/>
        <w:spacing w:lineRule="auto" w:line="360" w:before="0" w:after="0"/>
        <w:ind w:right="715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490" w:leader="none"/>
        </w:tabs>
        <w:suppressAutoHyphens w:val="true"/>
        <w:spacing w:lineRule="auto" w:line="360" w:before="0" w:after="0"/>
        <w:ind w:right="715" w:hanging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490" w:leader="none"/>
        </w:tabs>
        <w:suppressAutoHyphens w:val="true"/>
        <w:spacing w:lineRule="auto" w:line="360" w:before="0" w:after="0"/>
        <w:ind w:right="71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  <w:t xml:space="preserve">                   </w:t>
      </w:r>
    </w:p>
    <w:p>
      <w:pPr>
        <w:pStyle w:val="Normal"/>
        <w:tabs>
          <w:tab w:val="clear" w:pos="708"/>
          <w:tab w:val="left" w:pos="5490" w:leader="none"/>
        </w:tabs>
        <w:suppressAutoHyphens w:val="true"/>
        <w:spacing w:lineRule="auto" w:line="360" w:before="0" w:after="0"/>
        <w:ind w:right="71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90" w:leader="none"/>
        </w:tabs>
        <w:suppressAutoHyphens w:val="true"/>
        <w:spacing w:lineRule="auto" w:line="360" w:before="0" w:after="0"/>
        <w:ind w:right="71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90" w:leader="none"/>
        </w:tabs>
        <w:suppressAutoHyphens w:val="true"/>
        <w:spacing w:lineRule="auto" w:line="360" w:before="0" w:after="0"/>
        <w:ind w:right="71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90" w:leader="none"/>
        </w:tabs>
        <w:suppressAutoHyphens w:val="true"/>
        <w:spacing w:lineRule="auto" w:line="360" w:before="0" w:after="0"/>
        <w:ind w:right="71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90" w:leader="none"/>
        </w:tabs>
        <w:suppressAutoHyphens w:val="true"/>
        <w:spacing w:lineRule="auto" w:line="360" w:before="0" w:after="0"/>
        <w:ind w:right="71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ar-SA"/>
        </w:rPr>
        <w:t>РАБОТА С ПЕДАГОГИЧЕСКИМ КОЛЛЕКТИВОМ</w:t>
      </w:r>
    </w:p>
    <w:tbl>
      <w:tblPr>
        <w:tblW w:w="110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21"/>
        <w:gridCol w:w="2929"/>
        <w:gridCol w:w="1727"/>
        <w:gridCol w:w="3269"/>
      </w:tblGrid>
      <w:tr>
        <w:trPr>
          <w:trHeight w:val="3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360" w:before="0" w:after="0"/>
              <w:ind w:left="-90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Содержание работ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Форма рабо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провед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Предполагаемый результат</w:t>
            </w:r>
          </w:p>
        </w:tc>
      </w:tr>
      <w:tr>
        <w:trPr>
          <w:trHeight w:val="138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дивидуальная работа с учителями. Оценка профессиональной деятельности педагога.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ещение уроков, консультации, тесты, беседы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 – май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ствовать профессиональному развитию педагога, помочь в выборе категории, соответствующей уровню его профессионального мастерства.</w:t>
            </w:r>
          </w:p>
        </w:tc>
      </w:tr>
      <w:tr>
        <w:trPr>
          <w:trHeight w:val="1236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ниторинг психологического климата в коллективе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Наблюдение, анкетирование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нварь, май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сить психологическую культуру педагогов, устойчивость к саморазвитию, творчеству и сотрудничеству.</w:t>
            </w:r>
          </w:p>
        </w:tc>
      </w:tr>
      <w:tr>
        <w:trPr>
          <w:trHeight w:val="10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правленческие и организационные аспекты взаимодействия с администрацией школы.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в работе педсоветов. Семинары, тренинги, консилиумы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– 4 четверть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должать работу по созданию в коллективе атмосферу сотрудничества и понимания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1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 психологических тренинговых занятий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занятий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ствовать профессиональному росту педагога. Помощь в решении  личностных проблем.</w:t>
            </w:r>
          </w:p>
        </w:tc>
      </w:tr>
      <w:tr>
        <w:trPr>
          <w:trHeight w:val="844" w:hRule="atLeast"/>
        </w:trPr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7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   психологической помощи любого  вида, по любому запросу.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ации, индивидуальные  беседы</w:t>
            </w:r>
          </w:p>
        </w:tc>
        <w:tc>
          <w:tcPr>
            <w:tcW w:w="17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 года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атмосферы сотрудничества и понимания, помощь в решении  личностных  проблем.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ar-SA"/>
        </w:rPr>
        <w:t>РАБОТА  С  РОДИТЕЛЯМИ</w:t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eastAsia="ar-SA"/>
        </w:rPr>
      </w:r>
    </w:p>
    <w:tbl>
      <w:tblPr>
        <w:tblW w:w="10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43"/>
        <w:gridCol w:w="2539"/>
        <w:gridCol w:w="1855"/>
        <w:gridCol w:w="2848"/>
      </w:tblGrid>
      <w:tr>
        <w:trPr>
          <w:trHeight w:val="13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Содержание работ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Форма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Срок провед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Предполагаемый результат</w:t>
            </w:r>
          </w:p>
        </w:tc>
      </w:tr>
      <w:tr>
        <w:trPr>
          <w:trHeight w:val="225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явление неблагополучных семей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дивидуальное, групповое консультирование родителей по запросам.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ещение семей, рейды, индивидуальная работа, разрешение конфликтов, правовая пропаганда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всего года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упреждение асоциальных явлений в семьях, ранее их выявление, улучшение психологического климата в семье.</w:t>
            </w:r>
          </w:p>
        </w:tc>
      </w:tr>
      <w:tr>
        <w:trPr>
          <w:trHeight w:val="19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дительский всеобуч. Психологическая помощь родителя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ирование по вопросам семейного воспитания и конфликтным ситуация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раз в четверть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течение года.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учшение психологического климата в семье, создание комфорта ребёнку в трудном социальном положении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стоятельность ребенка во время выполнения домашних заданий. Как ее развивать.   (1-4 класс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го бояться и с чем бороться» (5-7 классы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 «Роль семейных отношений в формировании культуры общения ребенка с другими детьми»  (5-8 класс).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«Профориентация ребенка, как один из шагов к успеху на ЕГЭ»(8-10 клас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сихологическая готовность к обучению в 5 классе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«Жестокое обращение в семье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«По итогам диагностики профнаправленности»;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«Экзаменационный стресс и его профилактика»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ительский ринг "Радости и горести школьного обучения". (2-4 классы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 Тренинг родительской эффективности "Будущее моего ребенка. Каким я его вижу?" (4-5 клас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тупления на родительских собрани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 2019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 2019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учшение психологического климата в семье, создание комфорта ребёнку в трудном социальном положении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мощь в проведении классных родительских собраний (по запросам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рания, беседы,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ации. Родительский всеобуч.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запросам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паганда психологических знаний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сихолого-педагогическое сопровождение  профориентационной работы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 родителей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-х - 11-х классов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чные консультации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тупления на родительских собраниях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мощь в выборе правильного профессионального маршрута.</w:t>
            </w:r>
          </w:p>
        </w:tc>
      </w:tr>
      <w:tr>
        <w:trPr>
          <w:trHeight w:val="15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Личные консультации родителей по вопросам семейного воспитания.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сихологическая помощь родителям (беседы, посещение семьи дома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ешение конфликтных ситуаций, помощь в воспитании ребёнка, улучшение психологического климата в семье.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ar-SA"/>
        </w:rPr>
        <w:t>ОРГАНИЗАЦИОННО-МЕТОДИЧЕСКАЯ РАБОТА</w:t>
      </w:r>
    </w:p>
    <w:p>
      <w:pPr>
        <w:pStyle w:val="Normal"/>
        <w:tabs>
          <w:tab w:val="clear" w:pos="708"/>
          <w:tab w:val="left" w:pos="5850" w:leader="none"/>
          <w:tab w:val="left" w:pos="60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ar-SA"/>
        </w:rPr>
        <w:tab/>
      </w:r>
    </w:p>
    <w:tbl>
      <w:tblPr>
        <w:tblW w:w="107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76"/>
        <w:gridCol w:w="2093"/>
        <w:gridCol w:w="1774"/>
        <w:gridCol w:w="3703"/>
      </w:tblGrid>
      <w:tr>
        <w:trPr>
          <w:trHeight w:val="2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рабо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провед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Предполагаемый результат</w:t>
            </w:r>
          </w:p>
        </w:tc>
      </w:tr>
      <w:tr>
        <w:trPr>
          <w:trHeight w:val="55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должение создания методической копилки  психологической службы в школе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и тренингов, классных часов, тестов и т.д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методической помощи классным руководителям, повысить психологическую культуру педагогов, облегчить организацию учебного и воспитательного процесса.</w:t>
            </w:r>
          </w:p>
        </w:tc>
      </w:tr>
      <w:tr>
        <w:trPr>
          <w:trHeight w:val="56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Мониторинг по изучению изменений к учебе со стороны учащихся, имеющих положительную мотивацию к учебе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Анке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Тестирование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Ноябр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Уровень мотивации  у учащихся обучающихся  на «4» и «5».</w:t>
            </w:r>
          </w:p>
        </w:tc>
      </w:tr>
      <w:tr>
        <w:trPr>
          <w:trHeight w:val="5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дение отчётной документации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ущие журналы консультаций,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ормление справок актов и отчётов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зможность проследить динамику результатов проводимых мероприят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</w:tc>
      </w:tr>
      <w:tr>
        <w:trPr>
          <w:trHeight w:val="52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ассно - обобщающий контроль в 1-х,4-х, 5-х, 10-х__класса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посещение урок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анкетирование учащихся и родителей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bookmarkStart w:id="0" w:name="DDE_LINK1"/>
            <w:r>
              <w:rPr>
                <w:rFonts w:cs="Times New Roman" w:ascii="Times New Roman" w:hAnsi="Times New Roman"/>
                <w:sz w:val="24"/>
                <w:szCs w:val="20"/>
              </w:rPr>
              <w:t>-проверка школьн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bookmarkStart w:id="1" w:name="DDE_LINK1"/>
            <w:r>
              <w:rPr>
                <w:rFonts w:cs="Times New Roman" w:ascii="Times New Roman" w:hAnsi="Times New Roman"/>
                <w:sz w:val="24"/>
                <w:szCs w:val="20"/>
              </w:rPr>
              <w:t>-посещение классных час</w:t>
            </w:r>
            <w:bookmarkEnd w:id="1"/>
            <w:r>
              <w:rPr>
                <w:rFonts w:cs="Times New Roman" w:ascii="Times New Roman" w:hAnsi="Times New Roman"/>
                <w:sz w:val="24"/>
                <w:szCs w:val="20"/>
              </w:rPr>
              <w:t>ов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посещение урок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анкетирование учащихся и родителей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проверка школьной документаци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посещение классных часов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- октяб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-сентяб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- нояб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-апрель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емственность начальная школа – старшая школа</w:t>
            </w:r>
          </w:p>
        </w:tc>
      </w:tr>
      <w:tr>
        <w:trPr>
          <w:trHeight w:val="49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инг по выявлению уровня толерантности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ведение «Недели Психологии»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курсы,  игры, оформление  стендов различной тематики,  проведение викторин,   внеклассных  мероприятий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оябрь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вышение учебной мотивации, повышение интереса к психологии как прикладной науке.  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АМООБРАЗОВАНИЕ И ПОВЫШЕНИЕ КВАЛИФИКАЦИИ</w:t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tbl>
      <w:tblPr>
        <w:tblW w:w="107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76"/>
        <w:gridCol w:w="2093"/>
        <w:gridCol w:w="1774"/>
        <w:gridCol w:w="3703"/>
      </w:tblGrid>
      <w:tr>
        <w:trPr>
          <w:trHeight w:val="2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рабо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провед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Предполагаемый результат</w:t>
            </w:r>
          </w:p>
        </w:tc>
      </w:tr>
      <w:tr>
        <w:trPr>
          <w:trHeight w:val="55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екционных занятиях, семинарах, тренингах, проводимых для психологов района, области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и тренингов, классных часов, тестов и т.д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матической литературы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</w:rPr>
        <w:t>Перспективный план психологической подготовки</w:t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</w:rPr>
        <w:t>к ЕГЭ, ОГЭ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  <w:lang w:val="ru-RU"/>
        </w:rPr>
      </w:r>
    </w:p>
    <w:tbl>
      <w:tblPr>
        <w:tblW w:w="107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76"/>
        <w:gridCol w:w="2093"/>
        <w:gridCol w:w="1632"/>
        <w:gridCol w:w="3845"/>
      </w:tblGrid>
      <w:tr>
        <w:trPr>
          <w:trHeight w:val="2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полагаемый результат</w:t>
            </w:r>
          </w:p>
        </w:tc>
      </w:tr>
      <w:tr>
        <w:trPr>
          <w:trHeight w:val="55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ческое  обследование  учащихся 9,11-го классов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,  опросники, вопросники, наблюдение, беседы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ь учащимся максимум информации в доступной форме. Выявление личностных особенностей</w:t>
            </w:r>
          </w:p>
        </w:tc>
      </w:tr>
      <w:tr>
        <w:trPr>
          <w:trHeight w:val="56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полнительная  программа  для учащихся 9,11- го класс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«Психологическая  помощь  при  подготовке  к экзаменам»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нинги,  тесты,  опросники,  личные беседы, упражнения,  приёмы   волевой  мобилизации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ин  раз в неделю 3-4 четверть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мочь правильно выбрать сдаваемые предметы по выбору. Поддержать эмоциональный комфорт учащихся во время сдачи экзаменов, успешно сдать их.</w:t>
            </w:r>
          </w:p>
        </w:tc>
      </w:tr>
      <w:tr>
        <w:trPr>
          <w:trHeight w:val="580" w:hRule="atLeast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росвещение  по вопросам  подготовки к экзаменам</w:t>
            </w:r>
          </w:p>
        </w:tc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Оформление рекомендаций в  виде буклетов,  брошюрок,  классного  уголка. Выступление на  родительских  собраниях. 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нятие барьеров тревожности, психологическая поддержка</w:t>
            </w:r>
          </w:p>
        </w:tc>
      </w:tr>
      <w:tr>
        <w:trPr>
          <w:trHeight w:val="5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Индивидуальные и групповые  консультации по  результатам  исследовательской работы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Беседы.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держать эмоциональный комфорт учащихся во время сдачи экзаменов, успешно сдать их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56"/>
          <w:szCs w:val="28"/>
        </w:rPr>
      </w:pPr>
      <w:r>
        <w:rPr>
          <w:b/>
          <w:i/>
          <w:color w:val="FF0000"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28"/>
        </w:rPr>
      </w:pPr>
      <w:r>
        <w:rPr>
          <w:b/>
          <w:i/>
          <w:color w:val="FF0000"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28"/>
        </w:rPr>
      </w:pPr>
      <w:r>
        <w:rPr>
          <w:b/>
          <w:i/>
          <w:color w:val="FF0000"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28"/>
        </w:rPr>
      </w:pPr>
      <w:r>
        <w:rPr>
          <w:b/>
          <w:i/>
          <w:color w:val="FF0000"/>
          <w:sz w:val="5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ПЛАН РАБОТЫ С  </w:t>
      </w:r>
      <w:bookmarkStart w:id="2" w:name="_GoBack"/>
      <w:bookmarkEnd w:id="2"/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ФИЛИАЛ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87"/>
        <w:gridCol w:w="142"/>
        <w:gridCol w:w="2410"/>
        <w:gridCol w:w="209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деятельности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агностическая деятельность</w:t>
            </w:r>
          </w:p>
        </w:tc>
      </w:tr>
      <w:tr>
        <w:trPr>
          <w:trHeight w:val="8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личностных качеств детей, оказавшихся в трудной жизненной ситуации (несовершеннолетние, состоящие  на учете в  Банке данных «ГОВ», ВШ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анов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ориентационная диагностика старшеклассник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профессиональной направленности   Дж. Голланда, модификация А.А. Азбель; дифференциально-диагностический опросник (Е.А.Климова);методика многофакторного исследования личности Р. Кеттелла, модификация А.Г. Грецов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,11 клас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ностика особенностей эмоционального  состояния обучающихся по ФГОС («Рукавички», «Семья», «Лестница»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2-4 клас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едование пятиклассников на этапе адаптации в среднем звен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школьной тревожности Филлипс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классов</w:t>
            </w:r>
          </w:p>
        </w:tc>
      </w:tr>
      <w:tr>
        <w:trPr>
          <w:trHeight w:val="9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сультативная деятель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групповое консультирование родителей (опекунов) несовершеннолетних, состоящих на учете в Банке данных, ВШК, «Г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е представители)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и индивидуальное консультирование несовершеннолетних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и групповое консультирование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ов по проблемам обучения, личного взаимодействия с учащими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>
          <w:trHeight w:val="105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ррекционная и развивающая деятельность</w:t>
            </w:r>
          </w:p>
        </w:tc>
      </w:tr>
      <w:tr>
        <w:trPr>
          <w:trHeight w:val="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цикла тренинговых занятий, классных часов  для несовершеннолетних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занят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удьте доб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анятие  «Неповторимость и индивидуальность»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  «Что такое ответственность?»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  «Любовь, как много в этом слове…»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нинг «Счастливое сердце семь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обращения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-4 клас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6 класс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8 классов учащиеся 9  класс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8 классов, родители</w:t>
            </w:r>
          </w:p>
        </w:tc>
      </w:tr>
      <w:tr>
        <w:trPr>
          <w:trHeight w:val="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икл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офориентация»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рофориентационная игра «Что? Где? Когда?»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ельно-развлекательное занятие «В мире профессий»;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обращения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ов</w:t>
            </w:r>
          </w:p>
        </w:tc>
      </w:tr>
      <w:tr>
        <w:trPr>
          <w:trHeight w:val="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с обучающимися  9,11-ого классов по подготовке к ГИА и ЕГЭ    «Путь к успех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обращ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,11 классов</w:t>
            </w:r>
          </w:p>
        </w:tc>
      </w:tr>
      <w:tr>
        <w:trPr>
          <w:trHeight w:val="105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филактическая деятельность</w:t>
            </w:r>
          </w:p>
        </w:tc>
      </w:tr>
      <w:tr>
        <w:trPr>
          <w:trHeight w:val="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я, направленные на профилактику суицидального поведения  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й час-рассуждение «Как стать счастливым»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ическое занятие «Зачем мы рискуем?»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 «Значение выбора в жизни челове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, март (по запросу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8 - 11 классов</w:t>
            </w:r>
          </w:p>
        </w:tc>
      </w:tr>
      <w:tr>
        <w:trPr>
          <w:trHeight w:val="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, направленные на профилактику  самовольного ухода из дома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 «Семья – начало начал»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- рассуждение «Законы и порядки моей семь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 (по запросу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6-7 классов</w:t>
            </w:r>
          </w:p>
        </w:tc>
      </w:tr>
      <w:tr>
        <w:trPr>
          <w:trHeight w:val="105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светительская деятельность</w:t>
            </w:r>
          </w:p>
        </w:tc>
      </w:tr>
      <w:tr>
        <w:trPr>
          <w:trHeight w:val="1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общешкольных и классных родительских собраниях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админист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на педагогических советах школы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админист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56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28"/>
        </w:rPr>
      </w:pPr>
      <w:r>
        <w:rPr>
          <w:b/>
          <w:i/>
          <w:color w:val="FF0000"/>
          <w:sz w:val="56"/>
          <w:szCs w:val="28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color w:val="FF0000"/>
          <w:sz w:val="56"/>
          <w:szCs w:val="28"/>
        </w:rPr>
      </w:pPr>
      <w:r>
        <w:rPr>
          <w:b/>
          <w:i/>
          <w:color w:val="FF0000"/>
          <w:sz w:val="56"/>
          <w:szCs w:val="28"/>
        </w:rPr>
      </w:r>
    </w:p>
    <w:sectPr>
      <w:type w:val="nextPage"/>
      <w:pgSz w:w="12240" w:h="15840"/>
      <w:pgMar w:left="975" w:right="1440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cs="Comic Sans MS"/>
      <w:b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mic Sans MS" w:hAnsi="Comic Sans MS" w:cs="Comic Sans MS"/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3:00Z</dcterms:created>
  <dc:creator>Степанцова Екатерина Анатольевна</dc:creator>
  <dc:description/>
  <cp:keywords/>
  <dc:language>en-US</dc:language>
  <cp:lastModifiedBy>user</cp:lastModifiedBy>
  <cp:lastPrinted>2017-09-13T12:47:00Z</cp:lastPrinted>
  <dcterms:modified xsi:type="dcterms:W3CDTF">2023-03-13T06:53:00Z</dcterms:modified>
  <cp:revision>2</cp:revision>
  <dc:subject/>
  <dc:title/>
</cp:coreProperties>
</file>