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.9pt;width:171.05pt;height:88.8pt;mso-wrap-style:none;v-text-anchor:middle;mso-position-vertical:top" type="_x0000_t136">
            <v:path textpathok="t"/>
            <v:textpath on="t" fitshape="t" string="это возможно,&#10;если помнить, что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о после ссор трещина в отношениях остается надолго, болит, как незаживающая рана. На такие конфликты нельзя махнуть рукой.   Что же необходимо сделать?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тарайтесь следовать следующим правил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установить причину конфликта. Но старайтесь услышать друг друга, правильно пон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ликт – это не повод оскорблять или стараться задеть другого. Победа здесь не важна, важно наладить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онфликте держись существа разногласий, не пытайтесь сразу выявить все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щите компромисс. Избегайте детского упрямства, откровенного эгоизма – это ведет к большим разноглас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явите мужество признать ошибку, если Вы ее допусти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ом споре важно выбрать стратегию. Хотя ни одна стратегия не является универсальной, для каждого случая можно выбрать оптимальный способ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поведения в конфликте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color w:val="00B050"/>
          <w:sz w:val="24"/>
          <w:szCs w:val="24"/>
          <w:lang w:val="en-US" w:eastAsia="en-US"/>
        </w:rPr>
      </w:pPr>
      <w:r>
        <w:rPr>
          <w:b/>
          <w:i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08585</wp:posOffset>
                </wp:positionV>
                <wp:extent cx="2051685" cy="113411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134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кур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Чтобы я победил, ты должен проигра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.7pt;margin-top:8.55pt;width:161.5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курен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Чтобы я победил, ты должен проиграт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23495</wp:posOffset>
                </wp:positionV>
                <wp:extent cx="2134235" cy="113411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134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Чтобы выиграл я, ты должен тож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игра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.7pt;margin-top:1.85pt;width:168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Чтобы выиграл я, ты должен тож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выиграть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60020</wp:posOffset>
                </wp:positionV>
                <wp:extent cx="2213610" cy="123825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238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збег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Никто не выигрывает в конфликте, поэтому я ухожу от не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.7pt;margin-top:12.6pt;width:174.2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збег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Никто не выигрывает в конфликте, поэтому я ухожу от нег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167005</wp:posOffset>
                </wp:positionV>
                <wp:extent cx="2297430" cy="107188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071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способ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Чтобы ты выиграл, я должен проигра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.1pt;margin-top:13.15pt;width:180.85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способ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Чтобы ты выиграл, я должен проиграть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-3810</wp:posOffset>
                </wp:positionV>
                <wp:extent cx="2487930" cy="1433195"/>
                <wp:effectExtent l="5080" t="5715" r="11557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4331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проми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чтобы каждый из нас что-то выиграл, каждый из нас должен что-то проигра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.1pt;margin-top:-0.3pt;width:195.85pt;height:1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проми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чтобы каждый из нас что-то выиграл, каждый из нас должен что-то проиграть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sobodytext4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, односторонняя уступка будут эффективными в ситуациях, когда- либо борьба обойдется дороже, чем уступка, либо восстановление спокойствия в данный момент важнее разрешения конфликта.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 используется, когда у сторон приблизительно одинаковые силы и аргументы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является одной из самых эффективных линий поведения при решении спорных ситуаций, однако оно применительно, только когда противоборствующие стороны могут и хотят сотрудничать.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ходу от конфликта прибегают обычно тогда, когда либо у одной из сторон есть настоятельная необходимость поиска дополнительных ресурсов: информации, аргументов, времени, сил.</w:t>
      </w:r>
    </w:p>
    <w:p>
      <w:pPr>
        <w:pStyle w:val="Msobodytext4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ничество используется, как правило, в экстремальных, не терпящих отлагательства ситуациях, когда иного выбора или, по крайней мере, одной из сторон нечего терять.</w:t>
      </w:r>
    </w:p>
    <w:p>
      <w:pPr>
        <w:pStyle w:val="Msobodytext4"/>
        <w:widowControl w:val="false"/>
        <w:spacing w:lineRule="auto" w:line="240" w:before="0" w:after="0"/>
        <w:ind w:firstLine="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от стратегии можно перейти к </w:t>
      </w:r>
      <w:r>
        <w:rPr>
          <w:rFonts w:cs="Times New Roman" w:ascii="Times New Roman" w:hAnsi="Times New Roman"/>
          <w:b/>
          <w:i/>
          <w:sz w:val="24"/>
          <w:szCs w:val="24"/>
        </w:rPr>
        <w:t>тактике.</w:t>
      </w:r>
      <w:r>
        <w:rPr>
          <w:rFonts w:cs="Times New Roman" w:ascii="Times New Roman" w:hAnsi="Times New Roman"/>
          <w:sz w:val="24"/>
          <w:szCs w:val="24"/>
        </w:rPr>
        <w:t xml:space="preserve"> Вот 9 тактических приемов ведения делового спора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ая в дискуссию, постарайтесь начать с компли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ема для разговора с другим человеком достаточно серьезна, и Вы хотите избежать обострения и ненужных споров, начните беседу с «поглаживаний»  - термин американского психолога Эрика Берна. Поглаживаниями он считал комплименты, знаки внимания, уважения, проявления сочувствия. Постарайтесь, чтобы в начале беседы их было не менее трех. 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людайте чужое персональное простран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bodytext4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сидите за столом, следите за тем, чтобы ваши руки или бумаги не заходили в территориальные воды Вашего партнера. Не вторгайтесь в чужое психологическое пространство – это создает у другого чувство дискомфорта, ущемленности. Личное пространство ограничивается радиусом 70-150 см в зависимости от возраста, социального статуса, состояния здоровья, национальной культуры, уровня интеллектуального развития, воспитания. Контролируйте свою мимику, и жестикуляцию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структивного спора главно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покой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состояние, в котором находится собеседник и Вы сами. Не стоит вести принципиальных разговоров с усталым, испуганным, чрезмерно возбужденным человеком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ирая роль, Вы определяете направление и исход раз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следить за той позицией, которую Вы сами занимаете по отношению к партнеру по общению, и за позицией, которую предлагаете ему. Общаться на равных нелегко. Только умные и уверенные в себе взрослые могут разговаривать так с детьми, только талантливые и тактичные руководители могут уважительно обращаться к своим подчиненным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только дураки и покойники не меняют своего мнения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пор, будьте готовы не только доказать другому свою правоту, но и само поменять изначальную точку зрения. Уступить здравому смыслу вовсе не значит проявить слабость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уби с плеча, или никогда не говори «никогда»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жизнь учит нас, что в этом мире нет ничего абсолютного, нет правил без исключения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делать?» или «Кто виноват?» - это принципиально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елового спора старайтесь спорить не с партнером, а с проблемой. Пусть Ваши доводы и факты борются с его аргументами, а Вы лично оставайтесь в стороне и не позволяйте втянуть себя в позиционную борьбу. Если Ваш партнер придерживается деструктивной тактики, то не спорьте. В данном случае стратегия ухода от конфликта будет самой оптимальной. Все равно человека, находящегося в агрессивном состоянии ни в чем убедить невозможно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стного спора постарайтесь перейти от вопросов «Кто больше виноват?» и «Что мне с тобой делать?» к вопросам «Что мы вместе можем с этим поделать?»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брасывайте со счетов эмоциональную привлекательность своих аргументов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бедить другого человека, Вы должны обладать:</w:t>
      </w:r>
    </w:p>
    <w:p>
      <w:pPr>
        <w:pStyle w:val="Msobodytext4"/>
        <w:widowControl w:val="false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ом в его глазах;</w:t>
      </w:r>
    </w:p>
    <w:p>
      <w:pPr>
        <w:pStyle w:val="Msobodytext4"/>
        <w:widowControl w:val="false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ыми аргументами;</w:t>
      </w:r>
    </w:p>
    <w:p>
      <w:pPr>
        <w:pStyle w:val="Msobodytext4"/>
        <w:widowControl w:val="false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ми, эмоционально привлекательными для него.</w:t>
      </w:r>
    </w:p>
    <w:p>
      <w:pPr>
        <w:pStyle w:val="Msobodytext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оре не должно оставаться  проигравших.</w:t>
      </w:r>
      <w:r>
        <w:rPr>
          <w:lang w:val="en-US" w:eastAsia="en-US"/>
        </w:rPr>
        <w:t xml:space="preserve"> 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мудрость гласит: «Только тогда победа окончательна, когда победили все».</w:t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bodytext4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2245" cy="6407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4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88.9pt;width:213.15pt;height:88.8pt;mso-wrap-style:none;v-text-anchor:middle;mso-position-vertical:top" type="_x0000_t136">
            <v:path textpathok="t"/>
            <v:textpath on="t" fitshape="t" string="Хотите благоприятно решать &#10;все свои конфликты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8750" cy="1804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тская СОШ №2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0:00Z</dcterms:created>
  <dc:creator>komp6</dc:creator>
  <dc:description/>
  <cp:keywords/>
  <dc:language>en-US</dc:language>
  <cp:lastModifiedBy>user</cp:lastModifiedBy>
  <dcterms:modified xsi:type="dcterms:W3CDTF">2023-03-13T06:50:00Z</dcterms:modified>
  <cp:revision>2</cp:revision>
  <dc:subject/>
  <dc:title/>
</cp:coreProperties>
</file>