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«Секреты бесконфликтного общения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Как организовать диалог с родителями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Если вы задаете вопрос, подождите, когда собеседник вам ответи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Высказав свое мнение, поинтересуйтесь мнением родител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>Если вы не согласны, аргументируйте, повторяйте фразы: «Давайте подумаем», «Давайте сделаем сообща», «Как вы сами думаете», «Мне интересно ваше мнение», «Вы не согласны со мной, почему» и т.д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  <w:t>Как организовать работу с родителями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Способность к общению </w:t>
      </w:r>
      <w:r>
        <w:rPr>
          <w:rFonts w:cs="Monotype Corsiva" w:ascii="Monotype Corsiva" w:hAnsi="Monotype Corsiva"/>
          <w:i/>
          <w:sz w:val="28"/>
          <w:szCs w:val="28"/>
        </w:rPr>
        <w:t xml:space="preserve">– </w:t>
      </w:r>
      <w:r>
        <w:rPr>
          <w:rFonts w:cs="Monotype Corsiva" w:ascii="Monotype Corsiva" w:hAnsi="Monotype Corsiva"/>
          <w:sz w:val="28"/>
          <w:szCs w:val="28"/>
        </w:rPr>
        <w:t>профессиональное качество учителя. Учитель должен иметь высокую психологическую культуру: уметь общаться, вести беседу, слушать и понимать собеседника, взаимодействовать и воздействоват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е отталкивайте, а привлекайте  к сотрудничеству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 Нередко учитель видит в родителях людей, изначально стоящих к нему в аппозиции. Часто он начинает поучать, упрекать. Постарайтесь понять чувства отца или матери ученика, найдите в них опору, выстраивая совместные действ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Развивайте в себе стремление к равной позиции с родителями.</w:t>
      </w:r>
      <w:r>
        <w:rPr>
          <w:rFonts w:cs="Monotype Corsiva" w:ascii="Monotype Corsiva" w:hAnsi="Monotype Corsiva"/>
          <w:sz w:val="28"/>
          <w:szCs w:val="28"/>
        </w:rPr>
        <w:t xml:space="preserve"> Объединить усилия. Воспитание ученика основывается на совместных усилиях школы и семьи. Первый шаг в этом направлении должен сделать учитель, поскольку это находиться в рамках его компетенции, показывает его профессионализм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Людям нравится ощущать собственное значение.</w:t>
      </w:r>
      <w:r>
        <w:rPr>
          <w:rFonts w:cs="Monotype Corsiva" w:ascii="Monotype Corsiva" w:hAnsi="Monotype Corsiva"/>
          <w:sz w:val="28"/>
          <w:szCs w:val="28"/>
        </w:rPr>
        <w:t xml:space="preserve"> Один из лучших способов привлечения родителей к сотрудничеству – подчеркивание его значение в этом процесс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Покажите родителям свою любовь по отношению к ребенку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Психологический контакт с родителями возникает сразу же, как только учитель покажет, что он видит положительные стороны в характере ребенка и симпатизирует ему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Ищите новые формы сотрудничества с родителями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Например, вы можете предложить одному из родителей выступить на родительском собрании с проблемой, которую он испытывает в воспитании ребенка, и, каким образом он пытается ее разрешить. Пусть эти проблемы обсудят родители. Чрезвычайно поучительным было бы выступление родителя. У которого были сложности во взаимоотношениях с собственным ребенком, и, и который сумел их преодолеть. Не стремитесь отстоять собственную позицию. Успешной можно назвать беседу не только когда учитель докажет, что прав, а тогда, когда он сумеет привлечь родителей к активному участию в воспитании ребен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Обсуждайте проблему, а не личные качества ученика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Сформулируйте перед родителями ваши наблюдения по поводу учебы и дисциплины ученика, обсудите с родителями возможности совместной работы. Важно, чтобы родители чувствовали вашу уверенность  том, что проблема может быть решен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Учитывайте личные интересы родителей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Очень часто в беседе с родителями учитель требует, чтобы они активизировали свое участие в воспитании ребенка. Он советует, чтобы мать ушла с работы, или перешла на полставки целиком посвятила себя воспитанию и т.п. Вряд ли так будет, гораздо лучше, если учитель признает право родителей на интересную и содержательную жизнь, но предложить привлечь к своим ребен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Мы « вместе против проблемы, а не против  друг  друга».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Можно утверждать, что ваша беседа с родителями трудного ученика пройдет более успешно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вам удается избежать противоречия и конфли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вы смогли удержаться сами и удержали родителей от упреков и обвине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вы удачно сформулировали проблему воспитания, и родители поняли и приняли вашу формулировку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Если вы обсудили ваши совместные действия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МАОУ АБАТСКАЯ СОШ №2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</w:rPr>
        <mc:AlternateContent>
          <mc:Choice Requires="wps">
            <w:drawing>
              <wp:inline distT="0" distB="0" distL="0" distR="0">
                <wp:extent cx="3171825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крет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есконфликтного об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44.05pt;width:249.7pt;height:14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екрет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есконфликтного об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екреты &#10;бесконфликтного общения&#10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4"/>
          <w:szCs w:val="44"/>
        </w:rPr>
        <w:t>Памятка для учителя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2273935" cy="1920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0:00Z</dcterms:created>
  <dc:creator>komp41</dc:creator>
  <dc:description/>
  <cp:keywords/>
  <dc:language>en-US</dc:language>
  <cp:lastModifiedBy>user</cp:lastModifiedBy>
  <dcterms:modified xsi:type="dcterms:W3CDTF">2023-03-13T06:50:00Z</dcterms:modified>
  <cp:revision>2</cp:revision>
  <dc:subject/>
  <dc:title/>
</cp:coreProperties>
</file>