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беседа для родителей «Почему мама пьет валерьянку?»</w:t>
      </w:r>
    </w:p>
    <w:p>
      <w:pPr>
        <w:pStyle w:val="Style12"/>
        <w:rPr>
          <w:i/>
          <w:i/>
          <w:iCs/>
        </w:rPr>
      </w:pPr>
      <w:r>
        <w:drawing>
          <wp:anchor behindDoc="0" distT="47625" distB="47625" distL="66675" distR="6667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1189990</wp:posOffset>
            </wp:positionV>
            <wp:extent cx="161925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 xml:space="preserve">Тема «Стресс и экзамен» так или иначе подразумевает, что в центре внимания находятся дети, а задача взрослых — учителей, родителей и, конечно, психологов — в том, чтобы создать детям оптимальные условия, подготовить, поддержать, помочь… </w:t>
        <w:br/>
        <w:t>Но как справляются с этой ситуацией сами взрослые? Почему они тоже не спят ночами и пьют валерьянку?</w:t>
        <w:br/>
        <w:t>Почему так тревожатся и усиливают тревогу детей? Почему так бурно реагируют на оценки, полученные детьми на экзамене? Только ли потому, что просто волнуются за своих детей?</w:t>
      </w:r>
    </w:p>
    <w:p>
      <w:pPr>
        <w:pStyle w:val="Heading3"/>
        <w:rPr/>
      </w:pPr>
      <w:r>
        <w:rPr/>
        <w:t>Показать себя</w:t>
      </w:r>
    </w:p>
    <w:p>
      <w:pPr>
        <w:pStyle w:val="Style12"/>
        <w:rPr/>
      </w:pPr>
      <w:r>
        <w:rPr/>
        <w:t xml:space="preserve">Обратимся к словарю. Что говорит нам об экзамене всезнающий Даль? «Экзамен — </w:t>
      </w:r>
      <w:r>
        <w:rPr>
          <w:i/>
          <w:iCs/>
        </w:rPr>
        <w:t>лат</w:t>
      </w:r>
      <w:r>
        <w:rPr/>
        <w:t>. испытанье; предложенье вопросов, для узнания степени чьих-либо сведений. Не для знания, для экзамена, учимся. Экзаменовать кого, пытать, испытывать, расспрашивая узнавать степень сведений его».</w:t>
        <w:br/>
        <w:t>С.И. Ожегов уточняет: «Экзамен — проверочное испытание по какому-н. учебному предмету».</w:t>
      </w:r>
    </w:p>
    <w:p>
      <w:pPr>
        <w:pStyle w:val="Style12"/>
        <w:rPr/>
      </w:pPr>
      <w:r>
        <w:rPr/>
        <w:t>Что же «испытывается» во время экзамена? Экзамен, эта кульминация школьной жизни, эта пугающая процедура, — явно не только проверка детских знаний. Он не имел бы такой дополнительной эмоциональной нагрузки для учеников и родителей, если бы представлял собой просто усложненный вариант контрольной работы.</w:t>
      </w:r>
    </w:p>
    <w:p>
      <w:pPr>
        <w:pStyle w:val="Style12"/>
        <w:rPr/>
      </w:pPr>
      <w:r>
        <w:rPr/>
        <w:t>Рискну сделать предположение о том, почему же так происходит.</w:t>
      </w:r>
    </w:p>
    <w:p>
      <w:pPr>
        <w:pStyle w:val="Style12"/>
        <w:rPr/>
      </w:pPr>
      <w:r>
        <w:rPr/>
        <w:t>Известно, как важно для родителей, чтобы их ребенок был успешен. С самого раннего возраста родители создают все необходимое для этого, пытаясь научить ребенка плавать раньше, чем ходить, а читать раньше, чем говорить. И помимо «простой» родительской любви и заботы, здесь кроется один важный момент: успешность ребенка — это показатель успешности и компетентности родителей как в их собственных глазах, так и в глазах социума. Стремление мамы сделать все возможное для развития своего ребенка — еще и ее стремление показать себе и другим, что она достаточно хорошая мама. Такие тенденции становятся особенно значимы, если воспитание — основная область самореализации для родителя. Тогда достижения ребенка становятся для мамы основой притязаний на признание, то есть она оценивает себя прежде всего через родительскую роль: если мой ребенок хорош и успешен, значит, я сама успешна. И в контексте данной статьи важно даже не столько то, как это влияет на ребенка, сколько то, что мама воспринимает его успехи или неудачи как свои собственные воспитательные достижения или провалы.</w:t>
      </w:r>
    </w:p>
    <w:p>
      <w:pPr>
        <w:pStyle w:val="Style12"/>
        <w:rPr/>
      </w:pPr>
      <w:r>
        <w:rPr/>
        <w:t>Всем известен феномен «родительского соревнования». С самого раннего детства начинается марафон сравнений: чей ребенок раньше сел, кто раньше заговорил, кто раньше начал заниматься английским. Те мамы, чей ребенок «отстает» от других (знает не три, а — о ужас! — только два слова), испытывают сильную тревогу. В консультативной практике регулярно встречаются мамы и папы, основной запрос которых можно сформулировать так: «Скажите, все ли с моим ребенком в порядке?» И психолог, начиная искать источник беспокойства, спрашивая: «А что же вас беспокоит?» — обнаруживает, что родитель постоянно сравнивает своего ребенка с другими, которые выглядят более успешными и благополучными. И вроде бы понятно, что все дети рано или поздно и сядут, и побегут, и заговорят. Но ситуация сравнения тем не менее остается тревожной для родителей. Достаточно ли я сделал для своего ребенка? Насколько я хорош как родитель? Ответить на эти вопросы для родителя возможно зачастую только через оценку ребенка и сопоставление его с другими детьми.</w:t>
      </w:r>
    </w:p>
    <w:p>
      <w:pPr>
        <w:pStyle w:val="Style12"/>
        <w:rPr/>
      </w:pPr>
      <w:r>
        <w:rPr/>
        <w:t>Для родителей дошкольников в этом соревновании наиболее важна его собственная оценка себя как родителя, а социальная оценка родительских качеств становится особенно явной при переходе в школу.</w:t>
      </w:r>
    </w:p>
    <w:p>
      <w:pPr>
        <w:pStyle w:val="Style12"/>
        <w:rPr/>
      </w:pPr>
      <w:r>
        <w:rPr/>
        <w:t>Поступление ребенка в школу — это новый этап «соревнований». И если раньше не было объективной мерки для оценки родителей (все измерялось преимущественно критериями «раньше-позже», «больше-меньше»), то теперь она появляется. Такой меркой становится успеваемость. Почему так волнуются мамы и папы из-за первых оценок? Потому что во многом оценивается их родительская компетентность. В средней школе значимость оценки как таковой снижается, чему способствуют разнообразные рационализации, как, например, «Этот учитель к моему ребенку плохо относится», «Мой ребенок гуманитарий» и т.д. Зато появляются другие мерки: делает ли ребенок сам уроки, хочет ли он учиться. И, наконец, появляются экзамены — испытания не только для детей, но и для родителей. Ситуация экзамена — это не просто проверка знаний детей, это еще и проверка родительской компетентности.</w:t>
      </w:r>
    </w:p>
    <w:p>
      <w:pPr>
        <w:pStyle w:val="Heading3"/>
        <w:rPr/>
      </w:pPr>
      <w:r>
        <w:rPr/>
        <w:t>Проверка компетентности</w:t>
      </w:r>
    </w:p>
    <w:p>
      <w:pPr>
        <w:pStyle w:val="Style12"/>
        <w:rPr/>
      </w:pPr>
      <w:r>
        <w:rPr/>
        <w:t>Роль школы в поддержании родительской тревоги достаточно велика, поскольку школа так или иначе поддерживает в родителях ощущение, что именно они отвечают за успехи ребенка. (Интересные рассуждения о позиции школы как «Коллективного родителя» можно найти в работе А.И. Лунькова «Как помочь ребенку в учебе».) Достаточно напомнить о такой широко распространенной практике, как приглашение в школу родителей провинившихся или плохо успевающих. Тем самым школа явно или неявно дает родителям понять: это вы отвечаете за своих детей, их успеваемость — это показатель того, насколько вы хороши как родитель. «Ваш ребенок плохо себя ведет на уроке», — говорит учитель, тем самым делегируя родителю ответственность за поведение ребенка.</w:t>
      </w:r>
    </w:p>
    <w:p>
      <w:pPr>
        <w:pStyle w:val="Style12"/>
        <w:rPr/>
      </w:pPr>
      <w:r>
        <w:rPr/>
        <w:t>Обсуждая эту тему, хочу оговориться: все вышесказанное ни к коем случае не означает, что родители не должны иметь никакого отношения к учебе. Подчеркнем, что ни одни участник образовательного процесса: ни ребенок, ни родитель, ни учитель — не несет абсолютной ответственности за результаты учения и за поведение ребенка, эта ответственность распределяется между ними всеми, и распределение будет разным в зависимости от возраста ребенка. И, конечно, необходимо различать стремление учителя и психолога обсудить с родителем трудности ребенка и желание возложить на родителя ответственность за ребенка.</w:t>
      </w:r>
    </w:p>
    <w:p>
      <w:pPr>
        <w:pStyle w:val="Style12"/>
        <w:rPr/>
      </w:pPr>
      <w:r>
        <w:rPr/>
        <w:t>Мы все прекрасно знаем, что необходимо постепенно передавать ребенку ответственность за его школьные дела. (Эти идеи замечательно изложены, например, в работе Р. и Дж. Байярдов «Ваш беспокойный подросток».) Но, начиная обсуждать эту ответственность с российскими родителями, мы сталкиваемся с тревогой и страхом: ведь это означает «пустить все на самотек», что в конечном счете приведет к тому, что данный родитель окажется в глазах социума и своих собственных равнодушным и безответственным. Интересно, что в нашей реальности «хороший родитель» — это родитель, активно включенный в дела ребенка и активно эти дела контролирующий. И для такого родителя экзамен — это еще одно поприще его собственной активности, в основе которой — та же пресловутая тревога.</w:t>
      </w:r>
    </w:p>
    <w:p>
      <w:pPr>
        <w:pStyle w:val="Style12"/>
        <w:rPr/>
      </w:pPr>
      <w:r>
        <w:rPr/>
        <w:t>Таким образом, восприятие ситуации экзамена как стрессовой у родителей, на наш взгляд, может быть связано с восприятием экзамена как проверки его родительской компетентности, очередного этапа «родительского соревнования» и ощущение собственной ответственности за результаты ребенка. Понятно, что эти причины тесно взаимосвязаны и даже где-то могут перетекать одна в другую. И так же понятно, что психологическая работа по преодолению экзаменационного стресса не может не включать работу с родителями.</w:t>
      </w:r>
    </w:p>
    <w:p>
      <w:pPr>
        <w:pStyle w:val="Heading3"/>
        <w:rPr/>
      </w:pPr>
      <w:r>
        <w:rPr/>
        <w:t>Необычный ответ на банальный вопрос</w:t>
      </w:r>
    </w:p>
    <w:p>
      <w:pPr>
        <w:pStyle w:val="Style12"/>
        <w:rPr/>
      </w:pPr>
      <w:r>
        <w:rPr/>
        <w:t>Нам представляется, что необходимо не ограничивать эту работу рекомендациями о том, как поддержать ребенка и помочь ему подготовиться к экзамену. Такие рекомендации могут только усиливать тревогу родителя, увеличивая его ответственность и побуждая его делать еще больше для ребенка, чтобы в конечном счете сказать: «Его пятерки — это мои оценки». Поскольку перед родителями детей, сдающих экзамены, стоит задача не только сугубо учебной помощи, но и поддержки, снижения тревоги, то необходимо, на наш взгляд, помочь самим родителям чувствовать себя более уверенно.</w:t>
      </w:r>
    </w:p>
    <w:p>
      <w:pPr>
        <w:pStyle w:val="Style12"/>
        <w:rPr/>
      </w:pPr>
      <w:r>
        <w:rPr/>
        <w:t>Школьный психолог не может и не должен охватить всех родителей и помочь им осознать ограниченность своей ответственности и избавиться от участия в «соревновании». Таких результатов можно достичь только в длительной индивидуальной работе. Как же может психолог поддержать родителей?</w:t>
      </w:r>
    </w:p>
    <w:p>
      <w:pPr>
        <w:pStyle w:val="Style12"/>
        <w:rPr/>
      </w:pPr>
      <w:r>
        <w:rPr/>
        <w:t>Как показывает наш опыт, хороший поддерживающий эффект имеет легализация, то есть проговаривание родительских страхов и опасений. Когда обсуждается не сам факт успехов или неуспехов ребенка, а стремление родителей доказать, что их ребенок достаточно хорош, то это позволяет поделиться тревогами и наконец разобраться, чем же так пугает ситуация экзамена: тем, что ребенок получит плохую оценку, или тем, что я могу оказаться плохим родителем. Понятно, что избавиться от тревоги за один разговор не получится.</w:t>
      </w:r>
    </w:p>
    <w:p>
      <w:pPr>
        <w:pStyle w:val="Style12"/>
        <w:rPr/>
      </w:pPr>
      <w:r>
        <w:rPr/>
        <w:t>Хочется также обратить внимание на групповые занятия с родителями, посвященные проблеме подготовки к экзаменам, которые могут проводиться в форме родительского клуба, практикума, родительского собрания. Совместное обсуждение трудностей детей может, с одной стороны, снизить тревогу родителей, помочь им увидеть, что подобные трудности есть у многих детей. С другой — если кто-то из родителей либо отрицает наличие трудностей, либо предъявляет чрезмерно благополучный образ собственного ребенка («У меня с моим сыном таких проблем никогда не возникало»), то подобная ситуация может усилить тревогу у других родителей. Поэтому в данном случае психологу важно затронуть тему индивидуальных различий детей и нормальности их трудностей, чтобы поддержать тревожных родителей.</w:t>
      </w:r>
    </w:p>
    <w:p>
      <w:pPr>
        <w:pStyle w:val="Style12"/>
        <w:rPr/>
      </w:pPr>
      <w:r>
        <w:rPr/>
        <w:t>Очень важно также обсудить вопрос об ответственности. Что может сделать родитель для того, чтобы ребенок хорошо сдал экзамен? Вопрос банальный, но ответ — необычен: очень немного, возможности родителей ограниченны. Экзамен — это испытание не родителей, а детей. Если дети уже настолько большие, что они сдают экзамены, то это их жизненная задача, с которой они должны справиться сами. Не только детям необходимо говорить о том, что экзамен — это ситуация, в которой не все зависит от них. Очень важно для родителей понять, что они могут сделать для своих детей, а что от них не зависи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595959"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33336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47:00Z</dcterms:created>
  <dc:creator>User</dc:creator>
  <dc:description/>
  <cp:keywords/>
  <dc:language>en-US</dc:language>
  <cp:lastModifiedBy>user</cp:lastModifiedBy>
  <dcterms:modified xsi:type="dcterms:W3CDTF">2023-03-13T06:47:00Z</dcterms:modified>
  <cp:revision>2</cp:revision>
  <dc:subject/>
  <dc:title>Почему мама пьет валерьянку</dc:title>
</cp:coreProperties>
</file>