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36"/>
          <w:szCs w:val="36"/>
        </w:rPr>
      </w:pPr>
      <w:r>
        <w:rPr>
          <w:rFonts w:cs="Franklin Gothic Heavy;Arial Black" w:ascii="Franklin Gothic Heavy;Arial Black" w:hAnsi="Franklin Gothic Heavy;Arial Black"/>
          <w:sz w:val="36"/>
          <w:szCs w:val="36"/>
        </w:rPr>
        <w:t>Психологические аспекты толерантности</w:t>
      </w:r>
    </w:p>
    <w:p>
      <w:pPr>
        <w:pStyle w:val="Normal"/>
        <w:rPr>
          <w:rFonts w:ascii="Franklin Gothic Heavy;Arial Black" w:hAnsi="Franklin Gothic Heavy;Arial Black" w:cs="Franklin Gothic Heavy;Arial Black"/>
          <w:sz w:val="36"/>
          <w:szCs w:val="36"/>
        </w:rPr>
      </w:pPr>
      <w:r>
        <w:rPr>
          <w:rFonts w:cs="Franklin Gothic Heavy;Arial Black" w:ascii="Franklin Gothic Heavy;Arial Black" w:hAnsi="Franklin Gothic Heavy;Arial Black"/>
          <w:sz w:val="36"/>
          <w:szCs w:val="36"/>
        </w:rPr>
      </w:r>
    </w:p>
    <w:p>
      <w:pPr>
        <w:pStyle w:val="Normal"/>
        <w:ind w:firstLine="708"/>
        <w:rPr/>
      </w:pPr>
      <w:r>
        <w:rPr/>
        <w:t xml:space="preserve">Согласно Декларации принципов толерантности, принятой Генеральной конференцией ЮНЕСКО (16 ноября 1995), «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.., это гармония в многообразии, это добродетель, которая делает возможным достижение мира и способствует замене культуры войны культурой мира». </w:t>
      </w:r>
    </w:p>
    <w:p>
      <w:pPr>
        <w:pStyle w:val="Normal"/>
        <w:ind w:firstLine="708"/>
        <w:rPr/>
      </w:pPr>
      <w:r>
        <w:rPr/>
        <w:t xml:space="preserve">В психологии, как и в других областях научного знания, следует различать обыденные и собственно научные определения толерантности. Однако в современной психологической литературе провести данное различение крайне затруднительно, достаточно привести лишь некоторые определения толерантности: «ценность взаимодействия в условиях противоречия»; «принятие иных, отличающихся от твоих собственных, интересов и целей»; «дружелюбие, спокойствие, мирная настроенность, антипод агрессивности, злобности и раздражительности»; «способность выслушивать, пытаться вынести из полученной информации зерна разума и уживаться с различными точками зрения, как бы выслушанное ни противоречило собственным воззрениям»; «стремление к согласию, бесконфликтность». Все эти определения могут служить в равной степени как обыденными, так и научными определениями психологического феномена толерантности. </w:t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 состав феномена толерантности  входят: </w:t>
      </w:r>
    </w:p>
    <w:p>
      <w:pPr>
        <w:pStyle w:val="Normal"/>
        <w:rPr/>
      </w:pPr>
      <w:r>
        <w:rPr>
          <w:b/>
        </w:rPr>
        <w:t>1.Естественная</w:t>
      </w:r>
      <w:r>
        <w:rPr/>
        <w:t xml:space="preserve"> (натуральная) толерантность – открытость, любознательность, доверчивость, – свойственная маленькому ребенку и еще не ассоциирующаяся с качествами его «Я» (толерантность типа «А»); </w:t>
      </w:r>
    </w:p>
    <w:p>
      <w:pPr>
        <w:pStyle w:val="Normal"/>
        <w:rPr/>
      </w:pPr>
      <w:r>
        <w:rPr>
          <w:b/>
        </w:rPr>
        <w:t>2.Моральная толерантность</w:t>
      </w:r>
      <w:r>
        <w:rPr/>
        <w:t xml:space="preserve"> – терпение, терпимость, ассоциируемая с личностью («внешним Я» человека) (толерантность типа «Б»); </w:t>
      </w:r>
    </w:p>
    <w:p>
      <w:pPr>
        <w:pStyle w:val="Normal"/>
        <w:rPr/>
      </w:pPr>
      <w:r>
        <w:rPr>
          <w:b/>
        </w:rPr>
        <w:t>3.Нравственная толерантность</w:t>
      </w:r>
      <w:r>
        <w:rPr/>
        <w:t xml:space="preserve"> – принятие, доверие, ассоциируемая с сущностью или «внутренним Я» человека (толерантность типа «В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новимся на этих типах толерантности подробнее. </w:t>
      </w:r>
    </w:p>
    <w:p>
      <w:pPr>
        <w:pStyle w:val="Normal"/>
        <w:ind w:firstLine="708"/>
        <w:rPr/>
      </w:pPr>
      <w:r>
        <w:rPr>
          <w:b/>
        </w:rPr>
        <w:t>Естественная толерантность</w:t>
      </w:r>
      <w:r>
        <w:rPr/>
        <w:t xml:space="preserve"> – это безусловное принятие другого человека, отношение к нему как к самодостаточному и самоценному существу. Такая толерантность имеет место в жизни маленького ребенка, у которого процесс становления личности (процесс персонализации) еще не привел к расщеплению индивидуального и социального опыта, к формированию «персоны» или «фасада», к возникновению «двойного стандарта», к существованию обособленных планов поведения и переживания и т.д. </w:t>
      </w:r>
    </w:p>
    <w:p>
      <w:pPr>
        <w:pStyle w:val="Normal"/>
        <w:rPr/>
      </w:pPr>
      <w:r>
        <w:rPr/>
        <w:t xml:space="preserve">Младенец абсолютно нетерпим к своим нуждам – он не терпит голода, холода, эмоциональной заброшенности. Он готов требовать удовлетворения своих базовых потребностей плачем – тем инструментом, что ему доступен. Если бы ему были доступны другие средства, он бы ими воспользовался (данный феномен Л.Выготский называл «детским солипсизмом»). В этом смысле, действительно – родители учат ребенка терпению, а многие взрослые остаются «младенцами» в желании получить мгновенное удовлетворение своим нуждам. </w:t>
      </w:r>
    </w:p>
    <w:p>
      <w:pPr>
        <w:pStyle w:val="Normal"/>
        <w:rPr/>
      </w:pPr>
      <w:r>
        <w:rPr/>
        <w:t xml:space="preserve">Именно этот тип толерантности ответственен за парадоксальное принятие маленькими детьми своих родителей даже в случаях крайне жестокого обращения, психологического, физического и сексуального насилия. С одной стороны, наличие у детей естественной толерантности обеспечивает им субъективную, психологическую защищенность от проявлений жестокости и позволяет сохранить позитивные отношения с родителями, а с другой стороны, расщепляет и невротизирует их формирующуюся личность, поскольку не может обеспечить достаточного уровня самопринятия, принятия собственного опыта, собственных чувств и переживани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Моральная толерантность</w:t>
      </w:r>
      <w:r>
        <w:rPr/>
        <w:t xml:space="preserve"> - характерна для личностного способа существования, она является производной процесса персонализации и, в возрастном аспекте, в той или иной степени присуща большинству взрослых людей. «Толерантная» личность стремится сдерживаться, используя механизмы психологических защит (рационализации, проекции и т.д.). Однако за своим «фасадом» она скрывает собственную нетерпимость – нарастающее напряжение, невысказанное несогласие, подавленную агрессию. Можно утверждать, что моральная толерантность по сути дела есть квази-толерантность – видимая, условная, толерантность: «мы терпим вас потому, что...»; «обстоятельства так складываются, что мне приходится вас терпеть, но…»; «в данный момент я не могу быть полностью самим собой и вынужден играть в терпимость…»; «я не думаю о другом, а только о себе, поэтому я терпим к другому только для того, чтобы меня не трогали или для того, чтобы извлечь из ситуации пользу для себя». (разумный эгоизм).</w:t>
      </w:r>
    </w:p>
    <w:p>
      <w:pPr>
        <w:pStyle w:val="Normal"/>
        <w:ind w:firstLine="708"/>
        <w:rPr/>
      </w:pPr>
      <w:r>
        <w:rPr/>
        <w:t xml:space="preserve">Моральная толерантность – это по сути дела скрытая, отсроченная внутренняя агрессия (здесь можно в качестве примера привести родителя, который одобрительно кивает в ответ на бесчинства детей, но внутренне напряжен и негативен по отношению к такому поведению). Хотя такая «терпимость» выглядит на первый взгляд лучше, чем «нетерпимость», и то, и другое являются, тем не менее, однопорядковыми и одноприродными явлениями. Различия между ними – лишь количественные, а не качественные, поскольку их психологическая основа идентична. В этом смысле можно сказать, что толерантность типа «Б» – это обратная сторона нетерпимости, различных форм насилия и манипулирования человеком, игнорирования его субъектных характеристик, всего того, что так деструктивно действует на отношения между людьми. </w:t>
      </w:r>
    </w:p>
    <w:p>
      <w:pPr>
        <w:pStyle w:val="Normal"/>
        <w:ind w:firstLine="708"/>
        <w:rPr/>
      </w:pPr>
      <w:r>
        <w:rPr>
          <w:b/>
        </w:rPr>
        <w:t>Нравственная толерантность</w:t>
      </w:r>
      <w:r>
        <w:rPr/>
        <w:t xml:space="preserve"> построена на принятии человеком как окружающих, так и самого себя, на взаимодействии с внешним и внутренним миром в принимающей, диалогической манере. В противоположность насилию и манипулированию такое взаимодействие предполагает как уважение ценностей и смыслов, значимых для другого, так и осознание и принятие собственного внутреннего мира, своих собственных ценностей и смыслов, целей и желаний, переживаний и чувств. Для человека, обладающего толерантностью данного типа ,напряжения и конфликты вовсе не исключены, можно сказать, он постоянно живет в ситуации напряженного существования, не боится быть лицом к лицу с этим напряжением, достойно выдерживать и принимать его как безусловную экзистенциальную данность. Это подлинная, зрелая, действительно позитивная толерантность, основанная (в отличие от толерантности типа «А» и «Б») на гораздо более полном осознании и принятии человеком реальности. </w:t>
      </w:r>
    </w:p>
    <w:p>
      <w:pPr>
        <w:pStyle w:val="Normal"/>
        <w:rPr/>
      </w:pPr>
      <w:r>
        <w:rPr/>
        <w:t>В своих проявлениях нравственная толерантность типа ассоциируется с триадой К.Роджерса – безусловным принятием, безоценочностью и конгруэнтностью.</w:t>
      </w:r>
    </w:p>
    <w:p>
      <w:pPr>
        <w:pStyle w:val="Normal"/>
        <w:rPr/>
      </w:pPr>
      <w:r>
        <w:rPr/>
        <w:t xml:space="preserve">Толерантность во взаимоотношениях детей и родителей. Как правило, во взаимоотношениях детей и взрослых происходит своего рода встреча двух качественно различных типов толерантности, их столкновение (взрослый толерантен по принципу «терпения», а ребенок – по принципу «открытости»). В результате такой «сшибки» развитие изначальной детской толерантности (если перефразировать Выготского) оказывается не столько в «зоне ближайшей эволюции», сколько в «зоне ближайшей инволюции» (см. Л.Выготский) </w:t>
      </w:r>
    </w:p>
    <w:p>
      <w:pPr>
        <w:pStyle w:val="Normal"/>
        <w:ind w:firstLine="708"/>
        <w:rPr/>
      </w:pPr>
      <w:r>
        <w:rPr/>
        <w:t xml:space="preserve">Именно моральная толерантность составляет основу реальной практики семейного воспитания: «я знаю истину, но ты ведешь себя вовсе не в русле этих ценностей, и я даю тебе это понять», этот же тип толерантности обычно транслируется в культуре (особенно в СМИ). Скорее всего, так происходит потому, что в современном обществе и в современной массовой культуре доминируют нетерпимость и насилие. </w:t>
      </w:r>
    </w:p>
    <w:p>
      <w:pPr>
        <w:pStyle w:val="Normal"/>
        <w:ind w:firstLine="708"/>
        <w:rPr/>
      </w:pPr>
      <w:r>
        <w:rPr/>
        <w:t xml:space="preserve">Взаимная (подчас совершенно немотивированная) нетерпимость в детско-родительских отношениях не возникает на пустом месте, она есть следствие толерантности-терпимости взрослых (их терпения и снисхождения), практиковавшейся в семейном воспитании ранее, на более ранних возрастных этапах. Как свидетельствуют психологические исследования, ранняя психологическая травматизация ребенка в семье, постоянное подавление его индивидуальных проявлений неизбежно приводят к развитию авторитарной интолерантной личности (Т.Адорно, А.Миллер, Э.Фромм и др.). </w:t>
      </w:r>
    </w:p>
    <w:p>
      <w:pPr>
        <w:pStyle w:val="Normal"/>
        <w:ind w:firstLine="708"/>
        <w:rPr/>
      </w:pPr>
      <w:r>
        <w:rPr/>
        <w:t xml:space="preserve">Межпоколенный конфликт – это, прежде всего, конфликт ценностных систем. Например, многие проблемы в подростковом возрасте зачастую связаны с нетерпимостью в отношениях подростка с родителями. Конфликты в подростковом возрасте интересны тем, что, учитывая последовательность становления форм толерантности, подростка можно рассматривать как «экстремного взрослого», «самого взрослого из взрослых». В жизни подростка все проявления взрослости (включая моральную толерантность) новы и недостаточно освоены, и в своей непримиримости, нетерпимости, жесткости, категоричности и т.д. подросток намного превосходит взрослого. </w:t>
      </w:r>
    </w:p>
    <w:p>
      <w:pPr>
        <w:pStyle w:val="Normal"/>
        <w:ind w:firstLine="708"/>
        <w:rPr/>
      </w:pPr>
      <w:r>
        <w:rPr/>
        <w:t xml:space="preserve">Основная проблема взрослого во взаимоотношениях с ребенком (в том числе и подростком) заключается не в том, чтобы принять ребенка, а в том, чтобы принять самого себя – самонепринятие родителей первично. Но если я принимаю «ребенка в себе», тогда я могу отладить взаимодействие со своими детьми, а если я своих детей репрессирую, то на самом деле, в психологическом смысле, я репрессирую своего «внутреннего ребенка», не даю ему проявиться. </w:t>
      </w:r>
    </w:p>
    <w:p>
      <w:pPr>
        <w:pStyle w:val="Normal"/>
        <w:ind w:firstLine="708"/>
        <w:rPr/>
      </w:pPr>
      <w:r>
        <w:rPr/>
        <w:t>Нравственная толерантность является характерной особенностью ряда практик общения, обладающих отчетливым психотерапевтическим эффектом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о-первых, это, прежде всего, практика подлинно духовного отношения к человеку. Так, многие положения мировых религий и, в частности, многие притчи Нового завета, основаны на нравственной толерантности, совершенно непонятной для здравого смысла, выходящей за рамки той или иной морали, но каждый раз преисполненной подлинной мудростью, глубоким психологическим, психотерапевтическим и жизненным смыслом. </w:t>
      </w:r>
    </w:p>
    <w:p>
      <w:pPr>
        <w:pStyle w:val="Normal"/>
        <w:ind w:firstLine="708"/>
        <w:rPr/>
      </w:pPr>
      <w:r>
        <w:rPr/>
        <w:t xml:space="preserve">Во-вторых, это практика подлинно нравственного отношения к человеку, всегда преодолевающая узкий горизонт любой морали, поддерживающая в любом человеке его свободу, достоинство и самоценность. Прекрасные примеры такого нравственного и толерантного отношения к человеку дает классическая, художественная литература (В.Гюго, Ф.Достоевский, Л.Толстой и др.). </w:t>
      </w:r>
    </w:p>
    <w:p>
      <w:pPr>
        <w:pStyle w:val="Normal"/>
        <w:ind w:firstLine="708"/>
        <w:rPr/>
      </w:pPr>
      <w:r>
        <w:rPr/>
        <w:t xml:space="preserve">В-третьих, это практика подлинного психотерапевтического отношения к человеку, основанная на личностной зрелости и профессионализме психолога. </w:t>
      </w:r>
    </w:p>
    <w:p>
      <w:pPr>
        <w:pStyle w:val="Normal"/>
        <w:ind w:firstLine="708"/>
        <w:rPr/>
      </w:pPr>
      <w:r>
        <w:rPr/>
        <w:t>В частности, психопрофилактика и коррекция интолерантности во внутрисемейных отношениях – это одна из фундаментальных задач семейной психологии, где можно и нужно культивировать нравственную толерантность. Работая с проблемной семьей, психолог является (в идеале) моделью этого типа толерантности. Сам способ психологического взаимодействия строится по принципам, ориентированным на такую толерантность психолога и принятие им мира клиентов. Очень важно в ходе психологического  консультирования услышать голоса всех членов семьи, в том числе детей, стариков, физически и психически больных людей, и подтвердить, что их бытие самоценно и в этом смысле имеет позитивное значение для других членов семьи, для сообщества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8:00Z</dcterms:created>
  <dc:creator>pupil</dc:creator>
  <dc:description/>
  <cp:keywords/>
  <dc:language>en-US</dc:language>
  <cp:lastModifiedBy>user</cp:lastModifiedBy>
  <dcterms:modified xsi:type="dcterms:W3CDTF">2023-03-13T06:28:00Z</dcterms:modified>
  <cp:revision>2</cp:revision>
  <dc:subject/>
  <dc:title>Психологические аспекты толерантности</dc:title>
</cp:coreProperties>
</file>