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43200" cy="215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Одино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ты одинок — подумай, что можно сделать, чтобы это исп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мечтай, поразмысли, как ты реализуешь свои мечты.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йди среди своих знакомых, друзей, близких и приятелей хороших людей. Подумай об их жизни. О твоих отношениях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пугайся, когда остаешься один на один с собой — это необходимо, чтобы повзрос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умай, есть ли такие люди в твоем окружении, с которыми ты не общаешься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ставаясь наедине с собой, не придумывай себе занятие, а поразмышляй, поч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ждый человек иногда испытывает чудовищное одиночество. Тебе кажется, что ты один такой на целом свете, но это не так. Рядом обязательно кто-то есть, только его надо зам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мни, что человек, который испытывает чувство одиночества, забывает о том, что его окружают люди. Сделай что-либо приятное для родителей, друзей, сестры или брата. Это поможет сблизиться с ними, наладить контакт. Помогай, и помогут тебе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, наконец, ты действительно одинок или тебе это только кажетс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6:00Z</dcterms:created>
  <dc:creator>Admin</dc:creator>
  <dc:description/>
  <cp:keywords/>
  <dc:language>en-US</dc:language>
  <cp:lastModifiedBy>user</cp:lastModifiedBy>
  <dcterms:modified xsi:type="dcterms:W3CDTF">2023-03-13T06:26:00Z</dcterms:modified>
  <cp:revision>2</cp:revision>
  <dc:subject/>
  <dc:title/>
</cp:coreProperties>
</file>