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  <w:lang w:val="en-US" w:eastAsia="en-US"/>
        </w:rPr>
        <w:drawing>
          <wp:inline distT="0" distB="0" distL="0" distR="0">
            <wp:extent cx="2858770" cy="2143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Общение с товарищами.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знай лучше самого себя. Найди в себе интересные качества — это поможет привлечь к себе сверстников и сохранить объективное суждение о других лю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й в себе чувствительность и внимание к внутреннему миру другого человека. Старайся при разговоре задавать вопросы, которые интересовали бы твоего собесе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мни, каждый достоин уважения, так как он — человек. Относись к другим так, как бы ты хотел, чтобы относились к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являй чаще интерес к другому человеку. Научись находить в нем хоро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замечай мелкие недостатки товарища. Ты же тоже их не ли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й умение понимать юмор. Старайся отшучиваться, если кто-то иронизирует по поводу твоей внешности или успев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мей выслушать товарища, учись вести диалог, а не говорить моно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сь мыслить творчески, занимайся чем-нибудь интересным — это притягивает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сли ты теряешь друга, подумай, может быть, вы оба изменились, выросли, поэтому и расстаетесь. Всегда можно найти новых друзей. Только настоящие друзья останутся с тобой на всю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6:00Z</dcterms:created>
  <dc:creator>Admin</dc:creator>
  <dc:description/>
  <cp:keywords/>
  <dc:language>en-US</dc:language>
  <cp:lastModifiedBy>user</cp:lastModifiedBy>
  <dcterms:modified xsi:type="dcterms:W3CDTF">2023-03-13T06:26:00Z</dcterms:modified>
  <cp:revision>2</cp:revision>
  <dc:subject/>
  <dc:title/>
</cp:coreProperties>
</file>