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лассный час</w:t>
        <w:br/>
        <w:t>«Мой жизненный путь или на что потратить жизнь?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Без ценностей человек уносится поток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дерево в бушующих водах мор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. Винсент Думинуко (итальянский философ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занят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овать собственные жизненные цен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уматься о важности определения основополагающих для выбора жизненной стратегии жизненных ценност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0 жетонов для каждого участник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с названиями ценностей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речь пойдет о человеческом характере и о его влиянии на все стороны нашей жизни.  Прежде чем начать урок, я должна вас познакомить с нашим госте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у прикрепляется силуэт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торый нуждается в нашей помощи. Он очень хочет быть успешным и счастливым в жизни, но не знает, как им стать, каким должен быть его жизненный путь, на какие ценности опираться в жизни.</w:t>
        <w:br/>
        <w:t>Вспомним определение понятий «счастье», «успех», «цель».</w:t>
        <w:br/>
        <w:t>На доске записываются определения, данные учащимися. Затем рядом прикрепляются определения из толкового словар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мет стремления, то, что надо, желательно осуществи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дача в достижении чего-либо, общественное признание, хорошие результаты в чем-либо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част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увство и состояние полного высшего удовлетворения, успех, удача.</w:t>
        <w:br/>
        <w:t>Сравним все эти определения. Что в них общего?</w:t>
        <w:br/>
        <w:t>Чувство успеха и счастья человек испытывает только, когда достигает цели. Стремление к цели – это ключ к счастливой жизни. Человек существо, которое сориентировано на определенную цель. Состояние счастья – признак нормальной, естественной жизнедеятельности. Когда человек действует целенаправленно, он чувствует себя сравнительно счастливым.</w:t>
        <w:br/>
        <w:t>Но прежде, чем мы приступим к этой темы, хотелось бы задать вопрос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дорого нужно заплатить, чтобы купить вас»? Иначе говоря: «На что бы вы променяли свою жизнь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быть счастливым и прийти к своей цели.</w:t>
        <w:br/>
        <w:t xml:space="preserve">Сегодня мы проведем игру, которая называется “На что потратить жизнь?” Она поможет каждому ответить на поставленный вопрос. </w:t>
        <w:br/>
        <w:t>Перед началом игры каждый из вас получит по десять жетонов. Каждый жетон представляет собой частицу вас самих - одну десятую долю вашего времени, энергии, средств, интересов, индивидуальности. На время игры эти 10 жетонов будут равноценны сумме тех качеств и возможностей, из которых складывается ваша личность. Не потеряйте их! Когда мы начнем игру, перед вами встанет выбор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ати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тоны ил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экономит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одажу будут выставляться сраз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ве ве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 вправе выбр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ую из них или ника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бе сра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пить каждую вещь можно только в тот момент, когда она выставлена на продажу.  Переход к следующей паре означает, что предыдущая, окончательно снята с «торгов». Если жетоны закончатся, вы уже ничего не сможете куп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Готовы? Итак, предлагаю сделать выбор, первая пара ценностей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Хорошая просторная квартира либо дом. (1 жет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Новый дорого или спортивный автомобиль. (1 жет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то желает приобрести один из двух предложенных «товаров»? (Помощник обменивает жетоны у тех, кто захотел сделать покупку на соответствующую карточку с названием приобретенной ценности.)</w:t>
        <w:br/>
        <w:t xml:space="preserve">Следующая пар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Полностью оплаченный отдых в течение месяца в любой точке земного шара для вас и вашего лучшего друга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Полная гарантия того, что девушка (юноша), на которой вы мечтаете жениться (за которого мечтаете выйти замуж), действительно в недалеком будущем станет вашей женой (вашим мужем)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т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Самая большая популярность в кругу знакомых в течение двух лет. (1 жет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Один настоящий друг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ледующая пар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Хорошее образование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Предприятие, приносящее большую прибыль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але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Здоровая семья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Всемирная слава. (3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м, кто выбрал здоровую семью, предназначена награда - два лишних жетона.</w:t>
        <w:br/>
        <w:t xml:space="preserve">Пото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Изменить любую черту своей внешности. (1 жет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Быть всю жизнь довольным собой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альш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Пять лет ничем не нарушаемого физического наслаждения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Уважение и любовь к вам тех, кого вы больше всего цените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, кто выбрал 5 лет наслаждения, должны заплатить еще один жетон, если у вас они еще остались. Ведь в жизни есть вещи, за которые нам порой приходится платить дороже, чем мы думали.</w:t>
        <w:br/>
        <w:t xml:space="preserve">Следующая пар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Чистая совесть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Умение добиваться успеха во всем, чего бы вы ни пожелали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т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Чудо, совершенное ради человека, которого вы любите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Возможность заново пережить (повторить) любое 1 событие прошлого. (2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т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Семь дополнительных лет жизни. (3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Безболезненная смерть, когда придет время. (3 жет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ьше покупок делать нельзя. Если вы израсходовали не все жетоны, они пропадаю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суждение иг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лагаю вам в течение следующих 3 минут, разбившись, на группы по пять человек обсудить свои покупки и ответить на следующие вопросы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Какой покупкой вы более всего довольны? 2. Пришлось ли вам пожалеть о том, что вы чего-то не приобрели? 3. Хотели бы вы что-нибудь изменить в правилах игры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оятнее всего, вы услышите от ребят следующие предложения: «Прежде, чем что-то покупать, надо узнать, что еще будет продаваться»; «Я хотел бы, чтобы можно было обменять ранее купленную вещь на любую другую, объявленную позже»; «Нужно, чтобы перед началом игры нам выдали побольше жетонов». Помогите учащимся увидеть связь между выбором покупок и определенными личностными качествами. Например, ты отдал жетон за изменение внешности - значит, ты придаешь большое значение тому, что думают о тебе окружающие. Если предпочел быть довольным собой - значит, больше ценишь свое мнение о себе.)</w:t>
        <w:br/>
        <w:t xml:space="preserve">Большинство ваших предложений действительно разумно и правильно. Но проблема заключается в том, что в жизни так не бывае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льзя дважды сделать один и тот же выбор, как невозможно «отменить» последствия ранее принятого решения. Нельзя добиться всего сразу или воспользоваться сразу всеми возможностями. Мы не знаем заранее, из чего придется выбирать в будущем. Всегда будут ограничены время, силы, выбор возможностей, деньги, интерес. За все, что вы для себя изберете, придется платить какую-то цену, и во многих случаях цена окажется выше, чем вы предполаг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егодня это была всего лишь игра. Но то, как мы расходуем свои время, силы и возможности в реальной жизни, позволяет достаточно верно судить о наших подлинных ценностя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овое обсуж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Три желающих выйдите, пожалуйста, к доске. Сейчас предлагаю вам выступить в роли нашего интервьюируемого, очень пожилого человека (80 – 90 лет), и, несмотря на это, имеете абсолютно нормальное мышлени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. Что было самым важным в жизни? 2. Какое личное качество больше всего помогало вам в трудных ситуациях? 3. Что помогало и что препятствовало созданию близких взаимоотношений с другими людьми? 4. Что вы сделали для своей семьи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уппов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делятся на 3 групп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ая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оставить проект, основываясь на жизненные ценности (цель, действия, средства, результат, время) жизненного пути человека успешног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ая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нарисовать жизнь человека счастливог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я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ют рассказ о человеке, добивающегося целей. (Защита проектов по группам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ительная часть иг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вели интервью, смогли выстроить лестницу успеха, давайте все вместе обсудим следующие вопрос: 1. Каковы же те цели, к достижению которых стремится большинство людей, - материальные или духовные они по своей природе? Несмотря на то, что у разных людей разные взгляды на жизнь, главные ценности человеческой жизни имеют духовный смысл. Например, создание семьи, воспитание детей, благополучие родных.</w:t>
        <w:br/>
        <w:t xml:space="preserve">И если вы сейчас действительно о чем-либо сожалеете, могу вас обрадовать: у вас есть прекрасная возможность сделать правильный выбор - и не в нашей игре, а в реальной жизни! Когда придет время решать, чему себя посвятить, прошу вас помнить об одном: не продавайте свою жизнь дешево. Она, скорее всего, стоит значительно дороже, чем вы думаете!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ерь, давайте посмотрим на доску, и пусть, каждый из вас подумает, какая же у вас ЦЕЛЬ в жизни, на данном этапе, которая приведет вас к УСПЕХУ и к ощущению СЧАСТЬ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лаю Вам успехов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9:00Z</dcterms:created>
  <dc:creator>NotePad.by</dc:creator>
  <dc:description/>
  <cp:keywords/>
  <dc:language>en-US</dc:language>
  <cp:lastModifiedBy>user</cp:lastModifiedBy>
  <cp:lastPrinted>2014-02-20T16:49:00Z</cp:lastPrinted>
  <dcterms:modified xsi:type="dcterms:W3CDTF">2023-03-13T06:29:00Z</dcterms:modified>
  <cp:revision>2</cp:revision>
  <dc:subject/>
  <dc:title/>
</cp:coreProperties>
</file>