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збука общ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лассный час в 7-ом классе)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Жизнь состоит из непрерывного потока бесчисленных импульсов (их еще называют стимулами, или раздражителями), положительных и отрицательных. Наш мозг постоянно их интерпретирует, иногда осознанно, но чаще бессознательно. От того, как мы истолковываем происходящее, в громадной степени зависит качество нашей жизни; осознание окружающего определяет, то, от чего мы получаем удовольствие и степень удовлетворенности бытие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научимся концентрировать внимание на положительных факторах, в нашей жизни будет больше искренности и радости, душевные и физические силы будут восстанавливаться быстрее и мы приблизимся к мечте: станем жить так, как нам грезилось в детстве. Если же, напротив, первоочередное внимание мы будем уделять отрицательным моментам, то надежда покинет нас и жизнь превратится в тоскливую и мрачную процедуру. Поскольку наше отношение к жизни определяется настроем, жизненной позицией (т. е. нашим мысленным взглядом на вещи), мы имеем право утверждать, что бытие всерьез зависит от настроя, от того как мы к нему относимс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, человеческие отношения - способ общения с другими людьми. Если вы настроены оптимистично и ждете радостных встреч, окружающим передается ваш положительный настрой, позитивный взгляд на вещи. И люди отвечают вам дружелюбием и вниманием. Если же мы, напротив, настроены пессимистично, ожидаете всего самого худшего, окружающие, воспринимая ваш отрицательный настрой, негативный взгляд на вещи, начинают избегать вас. Если с вами вдруг произошло нечто подобное, постарайтесь осознать, на что вы прежде всего обращаете внимание, что находится в фокусе вашего внутреннего зрения. Вы настраиваете свой мозг на то, что вас привлекает, так же, как наводите фотоаппарат на объект, который хотите запечатлет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ую ситуацию можно рассматривать и как провал, и как ступеньку к будущему успеху. Иногда холодный зимний день просто прекрасен, а бывает так, что он нагоняет тоску. Рабочее собрание для кого-то - интереснейшее мероприятие, а для других - скука смертна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у всего на свете, у общения свои законы и задачи. Главнейшая из них - обмен информацией. Нам хочется, чтобы информация была воспринята собеседником во всей ее полноте. Но кому не знакомо ощущение, что вы и ваш оппонент говорите на разных языках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 говоря, сознание - это Наш опыт в виде зрительных, слуховых, осязательных, вкусовых и обонятельных образов. В создании этих образов (к ним мы и прибегаем в процессе общения принимают участие каналы восприятия (сенсорные каналы). Не все они для нас равноценн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щение состоялось мало просто произносить слова. Нужно произносить слова, понятные собеседнику, установить с ним психологический контакт. Как этого добиться? Грубо говоря, сознание - это Ваш опыт в виде зрительных, слуховых, осязательных, вкусовых и обонятельных образов. В создании этих образов (к ним мы и прибегаем в процессе общения принимают участие каналы восприятия (сенсорные каналы)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е все они для нас равноценны. У каждого свой излюбленный канал (или каналы). Вот почему только настроившись на волну собеседника, мы можем рассчитывать на взаимопонимание. А как узнать, каким образом человек чувствует или воспринимает информацию? Вслушайтесь в речь собеседника. "Визуальный" тип, ведущий канал восприятия зрительный, вероятнее всего бросит реплику "теперь я вижу, что вы имеете в виду"; "аудиальный", воспринимающий мир на слух, скажет, что "рад вас слышать" или - "это неплохо звучит". Лексика наших друзей и знакомых непременно подскажет, каким сенсорным каналам они отдают предпочтение. И со временем мы можем определять это автоматически - в разговоре, читая газету, слушая радио. Большинство из нас воспринимает информацию через зрительный канал, затем следуют слуховой и осязательный, а вот обонятельный и вкусовой каналы подключаются реж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 (и замечательно!), что язык тела и особенности речи тоже отражают наши сенсорные предпочтения. Человек визуального типа обычно говорит быстро, высоким голосом, проглатывая слова. Аудиальный тип повествует, речь его неспешна, обстоятельна, в голосе звучат грудные нотки; нередко он прибегает к жестам - например, ритмично постукивает карандашом по столу. Человек кинестетического типа разговаривает медленно, несколько монотонно. Прежде чем ответить, он смотрит в окно, себе под ноги, рассматривает ногти, как бы нащупывая мысль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понятно, с какими трудностями сталкиваются люди разных сенсорных типов. Если мы общаетесь с человеком визуального типа, вряд ли вам стоит полагаться на стройную аргументацию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ы освоим азы "сенсорного понимания, общения", то поймём, что упростится (и одновременно обогатится) процесс общ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же добиться того, чтобы эти люди захотели общаться с Вами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еобходимо осознать, что человек - это всего лишь биологический механизм, и как любым механизмом им можно управлять. Надо только знать, как он устроен, и на какие "кнопки" и "рычаги" следует нажимать! Так называемая душа - это есть не что иное, как психика, которая является продуктом деятельности нашего мозга. Психика человека действует по своим конкретным законам. Познав законы психики, мы можем научиться влиять на психику, а значит на самого человека. Итак, на человека можно влиять, человеком можно управлять!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м теперь ясно, что люди стремятся самореализоваться или самоутвердиться с помощью окружающих, то главное чего они хотят от нас - это признания своих достоинств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ям очень важно Ваше мнение о них. Однако не всегда. Для того, чтобы человеку было важно именно Ваше мнение о нём, Вы должны представлять для него некоторый авторитет. Авторитет Вы будете представлять для него только в том случае, если будете выглядеть полностью уверенным в себе человеком. Своей уверенностью человек показывает, что он лучше других. А мнение того, кто лучше других - самое важное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кружающие рассуждают: если он в себе уверен, то, по-видимому, на это есть основания, он действительно что-то представляет из себя. Да и вообще, кому же может быть интересно мнение того, кто сам своего мнения не ценит. Став уверенным в себе человеком, Вы станете более значимым для окружающих!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о ещё не всё. Теперь Вы должны научиться признавать достоинства другого. Почаще вспоминайте о том, чего хочет тот, с кем Вы общаетесь. От Вас потребуется открытость, понимание и доброжелательность. 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ак, уверенность,  понимание и доброжелательность - вот ключ к успеху!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1:00Z</dcterms:created>
  <dc:creator>1</dc:creator>
  <dc:description/>
  <cp:keywords/>
  <dc:language>en-US</dc:language>
  <cp:lastModifiedBy>user</cp:lastModifiedBy>
  <dcterms:modified xsi:type="dcterms:W3CDTF">2023-03-13T06:31:00Z</dcterms:modified>
  <cp:revision>2</cp:revision>
  <dc:subject/>
  <dc:title/>
</cp:coreProperties>
</file>