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7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drawing>
          <wp:inline distT="0" distB="0" distL="0" distR="0">
            <wp:extent cx="6294755" cy="879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0" t="-3" r="8970" b="16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spacing w:lineRule="exact" w:line="322" w:before="158" w:after="0"/>
        <w:rPr/>
      </w:pPr>
      <w:r>
        <w:rPr>
          <w:rStyle w:val="FontStyle11"/>
          <w:sz w:val="28"/>
          <w:szCs w:val="28"/>
        </w:rPr>
        <w:t>2. Порядок и условия приема детей в лагерь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2.1. В лагерь принимаются дети от 6, 6 до 17 лет включительно.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2.2. На основании Распоряжения Правительства Тюменской области «Об организации детской оздоровительной компании в Тюменской области, постановления Администрации Абатского муниципального района осуществляется софинансирование родителей (законных представителей) – родительская оплата в части организации питания детей в лагерях с дневным пребыванием.</w:t>
      </w:r>
    </w:p>
    <w:p>
      <w:pPr>
        <w:pStyle w:val="Style41"/>
        <w:widowControl/>
        <w:spacing w:lineRule="auto" w:line="27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</w:t>
      </w:r>
      <w:r>
        <w:rPr>
          <w:rStyle w:val="FontStyle11"/>
          <w:b w:val="false"/>
          <w:sz w:val="28"/>
          <w:szCs w:val="28"/>
        </w:rPr>
        <w:t>2.3. Софинансирование осуществляется исходя из утвержденной Правительством Тюменской области стоимости продуктового набора, размера оплаты труда сотрудников пищеблока. Коэффициент софинансирования расходов на оплату услуги по питанию в лагерях с дневным пребыванием из средств областного бюджета для сельских территорий составляет – 0,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Style w:val="FontStyle11"/>
          <w:rFonts w:eastAsia="Calibri" w:cs="Calibri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2.4. Под организацией питания (завтрак, обед, полдник) понимается весь комплекс услуг по обеспечению горячим питанием детей в возрасте от 6,6 до 17 лет в лагере дневного пребывания согласно соответствующим санитарно-эпидемиологическим правилам и нормативам СанПиН 2.4.3648 - 20, рациону питания и примерному 15-ти дневному меню, разработанному Технологическим центром г. Тюмени и утвержденны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рриториальным отделом Управления Роспотребнадзора по Тюменской  области в г. Ишиме, Ишимском, Абатском, Викуловском, Сорокинском районах.</w:t>
      </w:r>
    </w:p>
    <w:p>
      <w:pPr>
        <w:pStyle w:val="Style41"/>
        <w:widowControl/>
        <w:spacing w:lineRule="auto" w:line="27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Cs/>
          <w:iCs/>
          <w:sz w:val="28"/>
          <w:szCs w:val="28"/>
        </w:rPr>
        <w:t xml:space="preserve">2.5. Расчет стоимости </w:t>
      </w:r>
      <w:r>
        <w:rPr>
          <w:rStyle w:val="FontStyle11"/>
          <w:b w:val="false"/>
          <w:sz w:val="28"/>
          <w:szCs w:val="28"/>
        </w:rPr>
        <w:t xml:space="preserve">софинансирования родителей (законных представителе) – родительская оплата в части организации питания детей в лагерях с дневным пребыванием утверждается на основании </w:t>
      </w:r>
      <w:r>
        <w:rPr>
          <w:sz w:val="28"/>
        </w:rPr>
        <w:t xml:space="preserve">распоряжения Правительства Тюменской области «Об организации детской оздоровительной кампании в Тюменской области», постановления Администрации Абатского муниципального района «О софинансировании оплаты стоимости питания из средств родителей в оздоровительных лагерях с дневным пребыванием». </w:t>
      </w:r>
      <w:r>
        <w:rPr>
          <w:rStyle w:val="FontStyle11"/>
          <w:b w:val="false"/>
          <w:sz w:val="32"/>
          <w:szCs w:val="28"/>
        </w:rPr>
        <w:t xml:space="preserve">   </w:t>
      </w:r>
      <w:r>
        <w:rPr>
          <w:rStyle w:val="FontStyle11"/>
          <w:b w:val="false"/>
          <w:sz w:val="28"/>
          <w:szCs w:val="28"/>
        </w:rPr>
        <w:t xml:space="preserve">   </w:t>
      </w:r>
    </w:p>
    <w:p>
      <w:pPr>
        <w:pStyle w:val="Style41"/>
        <w:widowControl/>
        <w:spacing w:lineRule="auto" w:line="276"/>
        <w:jc w:val="both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 xml:space="preserve">2.6. При приеме детей в лагерь между одним из родителей (законным представителем) ребенка и МАОУ Абатская СОШ №2, филиалом МАОУ Абатская СОШ №2 Тушнолобовская СОШ, филиалом МАОУ Абатская СОШ №2 Болдыревкася СОШ, Водолазовская ООШ, структурным подразделением МАОУ Абатская СОШ №2 заключается договор, которым определяются период пребывания ребенка в лагере, основные требования к организации пребывания ребенка в лагере, режиму дня, программе работы с детьми в лагере, порядку и условиям внесения родительской платы. МАОУ Абатская СОШ №2, филиал МАОУ Абатская СОШ №2 Тушнолобовская СОШ, филиал МАОУ Абатская СОШ №2 Болдыревкася СОШ, Водолазовская ООШ, структурное подразделение  МАОУ Абатская СОШ №2 (заключает договоры с родителями (законными представителями) в соответствии с требованиями, предусмотренными законодательством Российской Федерации. </w:t>
      </w:r>
    </w:p>
    <w:p>
      <w:pPr>
        <w:pStyle w:val="Style41"/>
        <w:widowControl/>
        <w:spacing w:lineRule="exact" w:line="322" w:before="158" w:after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3. Порядок расчета, размер, порядок и условия внесения    родительской платы за организацию отдыха детей в лагере с дневным пребыванием</w:t>
      </w:r>
    </w:p>
    <w:p>
      <w:pPr>
        <w:pStyle w:val="Style41"/>
        <w:widowControl/>
        <w:spacing w:lineRule="auto" w:line="276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</w:t>
      </w:r>
      <w:r>
        <w:rPr>
          <w:rStyle w:val="FontStyle11"/>
          <w:b w:val="false"/>
          <w:sz w:val="28"/>
          <w:szCs w:val="28"/>
        </w:rPr>
        <w:t>3.1. Родители (законные представители) оплачивают софинансирование родителей (законных представителей) в части организации питания детей в лагерях с дневным пребыванием до начала смены, родители (законные представители), чьи дети поступают в лагерь с дневным пребыванием детей в течение смены, вносят родительскую плату на следующий день после подачи заявления о принятии в лагерь с дневным пребыванием детей. Родительская плата вносится в бухгалтерию МАОУ Абатская СОШ №2.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b w:val="false"/>
          <w:b w:val="false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8:00Z</dcterms:created>
  <dc:creator>Оля</dc:creator>
  <dc:description/>
  <cp:keywords/>
  <dc:language>en-US</dc:language>
  <cp:lastModifiedBy>Александр</cp:lastModifiedBy>
  <cp:lastPrinted>2021-06-25T10:48:00Z</cp:lastPrinted>
  <dcterms:modified xsi:type="dcterms:W3CDTF">2021-07-01T10:26:00Z</dcterms:modified>
  <cp:revision>33</cp:revision>
  <dc:subject/>
  <dc:title/>
</cp:coreProperties>
</file>