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ВЕТЫ РОДИТЕЛЯМ ВЫПУСКНИК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тревожьтесь о количестве баллов, которые ребенок получит на экзамене, и не критикуйте его после экзамена. Внушайте ребенку мысль, что количество баллов не являет</w:t>
        <w:softHyphen/>
        <w:t>ся совершенным измерителем его возможност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овышайте тревожность ребенка накануне экза</w:t>
        <w:softHyphen/>
        <w:t>менов — это может отрицательно сказаться на результате тестирования. Ребенку всегда передается волнение роди</w:t>
        <w:softHyphen/>
        <w:t>телей, и если взрослые в ответственный момент способны справиться со своими эмоциями, то подросток в силу своих возрастных особенностей может эмоционально «сорватьс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бадривайте детей, хвалите их за то, что они дела</w:t>
        <w:softHyphen/>
        <w:t>ют хорош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айтесь повысить уверенность ребенка в себе, так как чем больше он боится неудачи, тем более вероятность допущения ошибо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юдайте за самочувствием ребенка. Никто, кроме вас, не сможет вовремя заметить и предотвратить ухудше</w:t>
        <w:softHyphen/>
        <w:t>ние состояния ребенка, связанное с переутомление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ируйте режим подготовки ребенка, не допус</w:t>
        <w:softHyphen/>
        <w:t>кайте перегрузок, объясните ему, что он обязательно дол</w:t>
        <w:softHyphen/>
        <w:t>жен чередовать занятия с отдых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ьте дома удобное место для занятий, просле</w:t>
        <w:softHyphen/>
        <w:t>дите, чтобы никто из домашних не мешал во время подго</w:t>
        <w:softHyphen/>
        <w:t>товки к экзамен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тите особое внимание на питание ребенка: в период интенсивного умственного напряжения ему необходима питательная и разнообразная пища и сбалансирован ими комплекс витаминов. Такие продукты, как рыба, творог, орехи, курага, стимулируют работу головного мозг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огите ребенку распределить учебный материал (темы подготовки) по дня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знакомьте ребенка с методикой подготовки к экзаменам. Не имеет смысла зазубривать весь фактическ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, достаточно просмотреть ключевые моменты и уловить его смысл и логику. Очень полезно делать краткие схематические выписки и таблицы, упорядочивая изучаемый материал по плану. Если ребенок не владеет этими приемами, покажите ему, как это делается, не конкретном примере. Основные формулы и определения можно выписать на листочках и повесить над письменным столом, над кроватью, в столовой и т. 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езно готовиться к экзамену вдвоем с товарищем, пересказывая друг другу пройденный материал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ьте различные варианты текстовых заданий по предмету (сейчас существует множество различных сбор пиков тестовых заданий, воспользуйтесь какими либо ИЗ них). Большое значение имеет тренировка ребенка именно в выполнении тестов, поскольку эта форма существенно тип чается от привычных ему письменных и устных экзаменов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ранее во время тренировки по тестовым заданиям приучайте ребенка ориентироваться но времени и правильно ого распределять. Тогда у него будет навык концентрироваться на заданиях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кануне экзамена обеспечьте ребенку полноценный отдых, он должен хорошо выспаться и восстановить сил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ребенок привык заниматься поздно вечером и ночью и это не наносит особого ущерба его здоровью, ломать стереотип не стоит — перестройка может потребовать боль</w:t>
        <w:softHyphen/>
        <w:t>ших усилий. Но все же ночью полезнее для здоровья спать. Сон должен быть не менее 8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советуйте детям во время экзамена придерживать</w:t>
        <w:softHyphen/>
        <w:t>ся следующей стратегии повед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ть вопрос до конца и понять его смысл (характерная ошибка учащихся во время тестирова</w:t>
        <w:softHyphen/>
        <w:t>ния: не дочитав до конца, они по первым словам уже пред</w:t>
        <w:softHyphen/>
        <w:t xml:space="preserve">полагают ответ и торопятся его вписать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не знаешь ответа или не уверен в нем, пропусти вопрос, отметив его, чтобы потом к нему вернуть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не смог в течение отведенного времени ответить на вопрос, есть смысл положиться на свою интуицию и ука</w:t>
        <w:softHyphen/>
        <w:t>зать вариант, представляющийся наиболее вероятным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ните: самое главное во время подготовки к экзаме</w:t>
        <w:softHyphen/>
        <w:t>нам — это снизить напряжение и тревожность ребенка и обеспечить ему подходящие условия для занятий.</w:t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42:00Z</dcterms:created>
  <dc:creator>User</dc:creator>
  <dc:description/>
  <cp:keywords/>
  <dc:language>en-US</dc:language>
  <cp:lastModifiedBy>user</cp:lastModifiedBy>
  <dcterms:modified xsi:type="dcterms:W3CDTF">2023-03-07T17:42:00Z</dcterms:modified>
  <cp:revision>2</cp:revision>
  <dc:subject/>
  <dc:title>СОВЕТЫ РОДИТЕЛЯМ ВЫПУСКНИКОВ</dc:title>
</cp:coreProperties>
</file>