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ая грамот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estestvennonauchnaya-gramotnos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банк заданий для оценки естественнонаучной грамот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институт педагогических измерени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банк заданий для оценки естественнонаучной грамотности (VII-IX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center-imc.ru/wp-content/uploads/2020/02/1012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/>
              <w:t>ПРИМЕРЫ ОТКРЫТЫХ ЗАДАНИЙ ПО ЕСТЕСТВОЗН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imc-yurga.kuz-edu.ru/files/imc-yurga/Примеры%20открытых%20заданий%20международной%20проверки%20PISA%20по%20естествознанию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триванова Е.В., "Комплекс учебных заданий по формированию и развитию естественнонаучной грамот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sergrc.minobr63.ru/download/етриванова-е-в-биология-комплекс-учеб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я по биологии и химии, направленные на формирование естественнонауч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vostochs.ucoz.ru/2019i2020ug/Trahuk/trachuk_n_i_zadanija_po_biologii_i_khimii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 Диагностическая работа для учащихся 5 классов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rc-nsk.ru/images/2019_13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estestvennonauchn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s://fipi.ru/otkrytyy-bank-zadaniy-dlya-otsenki-yestestvennonauchnoy-gramotnosti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hyperlink" Target="http://center-imc.ru/wp-content/uploads/2020/02/10120.pdf" TargetMode="External"/><Relationship Id="rId7" Type="http://schemas.openxmlformats.org/officeDocument/2006/relationships/hyperlink" Target="https://imc-yurga.kuz-edu.ru/files/imc-yurga/&#1055;&#1088;&#1080;&#1084;&#1077;&#1088;&#1099; &#1086;&#1090;&#1082;&#1088;&#1099;&#1090;&#1099;&#1093; &#1079;&#1072;&#1076;&#1072;&#1085;&#1080;&#1081; &#1084;&#1077;&#1078;&#1076;&#1091;&#1085;&#1072;&#1088;&#1086;&#1076;&#1085;&#1086;&#1081; &#1087;&#1088;&#1086;&#1074;&#1077;&#1088;&#1082;&#1080; PISA &#1087;&#1086; &#1077;&#1089;&#1090;&#1077;&#1089;&#1090;&#1074;&#1086;&#1079;&#1085;&#1072;&#1085;&#1080;&#1102;.pdf" TargetMode="External"/><Relationship Id="rId8" Type="http://schemas.openxmlformats.org/officeDocument/2006/relationships/hyperlink" Target="https://sergrc.minobr63.ru/download/&#1077;&#1090;&#1088;&#1080;&#1074;&#1072;&#1085;&#1086;&#1074;&#1072;-&#1077;-&#1074;-&#1073;&#1080;&#1086;&#1083;&#1086;&#1075;&#1080;&#1103;-&#1082;&#1086;&#1084;&#1087;&#1083;&#1077;&#1082;&#1089;-&#1091;&#1095;&#1077;&#1073;/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://vostochs.ucoz.ru/2019i2020ug/Trahuk/trachuk_n_i_zadanija_po_biologii_i_khimii.pdf" TargetMode="External"/><Relationship Id="rId11" Type="http://schemas.openxmlformats.org/officeDocument/2006/relationships/hyperlink" Target="https://rc-nsk.ru/images/2019_13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5:00Z</dcterms:created>
  <dc:creator>Vasjukina</dc:creator>
  <dc:description/>
  <cp:keywords/>
  <dc:language>en-US</dc:language>
  <cp:lastModifiedBy>user</cp:lastModifiedBy>
  <dcterms:modified xsi:type="dcterms:W3CDTF">2023-03-07T16:05:00Z</dcterms:modified>
  <cp:revision>2</cp:revision>
  <dc:subject/>
  <dc:title/>
</cp:coreProperties>
</file>