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144"/>
        <w:gridCol w:w="23"/>
      </w:tblGrid>
      <w:tr>
        <w:trPr>
          <w:trHeight w:val="419" w:hRule="atLeast"/>
        </w:trPr>
        <w:tc>
          <w:tcPr>
            <w:tcW w:w="9144" w:type="dxa"/>
            <w:tcBorders/>
            <w:shd w:fill="FFFFFF" w:val="clear"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904"/>
              <w:gridCol w:w="76"/>
              <w:gridCol w:w="854"/>
              <w:gridCol w:w="3416"/>
              <w:gridCol w:w="54"/>
              <w:gridCol w:w="22"/>
            </w:tblGrid>
            <w:tr>
              <w:trPr/>
              <w:tc>
                <w:tcPr>
                  <w:tcW w:w="47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858520</wp:posOffset>
                        </wp:positionH>
                        <wp:positionV relativeFrom="paragraph">
                          <wp:posOffset>-527050</wp:posOffset>
                        </wp:positionV>
                        <wp:extent cx="6631940" cy="972121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511" t="6296" r="5263" b="6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31940" cy="9721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521" w:leader="none"/>
                    </w:tabs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521" w:leader="none"/>
                    </w:tabs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521" w:leader="none"/>
                    </w:tabs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521" w:leader="none"/>
                    </w:tabs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2"/>
            </w:tblGrid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TextBody"/>
                    <w:snapToGrid w:val="false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Msolistparagraphcxsplast"/>
                    <w:tabs>
                      <w:tab w:val="clear" w:pos="708"/>
                      <w:tab w:val="left" w:pos="939" w:leader="none"/>
                    </w:tabs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цесс работы по формированию фонда учебной литературы включает следующие эта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абота педагогического коллектива с Федеральным перечнем учебников,    рекомендованных (допущенных) к использованию в образовательных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реждения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дготовка перечня учебников, планируемых к использованию в новом учебном   го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едоставление перечня учебников администрации ОУ на согласование 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ставление списка заказа учебников на следующий учебный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ключение договора с поставщиком о закупке учебной литературы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  Учет фонда учебников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заведующим библиотекой, стоимостный учет ведется бухгалтерией ОУ. Сверка данных библиотек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 бухгалтери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изводится ежегодно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за наличием и движением учебников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учитывается и хранится отдельно от основного библиотечного фонда библиотеки ОУ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в соответствии с «Инструкцией об учете библиотечного фонда библиотек образовательных учреждений», утвержденной приказом Министерства Образования РФ от 24.08.2000 № 2488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на основании следующих документов: «Книга суммарного учета» (далее – КСУ), «Картотека учетных карточек многоэкземплярной литературы», «Регистрационная книга учетных карточек многоэкземплярной литературы».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рный учет всех видов документов, поступающих или выбывающих из фонда библиотеки, осуществляется в КСУ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СУ ведется в 3-х частях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часть – «Поступление в фонд»;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часть – «Выбытие из фонда»;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часть – «Итоги движения фонда»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учебников из фонда оформляется актом об исключении и отражается в КСУ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выбывших учебниках регистрируются в соответствующих графах второй части КСУ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ы, в которых осуществляется учет, подлежат постоянному хранению как документы строгой отчетност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 Использование учебного фонда библиотеки ОУ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ебники, находящиеся в библиотечном фонде, выдаются учащимся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сплатно и на возвратной основе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 в библиотеку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терянные и пришедшие в негодность учебники списываются по акту комиссией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эксплуатации учебников определяются СанПиНом, а также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оответствием УМК ОУ. Учебники, находящиеся в удовлетворительном состоянии и соответствующие УМК, могут использоваться более 4х лет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 Система обеспечения учебной литературой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ики выдаются и принимаются в библиотеке согласно графику, составленному заведующим библиотекой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ебники выдаются классному руководителю на класс под роспись, как правило, на один учебный год.( Для учащихся 1-4 кл.) Учащиеся 5-11 кл. получают учебники самостоятельно. Учебники, по которым обучение ведется несколько лет, в конце учебного года продляются еще на год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каждый полученный учебник учащиеся расписываются в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ости выдачи учебников класса</w:t>
                  </w:r>
                  <w:r>
                    <w:rPr>
                      <w:sz w:val="28"/>
                      <w:szCs w:val="28"/>
                    </w:rPr>
                    <w:t>, которая сдается классным руководителем в библиотеку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ики, утраченные или поврежденные учащимися,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заменяются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ами того же автора и того же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да издания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конце учебного года учебники сдаются в библиотеку классными руководителями (для учащихся 1-4 кл.) в срок до 30 мая в соответствии с графиком, составленным заведующим библиотекой. Учащиеся 5-11кл. сдают учебники самостоятельно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целях контроля сохранности учебников проводятся рейды по классам в соответствии с планом работы библиотеки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Границы компетентности участников реализации Положения.</w:t>
                  </w:r>
                </w:p>
                <w:p>
                  <w:pPr>
                    <w:pStyle w:val="Normal"/>
                    <w:shd w:fill="FCFCFC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ректор школы:</w:t>
                  </w:r>
                </w:p>
                <w:p>
                  <w:pPr>
                    <w:pStyle w:val="Msolistparagraph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вечает за организацию работы по созданию и своевременному пополнению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ирует деятельность всех участников для реализации данного Положения.</w:t>
                  </w:r>
                </w:p>
                <w:p>
                  <w:pPr>
                    <w:pStyle w:val="Msolistparagraphcxsplast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ивает условия для приобретения, вывоза, хранения фонда учебной литературы.</w:t>
                  </w:r>
                </w:p>
                <w:p>
                  <w:pPr>
                    <w:pStyle w:val="Normal"/>
                    <w:shd w:fill="FCFCFC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меститель директора по УР:</w:t>
                  </w:r>
                </w:p>
                <w:p>
                  <w:pPr>
                    <w:pStyle w:val="Msolistparagraph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ирает информацию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 УМК на следующий учебный год у руководителей МО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 предоставляет директору школы список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учебников на следующий учебный году (после утверждения Федерального перечня учебников Министерства Образования РФ).</w:t>
                  </w:r>
                </w:p>
                <w:p>
                  <w:pPr>
                    <w:pStyle w:val="Msolistparagraphcxsplast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едает утвержденный директором перечень учебников зав. библиотекой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ля последующего оформления заказа.</w:t>
                  </w:r>
                </w:p>
                <w:p>
                  <w:pPr>
                    <w:pStyle w:val="Normal"/>
                    <w:shd w:fill="FCFCFC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ный руководитель: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ит родителей (законных представителей) с учебно–методическим комплексом на новый учебный год на родительских собраниях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евременно информирует зав. библиотекой о выбытии учащегося из школы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ет работу по воспитанию у учащихся бережного отношения к учебникам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ет учебники на класс и организует их возврат в библиотеку до 30 мая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ирует состояние учебников в классе и следит, чтобы учебники были отремонтированы и своевременно возвращены в библиотеку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сет ответственность за сохранность учебников, полученных классом.</w:t>
                  </w:r>
                </w:p>
                <w:p>
                  <w:pPr>
                    <w:pStyle w:val="Msolistparagraphcxsplast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дагог-библиотекарь (библиотекарь):</w:t>
                  </w:r>
                </w:p>
                <w:p>
                  <w:pPr>
                    <w:pStyle w:val="Msolistparagraph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 проводит мониторинг состояния учебного фонда библиотеки ОУ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яет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заказ в Управление образования, оформленный по установленному образцу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ует работу с фондом учебников, обработку и систематизированное хранение; выдачу по классам,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ем учебников от классов и учащихся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т работу совместно с классными руководителями по воспитанию бережного отношения к учебной литературе у учащихся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имает в установленном порядке меры к возмещению ущерба, причиненного по вине пользователе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ухгалтер: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т стоимостный учет библиотечного фонда школьных учебников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 производит сверку учебного фонда совместно с педагогом-библиотекарем (библиотекарем)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сывает учебники, пришедшие в негодность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(законные представители) обучающихся:</w:t>
            </w:r>
          </w:p>
          <w:p>
            <w:pPr>
              <w:pStyle w:val="Msolistparagraph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ребенка необходимыми рабочими тетрадями,  раздаточными дидактическими материалами, учебниками-тетрадями, учебными пособиями по факультативами, спецкурса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для усвоения им общеобразовательной программ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 счет собственных средств.</w:t>
            </w:r>
          </w:p>
          <w:p>
            <w:pPr>
              <w:pStyle w:val="Msolistparagraphcxspmiddle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сут материальную ответственно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возмещают ущерб при потер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ли порче учебников в установленном порядке.</w:t>
            </w:r>
          </w:p>
          <w:p>
            <w:pPr>
              <w:pStyle w:val="Msolistparagraphcxsplast"/>
              <w:shd w:fill="FCFCFC" w:val="clear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звращают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 библиотеку все учебни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лучае перехода учащегося в течение (или по окончании) учебного года в другое образовательное учреждение до отчисления ребенка из ОУ.</w:t>
            </w:r>
          </w:p>
          <w:p>
            <w:pPr>
              <w:pStyle w:val="Normal"/>
              <w:shd w:fill="FCFCFC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:</w:t>
            </w:r>
          </w:p>
          <w:p>
            <w:pPr>
              <w:pStyle w:val="Msolistparagraph"/>
              <w:shd w:fill="FCFCFC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учебники через классного руководителя.</w:t>
            </w:r>
          </w:p>
          <w:p>
            <w:pPr>
              <w:pStyle w:val="Msolistparagraphcxspmiddle"/>
              <w:shd w:fill="FCFCFC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ятся к школьным учебникам, соблюдают правила пользования учебниками.</w:t>
            </w:r>
          </w:p>
          <w:p>
            <w:pPr>
              <w:pStyle w:val="Msolistparagraphcxspmiddl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      </w:r>
          </w:p>
          <w:p>
            <w:pPr>
              <w:pStyle w:val="Msolistparagraphcxsplast"/>
              <w:shd w:fill="FCFCFC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мя возвращают учебники и другие книги в целости и сохранности.</w:t>
            </w:r>
          </w:p>
          <w:p>
            <w:pPr>
              <w:pStyle w:val="Normal"/>
              <w:shd w:fill="FCFCFC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</w:t>
            </w:r>
          </w:p>
          <w:p>
            <w:pPr>
              <w:pStyle w:val="Normal"/>
              <w:shd w:fill="FCFCFC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CFCFC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12:00Z</dcterms:created>
  <dc:creator>GEG</dc:creator>
  <dc:description/>
  <cp:keywords/>
  <dc:language>en-US</dc:language>
  <cp:lastModifiedBy>user</cp:lastModifiedBy>
  <cp:lastPrinted>2014-04-21T14:18:00Z</cp:lastPrinted>
  <dcterms:modified xsi:type="dcterms:W3CDTF">2023-03-07T15:12:00Z</dcterms:modified>
  <cp:revision>2</cp:revision>
  <dc:subject/>
  <dc:title>Положение о порядке обеспечения учащимися учебниками и учебными пособиями</dc:title>
</cp:coreProperties>
</file>