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drawing>
          <wp:inline distT="0" distB="0" distL="0" distR="0">
            <wp:extent cx="592963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II. ФУНКЦИИ ИБ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Формирует информационные и библиотечно-библиографические ресурсы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 как единый справочно-информационный фо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полняет фонды за счет автоматизированных информационных ресурсов сети Интернет, баз и банков данных других учреждений и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ирует фонд документов, создаваемых в МАОУ Абатская СОШ №2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ует единый фонд как совокупность фондов книгохранения, отделов ИБЦ, учебных кабинетов и кафедр, других подразделений МАОУ Абатская СОШ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правляет единым фондом с целью оптимизации объема, состава и эффективности е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вает работу с ресурсами Президентской библиотеки им. Б.Н. Ельц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Создает информационную и библиотечно-библиографическую продукцию</w:t>
      </w:r>
      <w:r>
        <w:rPr>
          <w:rFonts w:cs="Times New Roman" w:ascii="Times New Roman" w:hAnsi="Times New Roman"/>
          <w:sz w:val="24"/>
          <w:szCs w:val="24"/>
        </w:rPr>
        <w:t xml:space="preserve"> в целях удовлетворения информационных потребностей всех участников образовательного процесса МАОУ Абатская СОШ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аналитико-синтетическую переработку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рабатывает рекомендательные библиографические пособия (списки, обзоры, указатели и т.п.), библиографические обз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Осуществляет информационное, библиотечное и справочно-библиограф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всех категорий пользователей МАОУ Абатская СОШ №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рганизует деятельность абонементов читального зала, читального зала Президентской библиотеки им. Б.Н. Ельцина,  выдачу межбиблиотечного абонемента (М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Формирует репертуар традиционных и нетрадиционных (в том числе платных) информационно-библиотеч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Обучает технологиям информационного самообслуживания пользователей (ИБ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рганизует массовые мероприятия, ориентированные на формирование информационной культуры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Формирует политику в области информационно-библиотечного обслуживания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Использует распределенную информационную среду МАОУ Абатская СОШ №2 и осуществляет взаимодействие с филиалами: Болдыревская СОШ, Тушнолобовская СОШ и структурными подразделениями: Водолазовская ООШ, детский сад «Ручеек», с. Тушнолобово, детский сад «Березка», с. Болдырево  и организациями, имеющими информацион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V. ПРАВА ПОЛЬЗОВАТЕЛЕЙ ИБ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доступа в ИБЦ имеют все участники образовательного процесса МАОУ Абатской СОШ №2 и филиалов:  Болдыревская СОШ, Тушнолобовская СОШ Водолазовская ООШ, детский сад «Березка», детский сад «Ручее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доступа к информационным ресурсам отдельных категорий пользователей, не являющихся учащимися и сотрудниками МАОУ Абатская СОШ №2, определяется Правилами пользования ИБ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и имеют право бесплатно получ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в ИБЦ конкретного докумен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документ из фондов ИБЦ во временное пользование на условиях, определенных Правилами пользования ИБ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. ОТВЕТСТВЕННОСТЬ ПОЛЬЗОВАТЕЛЕЙ ИБ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ьзователи обязаны соблюдать Правила пользования ИБ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I. ОБЯЗАННОСТИ ИБ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обязанности ИБЦ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государственные библиотечные стандарты и норматив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актуальную информацию на сайте МАОУ Абатская СОШ №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БЦ отчитывается перед директором МАОУ Абатская СОШ №2  и отделом образования администрации Абатского муниципального района в 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II. ПРАВА ИБ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БЦ имее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сточники комплектования своих информационных ресур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ымать и реализовывать документы из своих фондов в соответствии с порядком исключения документов, согласованным с директором МАОУ Абатская СОШ №2, и действующим законодательств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залога, в случаях, определенных Правилами пользования ИБ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аться средствами,   полученными ИБЦ от плат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III. УПРАВЛЕНИЕ. СТРУКТУРА И ШТАТЫ. 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уководство ИБЦ осуществляет педагог – библиотек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дагог - библиотекарь разрабатывает и предоставляет на утверждение директору МАОУ Абатская СОШ №2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ИБ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документацию, в т.ч. о порядке исключения документов из информационных ресурсов ИБ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труктура ИБЦ включает в себя абонементский сектор, читальный зал, </w:t>
      </w:r>
      <w:r>
        <w:rPr>
          <w:rFonts w:cs="Times New Roman" w:ascii="Times New Roman" w:hAnsi="Times New Roman"/>
          <w:b/>
          <w:i/>
          <w:sz w:val="24"/>
          <w:szCs w:val="24"/>
        </w:rPr>
        <w:t>читальный зал Президентской библиотеки имени Б.Н. Ельц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иректор МАОУ Абатская СОШ №2  обеспечивает ИБЦ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м комплектования фон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вычислительной и копировально-множительной техникой и оргтехникой,  доступом в Интернет - выходом в Интерн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, обеспечивающими сохранность материальных ценностей ИБЦ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333399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Symbol" w:hAnsi="Symbol" w:cs="Symbol"/>
      <w:b/>
      <w:color w:val="333399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333399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2:00Z</dcterms:created>
  <dc:creator>imc</dc:creator>
  <dc:description/>
  <cp:keywords/>
  <dc:language>en-US</dc:language>
  <cp:lastModifiedBy>user</cp:lastModifiedBy>
  <dcterms:modified xsi:type="dcterms:W3CDTF">2023-03-07T15:12:00Z</dcterms:modified>
  <cp:revision>2</cp:revision>
  <dc:subject/>
  <dc:title>ПРИМЕРНОЕ ПОЛОЖЕНИЕ</dc:title>
</cp:coreProperties>
</file>