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eastAsia="ru-RU"/>
        </w:rPr>
        <w:drawing>
          <wp:inline distT="0" distB="0" distL="0" distR="0">
            <wp:extent cx="671512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6. Директор ОУ (либо иное лицо, уполномоченное в установленном законодательством и локальными нормативными актами ОУ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совет,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ОУ (иное уполномоченное лицо) пришел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оект приказа о привлечении к дисциплинарной ответственности и прилагающиеся документы должны быть направлены руководителем ОУ (иным уполномоченным органом) в совет, комитет не позднее, чем 14 дней с момента обнаружения дисциплинарного проступ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овет,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ОУ (иному уполномоченному лицу) свое мотивированное мнение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совет, комит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У принимает решение о привлечении обучающегося к дисциплинар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если совет, комитет выразил несогласие с предполагаемым решением директора  ОУ (иного уполномоченного лица), он в течение трех учебных дней проводит с директором ОУ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достижении согласия по результатам консультаций директор ОУ до истечения семи учебных дней со дня получения мнения совета обучающихся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иректор ОУ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а обучающихся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7:00Z</dcterms:created>
  <dc:creator>Anna</dc:creator>
  <dc:description/>
  <cp:keywords/>
  <dc:language>en-US</dc:language>
  <cp:lastModifiedBy>user</cp:lastModifiedBy>
  <cp:lastPrinted>2014-04-05T13:12:00Z</cp:lastPrinted>
  <dcterms:modified xsi:type="dcterms:W3CDTF">2023-03-07T15:07:00Z</dcterms:modified>
  <cp:revision>2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