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2540</wp:posOffset>
            </wp:positionV>
            <wp:extent cx="6867525" cy="942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т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1.10.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3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учета детей, имеющих право на получ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о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го образования, проживающих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ат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 Российской Федерации, Федеральным  законом от  29.12.2012   № 273-ФЗ «Об образовании в Российской Федерации», Федеральным законом от 24.06.1999 г.  №120-ФЗ «Об основах системы профилактики безнадзорности и правонарушений несовершеннолетних»,  Федеральным законом от 06.10.2003 №131-ФЗ «Об общих принципах организации местного самоуправления в Российской Федерации», в целях осуществления учета детей, имеющих право на получение дошкольного,</w:t>
      </w:r>
      <w:r>
        <w:rPr>
          <w:rFonts w:cs="Times New Roman" w:ascii="Times New Roman" w:hAnsi="Times New Roman"/>
          <w:color w:val="546A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х на территории Абатского муниципальн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ежегодного персонального учета детей (далее – Учёт детей), имеющих право на получение дошкольного,</w:t>
      </w:r>
      <w:r>
        <w:rPr>
          <w:rFonts w:cs="Times New Roman" w:ascii="Times New Roman" w:hAnsi="Times New Roman"/>
          <w:color w:val="546A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проживающих на территории Абатского муниципального района, а также определяет порядок взаимодействия органов  и организаций, участвующих в проведении Учета дете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ежегодному персональному Учету подлежат все дети от 0 до 18 лет,  проживающие (постоянно или временно) или пребывающие на территории  района, независимо от наличия (отсутствия) регистрации по месту жительства  (пребывания) в целях обеспечения конституционного права на получение дошкольного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Учет детей, не получающих дошкольного,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рамках взаимодействия органов и организац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>В Учете детей участвуют: </w:t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Абатского муниципального района; </w:t>
        <w:br/>
        <w:t>- образовательные организации  Абатского муниципального района; </w:t>
      </w:r>
    </w:p>
    <w:p>
      <w:pPr>
        <w:pStyle w:val="Style17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З ТО «Областная больница № 4 (г. Ишим филиал №1  Абатская районная больница); </w:t>
        <w:br/>
        <w:t>- комиссия по делам несовершеннолетних и защите их прав при администрации Абатского муниципального района; </w:t>
        <w:br/>
        <w:t>-  комиссии по содействию  семье при  сельских поселениях; </w:t>
        <w:br/>
        <w:t>- органы внутренних дел (ОП №1 МО МВД РФ «Ишимский»); </w:t>
        <w:br/>
        <w:t>- администрации сельских поселений района. 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Учету детей, собираемая в соответствии с настоящим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Style17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 работы по учету детей</w:t>
      </w:r>
    </w:p>
    <w:p>
      <w:pPr>
        <w:pStyle w:val="Style17"/>
        <w:autoSpaceDE w:val="false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по Учету детей осуществляет отдел образования администрации  Абатского муниципального района (далее  - отдел образования)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путем формирования Единой базы данных о детях, имеющих право на получение дошкольного, начального общего, основного общего,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фактически (постоянно или временно) проживающих на территории муниципального район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Единой базы данных слу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 детях, полученные в ходе проведения первичного учета – подворовых  обходов участков территории  района, закрепленных за образовательными организациями, работниками образовательных организаций совместно с работниками органов внутренних дел (участковыми уполномоченны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 или месту пребывания граждан, представляемые органами регистрационного учета граждан на территории  района по запросу отдела образования и 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участковых педиатров ГБУЗ ТО «Областная больница № 4 (г. Ишим филиал №1  Абатская районная больница),  или  фельдшеров сельских ФАП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лученные в результате отработки участковыми уполномоченными органов внутренних дел жилого сектора района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проверке проживания и обучения детей, полученные от представителей  сельских администрац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щеобразовательной организации о детях формируются по следующим пози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исок  детей в возрасте от 6 лет 6 месяцев до 18 лет, проживающих на территории, закрепленной за муниципальной общеобразовательной организацией (Приложение 1)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 детей от  6 лет 6 месяцев  до 18 лет, не получающих  начального общего, основного общего, среднего общего образования  по состоянию здоровья  (Приложение 2)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 детей от 6 лет 6 месяцев  до 18 лет, не имеющих начального общего, основного общего, среднего общего образования и не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закона   (Приложение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Данные о  детях, посещающих муниципальную образовательную организацию, оказывающую услуги дошкольного образования,  формируются по следующим позициям: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исок детей  в возрасте  от  0  до 7 лет, проживающих на    закрепленной за муниципальной образовательной организацией, оказывающей услуги дошкольного образования территории  (Приложение 4);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исок детей по возрастным группам, посещающих муниципальную образовательную организацию, оказывающую услуги дошкольного образования  (Приложение 5)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писок детей, посещающих  муниципальную образовательную организацию, оказывающую услуги дошкольного образования, завершающих получение дошкольного образования в текущем учебном году и подлежащих приему в 1-й класс в следующем за отчетным,  учебном  году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анные о детях, получаемые  в соответствии с пунктом 2.3. настоящего Положения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анные о детях, получаемые в соответствии с п.2.3. представляются руководителями образовательных организаций в отдел образования в электронном виде и на бумажном носителе, заверенные подписью руководителя образовательной организации  и печатью организации,  согласованные с Главой соответствующего сельского поселе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чета детей </w:t>
      </w:r>
    </w:p>
    <w:p>
      <w:pPr>
        <w:pStyle w:val="Normal"/>
        <w:autoSpaceDE w:val="false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546A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для составления списков детей в возрасте от 0 месяцев до 18 лет служит информация, предоставляемая по запросу руководителей  образовательных  организаций: </w:t>
        <w:br/>
        <w:t>3.1.1. Данные о регистрации по месту жительства или месту пребывания граждан (свидетельства о  регистрации, домовые (поквартирные) книги и т.д.), предоставляемые администрациями сельских поселений; </w:t>
        <w:br/>
        <w:t>3.1.2. Данные участковых педиатров ГБУЗ ТО «Областная больница № 4 (г. Ишим филиал №1  Абатская районная больница), фельдшерами сельских ФАПов о детском населении, в том числе о детях, не зарегистрированных по месту жительства, но фактически проживающих на соответствующей территории; </w:t>
        <w:br/>
        <w:t>3.1.3. Сведения, полученные в результате отработки участковыми уполномоченными органов внутренних дел жилых домов, в том числе о детях, не зарегистрированных по месту жительства, но фактически проживающих на соответствующей территории; </w:t>
        <w:br/>
        <w:t>3.1.4. Данные о детях, находящихся в центрах временной изоляции несовершеннолетних правонарушителей органов внутренних дел, лечебно-профилактических и других организациях. </w:t>
        <w:br/>
        <w:t xml:space="preserve">3.2. Общеобразовательная  организация ежегодно организует и осуществляет текущий учет обучающихся в возрасте от 6 лет 6 месяцев  до 18 лет,  проживающих  на  закрепленной за общеобразовательной  организацией территории. Общие сведения о контингенте обучающихся оформляются общеобразовательной  организацией  в соответствии с требованиями пункта 2.4 настоящего Положения и представляются в отдел образования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состоянию на 01 января следующего за отчетным год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01 сентября текущего года (с целью проведения сверки списочного состава обучающихся в данной организации и данных об обучающихся, фактически приступивших к обуч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образовательная организация, оказывающая услуги дошкольного образования представляет в отдел образования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стоянию на 01 сентября текущего учебного года (с целью проведения сверки списочного состава воспитанников  в данной организации и данных воспитанников, фактически посещающих  муниципальную образовательную организацию, оказывающую услуги дошкольного образования в данном учебном год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01 января следующего за отчетным годом (с целью  формирования базы данных воспитанников,  подлежащих обучению в первом классе в следующем учебном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общеобразовательная организация ведёт учет обучающихся, не посещающих или систематически пропускающих по неуважительным причинам учебн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Сведения об указанной в пункте 3.3. настоящего Положения  категории обучающихся, оформленные в соответствии с Приложением 7, предоставляются муниципальной общеобразовательной организацией в отдел  образования ежемесячно до 01-го числа следующего за отчётным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ведения о детях, принимаемых в муниципальную общеобразовательную организацию или выбывающих  в течение учебного года, предоставляются  (копия приказа руководителя муниципальной образовательной организации о прибытии (выбытии) обучающегося) в отдел образования по окончании каждого учебного месяца до 01-го числа следующего за отчётным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Ежегодно в период до 10 сентября текущего учебного года отдел образования осуществляет сверку Единой базы данных с данными фактического списочного состава муниципальной образовательной организации по итогам проверки приема обучающихся  и обучающихся, фактически приступивших к обучению в данном учеб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выявления семей, препятствующих получению своими детьми начального общего, основного общего образования и (или) ненадлежащим образом выполняющих обязанности по воспитанию и обучению своих детей, муниципальная общеобразовательная организ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принимает меры по взаимодействию с родителями (законными представителями) для организации обучения несовершеннолет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дел образования о выявленных детях и принятых мерах по организации обучения для указанных детей (с какого числа, какой класс, форма обуч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Учета  детей и представление информ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образовательной организацией, оказывающей услуги дошкольного образования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ая  образовательная организация, оказывающая услуги дошкольного образования ежегодно организует и осуществляет текущий учет детей в возрасте от 0 до 7 лет, проживающих на территории района, для предоставления им образовательных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  Сведения о детях, посещающих муниципальную  образовательную организацию, оказывающую услуги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едения о детях в возрасте от 0 до 7 лет, проживающих в населенных пунктах района,  территориально закреплённых за муниципальной  образовательной организацией, оказывающей услуги дошкольного образования, с указанием формы получения дошкольного образования и (или) причин неполучения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Сведения о  детях, посещающих муниципальную образовательную организацию, оказывающую услуги дошкольного образования, завершающих получение дошкольного образования в текущем учебном году и подлежащих приему в 1-й класс в следую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нные сведения  представляются руководителем муниципальной образовательной  организации, оказывающей  услуги дошкольного образования в отдел  образования, и оформляются в соответствии с требованиями пункта 2.7 настоящего Положения, ежегодно по состоянию на 01 сентября,  01 января  текущего учебного года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мпетенция организаций по обеспечению Учета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 Отдел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Осуществляет организационное и методическое руководство работой по Учету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инимает от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3 настоящего Положения, сведения о детях, оформленные в соответствии с требованиями пункта 2.4 настоящего Положения, и формирует Единую базу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3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Принимает меры к устройству детей, не получающих дошкольного, начального общего, основного общего, среднего общего образования, в подведомственные образовательн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 Контролирует прием на обучение выявленных не обучающихся (не получающих дошкольное образование) детей, вносит соответствующие изменения в Единую базу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ает согласие на оставление детьми, достигших возраста 15 лет  общеобразовательной организации до получения им основного  общего образования  (по согласованию с родителями (законными представителями))  и принимает меры по продолжению освоения детьми образовательной программы основного  общего образования в иной форме обучения и с его  согласия по труд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ринимает меры к устройству детей дошкольного возраста в возрасте от 0 до 1,5 лет при наличии мест, детей от 3 до 7 лет в обязательном порядке. Контролирует получение детьми в возрасте от 3 до 7 лет дошкольного образования, в том числе за счет использования форм вариативного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Осуществляет изучение деятельности подведомственных образовательных организаций по организации воспитания и обучения детей, принятию мер по сохранению контингента воспитанников 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Изучает деятельность подведомственных образовательных организаций по ведению документации по Учету детей и движению обучающихся и воспитанников; полноту и достоверность данных, содержащихся в книге движения воспитанников и алфавитной книге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9. Осуществляет хранение списков детей, внесенных в Единую базу данных, до получения ими средне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0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ых законов РФ от 27.07.2006  №149-ФЗ «Об информации, информационных технологиях и о защите информации», от 27.07.2006 года № 152-ФЗ «О персональных данных»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бразовательные организации: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Организуют работу по Учету и движению детей в возрасте от 0 до 18 лет, имеющих право на получение дошкольного, начального общего, основного общего, среднего общего образования и проживающих на территории района, и представляют в отдел  образования информацию в соответствии с разделом 2 настоящего 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Осуществляют проверку факта обучения детей, проживающих на территории, закрепленной за образовательной  </w:t>
      </w:r>
      <w:r>
        <w:rPr>
          <w:rFonts w:cs="Times New Roman" w:ascii="Times New Roman" w:hAnsi="Times New Roman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но обучающихся (воспитывающихся) в других образовательных </w:t>
      </w:r>
      <w:r>
        <w:rPr>
          <w:rFonts w:cs="Times New Roman" w:ascii="Times New Roman" w:hAnsi="Times New Roman"/>
          <w:bCs/>
          <w:sz w:val="28"/>
          <w:szCs w:val="28"/>
        </w:rPr>
        <w:t>организац</w:t>
      </w:r>
      <w:r>
        <w:rPr>
          <w:rFonts w:cs="Times New Roman" w:ascii="Times New Roman" w:hAnsi="Times New Roman"/>
          <w:sz w:val="28"/>
          <w:szCs w:val="28"/>
        </w:rPr>
        <w:t>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Информируют отдел образования о выбывших обучающихся из общеобразовательной </w:t>
      </w:r>
      <w:r>
        <w:rPr>
          <w:rFonts w:cs="Times New Roman" w:ascii="Times New Roman" w:hAnsi="Times New Roman"/>
          <w:bCs/>
          <w:sz w:val="28"/>
          <w:szCs w:val="28"/>
        </w:rPr>
        <w:t>организац</w:t>
      </w:r>
      <w:r>
        <w:rPr>
          <w:rFonts w:cs="Times New Roman" w:ascii="Times New Roman" w:hAnsi="Times New Roman"/>
          <w:sz w:val="28"/>
          <w:szCs w:val="28"/>
        </w:rPr>
        <w:t xml:space="preserve">ии или принятых в общеобразовательную  </w:t>
      </w:r>
      <w:r>
        <w:rPr>
          <w:rFonts w:cs="Times New Roman" w:ascii="Times New Roman" w:hAnsi="Times New Roman"/>
          <w:bCs/>
          <w:sz w:val="28"/>
          <w:szCs w:val="28"/>
        </w:rPr>
        <w:t>организац</w:t>
      </w:r>
      <w:r>
        <w:rPr>
          <w:rFonts w:cs="Times New Roman" w:ascii="Times New Roman" w:hAnsi="Times New Roman"/>
          <w:sz w:val="28"/>
          <w:szCs w:val="28"/>
        </w:rPr>
        <w:t>ию в течение учебного года и в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едставляют в отдел образования списки обучающихся, получивших образование соответствующего уровня, и сведения об их дальнейшем обучении или трудоустро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Выявляют детей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начального общего, основного общего, среднего  общего образования,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замедлительно принимает меры по взаимодействию с родителями (законными представителями) для организации обуче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отдел образования о выявленных детях и принятых мерах по организации обучения указанных детей (дата, класс, форма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Осуществляют систематический контроль посещения воспитанниками и обучающимися образовательных организаций. Ведут индивидуальную профилактическую работу с воспитанниками и обучающимися, имеющими проблемы со здоровьем, в поведении, обучении, развитии и социальной адаптации. Проводят разъяснительную работу среди родителей (законных представителей) воспитанник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Информируют комиссию по делам несовершеннолетних и защите их прав о детях, прекративших обу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Обеспечивают хранение списков детей, подлежащих обучению, и иной документации по Учету  и движению воспитанников 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Принимают на обучение детей, не получающих дошкольного, начального общего, основного общего, среднего общего образования, выявленных в ходе работы по Учет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Обеспечивают надлежащую защиту сведений, содержащих персональные данные о детях, в соответствии с требованиями Федеральных законов от 27.07.2006 №149-ФЗ «Об информации, информационных технологиях и о защите информации», от 27.07.2006 № 152-ФЗ «О персональных данных».</w:t>
      </w:r>
    </w:p>
    <w:p>
      <w:pPr>
        <w:sectPr>
          <w:type w:val="nextPage"/>
          <w:pgSz w:w="11906" w:h="16838"/>
          <w:pgMar w:left="1560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_____________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(ФИО)____________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 в возрасте от 6 лет 6 месяцев до 18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, закрепленной за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организацией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/>
        <w:tab/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5"/>
        <w:gridCol w:w="1914"/>
        <w:gridCol w:w="1756"/>
        <w:gridCol w:w="2278"/>
        <w:gridCol w:w="2011"/>
        <w:gridCol w:w="308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 на 01.09.20___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общеобразовательном учреждении обучаетс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ОУ     _________________        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ab/>
        <w:tab/>
        <w:t>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ей от  6 лет 6 месяцев до 18 лет, не получающих начального общего, основного общего, среднего общего образования  по состоянию здоровь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5"/>
        <w:gridCol w:w="2169"/>
        <w:gridCol w:w="1972"/>
        <w:gridCol w:w="2381"/>
        <w:gridCol w:w="1895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е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одителях (законных представителях) ребен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        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от 6 лет 6 месяцев до 18 лет, не имеющих начального общего, основного общего, </w:t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 и не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закона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53"/>
        <w:gridCol w:w="2120"/>
        <w:gridCol w:w="1951"/>
        <w:gridCol w:w="2343"/>
        <w:gridCol w:w="2174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ребе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дата поступления информации о ребен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одителях (законных представителях) ребен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организации _______________                         ____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_____________   ________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.И.О.)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ФАП_____________   ________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.И.О.)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и 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              ___________________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(подпись)</w:t>
        <w:tab/>
        <w:tab/>
        <w:t xml:space="preserve">               (Ф.И.О.)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 в возрасте  от  0  до 7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 на    закрепленной за муниципальной образовательной организацией, оказывающей услуги дошкольного образования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наименование образовательной организации, оказывающей услуги дошкольного образования  направляющей све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 xml:space="preserve"> 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7"/>
        <w:gridCol w:w="1767"/>
        <w:gridCol w:w="2166"/>
        <w:gridCol w:w="2166"/>
        <w:gridCol w:w="2565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гистраци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фактически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лучения дошкольного образования</w:t>
            </w:r>
          </w:p>
          <w:p>
            <w:pPr>
              <w:pStyle w:val="Normal"/>
              <w:spacing w:lineRule="auto" w:line="240" w:before="0" w:after="0"/>
              <w:ind w:left="120" w:hanging="5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й день, ИКП, КМП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      ___________________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по возрастным группам, посещающих муниципальную образовательную организацию, 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ую услуги дошкольного образования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наименование образовательной организации, оказывающей услуги дошкольного образования  направляющей све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/>
        <w:t xml:space="preserve"> </w:t>
      </w:r>
    </w:p>
    <w:tbl>
      <w:tblPr>
        <w:tblW w:w="131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25"/>
        <w:gridCol w:w="3200"/>
        <w:gridCol w:w="4311"/>
      </w:tblGrid>
      <w:tr>
        <w:trPr>
          <w:trHeight w:val="27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лучения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й день, ИКП, КМП)</w:t>
            </w:r>
          </w:p>
        </w:tc>
      </w:tr>
      <w:tr>
        <w:trPr>
          <w:trHeight w:val="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5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                       ___________________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ab/>
        <w:tab/>
        <w:tab/>
        <w:tab/>
        <w:t xml:space="preserve">     (Ф.И.О.)</w:t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ющих  муниципальную образовательную организацию, </w:t>
      </w:r>
    </w:p>
    <w:p>
      <w:pPr>
        <w:pStyle w:val="Style17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щую услуги дошкольного образования, завершающих получение дошкольного образования в текущем учебном году и подлежащих приему в 1-й класс в следующем за отчетным учебном  году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наименование образовательной организации, оказывающей услуги дошкольного образования  направляющей све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/>
        <w:tab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82"/>
        <w:gridCol w:w="2087"/>
        <w:gridCol w:w="2314"/>
        <w:gridCol w:w="3585"/>
        <w:gridCol w:w="30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ребе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лучения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ый день, ИКП, КМП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 обучающихся, не посещающих 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систематически пропускающих по неуважительным причинам учебные занятия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8"/>
        <w:gridCol w:w="1134"/>
        <w:gridCol w:w="808"/>
        <w:gridCol w:w="851"/>
        <w:gridCol w:w="1049"/>
        <w:gridCol w:w="935"/>
        <w:gridCol w:w="964"/>
        <w:gridCol w:w="1644"/>
        <w:gridCol w:w="1276"/>
        <w:gridCol w:w="2637"/>
      </w:tblGrid>
      <w:tr>
        <w:trPr>
          <w:trHeight w:val="23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год в данном клас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посещ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на учете в банке данных «Группа особого вним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в течение отчетного периода О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щ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 характеристика семьи с указанием ФИО родител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есовершеннолетнего</w:t>
            </w:r>
          </w:p>
        </w:tc>
      </w:tr>
      <w:tr>
        <w:trPr>
          <w:trHeight w:val="1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______________________________    </w:t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60" w:after="0"/>
      <w:ind w:firstLine="720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right="-26" w:hanging="0"/>
      <w:jc w:val="center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6:00Z</dcterms:created>
  <dc:creator>Анна Викторовна</dc:creator>
  <dc:description/>
  <cp:keywords/>
  <dc:language>en-US</dc:language>
  <cp:lastModifiedBy>user</cp:lastModifiedBy>
  <cp:lastPrinted>2015-11-09T12:23:00Z</cp:lastPrinted>
  <dcterms:modified xsi:type="dcterms:W3CDTF">2023-03-0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BB2DB0B1735F4E9A4D3FFE0A664CB7</vt:lpwstr>
  </property>
</Properties>
</file>