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9" t="162" r="10566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834"/>
        <w:gridCol w:w="2267"/>
        <w:gridCol w:w="2979"/>
      </w:tblGrid>
      <w:tr>
        <w:trPr>
          <w:trHeight w:val="2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формление записей в рабочих тетрадях (общие положения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аккуратным, разборчивым почерком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образно выполнять надписи на обложке тетради: указывать предмет, для чего предназначается тетрадь, например, для работ по развитию речи, для контрольных работ, для лабораторных работ и др., класс, номер и название школы, фамилию и имя ученика. Тетради учащихся 5-9 и 10-11 классов рекомендуется подписывать по следующему образцу: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адь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усскому язык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 «а»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ОУ Абатская СОШ №2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 в родительном падеже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по иностранному языку подписываются на изучаемом языке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3 «В»)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я с внешней стороны (поля в обязательном порядке выделяются в тетрадях по русскому языку и математике, в тетрадях для контрольных работ по всем предметам. В остальных тетрадях поля выделяются по усмотрению учителя (если он их использует для рабочих пометок)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аты написания работы по русскому языку ведется по центру рабочей строки и оформляется прописью. По остальным предметам допускается вести записи даты на полях, цифрами 17.03.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ях по иностранному языку дата записывается так, как это принято в странах изучаемых иностранных языков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11, (английский язык); 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 xml:space="preserve"> 11 (немецкий язык) и т.д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дельные строки выносить название темы урока, а также характер письменной работы (изложение, сочинение, практическая работа, лабораторная и другие виды работы)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где учащимися выполняется работа (классная или домашняя). Обозначить номер упражнения, задачи без обозначения знака (Упражнение 56); указать вид выполняемой работы (план, конспект, тезисы и т.д.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по иностранному языку, начиная с третьего года обучения, указывать после даты на следующей</w:t>
        <w:tab/>
        <w:t xml:space="preserve"> строке, где выполняется работа (классная или домашняя)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расную строку. Также с красной строки, в столбик, записать число, вид работы, заголовок теста и т.д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опуска строк между датой и строкой, где выполняется работа и т.д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атой и заголовком, наименованием вида работы и заголовком, а также между заголовком и текстом в тетрадях по русскому языку и литературе, иностранным языкам строку не пропускать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и литературе, иностранным языкам пропускать 2 строки (для отделения одной работы от другой и для выставления оценки за работу), по математике – 4 клетк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выполнять подчеркивания, чертежи, условные обозначения карандашом или ручкой, в случае необходимости – с применением линейки или циркул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тетрадях проводить шариковой ручкой пастой синего цвет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Исправление ошибок в тетрадях производить следующим образом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но написанную букву или пунктуационный знак зачеркивать косой линией; часть слова, слово, предложение - тонкой горизонтальной линией; вместо зачеркнутого надписывать нужные буквы, слова, предложения или подчеркнуть ошибку с последующим исправлением учеником в работе «над ошибками; не заключать неверные написания в скобк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допустимо использовать корректор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единого орфографического и пунктуационного режима обязательно всеми обучающимися по всем предметам и во всех классах! Записи выполнять аккуратно, следить за чистотой в тетрадях, писать разборчиво!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проверки письменных работ учителям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Тетрадь обучающихся, в которых выполняются обучающиеся классные и домашние работы, проверяются: 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русскому языку и математи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– ежедневно;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– первое полугодие - ежедневно, со второго полугодия - выборочно (на усмотрение учителя), с условием, что у каждого обучающегося тетрадь проверена1 раз в неделю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алгебре и геометрии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- 11 классы проверяются работы по текущему контролю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иностранным языкам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6 классах – после каждого урока; в 7-11 классах -  после каждого урока только у слабых учащихся, а у сильных – не все работы, а лишь наиболее значимые, но с таким расчетом, чтобы раз в неделю проверялись тетради учащихся 6-8 классов и не реже двух раз в учебную четверть – тетради учащихся 9-11 классов. Тетради – словари – не реже одного раза в месяц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литературе 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яются письменные работы по развитию речи (сочинение, изложение, эссе и др)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по истории, обществознанию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ются выборочно, по усмотрению учител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по географии, биологии, физике, химии в -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 порядке проверяются контрольные, практические и лабораторные работы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виды контрольных работ по всем предметам проверяются у всех учащихся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верка контрольных работ учителями осуществляется в следующие сро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диктанты и контрольные работы в 5-11 классах проверяются и возвращаются учащимся в течение трех дней; изложения и сочинения - не позже, чем через 5 дней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проверяемых работах учитель отмечает или исправляет допущенные ошибки, руководствуясь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системах оценивания и нормах оценок по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се контрольные работы обязательно оцениваются учителем с занесением оценок в классный журнал.   Самостоятельные (обучающие) письменные работы также оцениваются. Оценки в журнал за эти работы могут быть выставлены по усмотрению учителя. В 5 - 11 классах оцениваются все проверочные работы,  в журнал выставляются оценки по усмотрению учителя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осле проверки контрольных работ проводится работа над ошибками в тетради д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ых работ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ветам уча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высказывание учащихся в устной и письменной форме (развернутый ответ на определенную тему, доклад, описание физического или химического опыта, рецензия на ответ товарища и т.д.) следует оценивать, учитывая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держание высказывани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огическое построени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чевое оформление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поставленный вопрос </w:t>
      </w:r>
      <w:r>
        <w:rPr>
          <w:rFonts w:cs="Times New Roman" w:ascii="Times New Roman" w:hAnsi="Times New Roman"/>
          <w:b/>
          <w:sz w:val="24"/>
          <w:szCs w:val="24"/>
        </w:rPr>
        <w:t>полным ответом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лагать материал логично и последовательно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ударения и произношени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фографии и пунктуации, не допускаются ошибки в написании науч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достаточно громко, четко, с соблюдением логических ударений, пауз, правильной интонации, правил произношения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любое письменное высказывание с соблюдением орфографических и пунктуационных норм, чисто и аккуратн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Работа педагогического коллектива по осуществлению единых требований к устной и письменной речи учащихс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ультура школьников может успешно воспитываться только в результате целенаправленных действий всего педагогического коллектива. С этой целью рекомендует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олного и развернутого ответа у обучающихся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внимания уделять формированию на всех уроках умений систематизировать, сравнивать, сопоставлять изученный материал, при ответе приводить необходимые доказательства, делать выводы и обобщения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проводить специальную работу, направленную на полноценное восприятие учащимися учебного текста и слова учителя, которые должны являть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такие задания, как, например, сформулировать тему и основную мысль сообщения учителя, составить план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школьников работать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 цитатного материала, списков литературы и так далее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 проводить работу по обогащению словарного запаса учащихся, по ознакомлению с терминологией изучаемого предме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ться повышения культуры устной разговорной речи учащихся, исправлять неправильную речь, соблюдая пря этом необходимый такт, бороться с употреблением жаргонных, вульгарных, а также диалектных слов и выражении как на уроке, так и вне его,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грамотность плакатов, объявлений, а также документов, выдаваемых на руки обучающимс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1:00Z</dcterms:created>
  <dc:creator>Барабанщикова</dc:creator>
  <dc:description/>
  <cp:keywords/>
  <dc:language>en-US</dc:language>
  <cp:lastModifiedBy>user</cp:lastModifiedBy>
  <cp:lastPrinted>2022-12-27T08:33:00Z</cp:lastPrinted>
  <dcterms:modified xsi:type="dcterms:W3CDTF">2023-03-07T14:31:00Z</dcterms:modified>
  <cp:revision>2</cp:revision>
  <dc:subject/>
  <dc:title/>
</cp:coreProperties>
</file>