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Style20"/>
        <w:spacing w:before="0" w:after="0"/>
        <w:ind w:firstLine="567"/>
        <w:rPr>
          <w:iCs/>
        </w:rPr>
      </w:pPr>
      <w:r>
        <w:rPr>
          <w:bCs/>
        </w:rPr>
        <w:t xml:space="preserve">1.1. </w:t>
      </w:r>
      <w:r>
        <w:rPr/>
        <w:t xml:space="preserve">Настоящее Положение регулирует деятельность детского сада «Ручеёк»  структурного подразделения муниципального автономного общеобразовательного учреждения Абатской средней общеобразовательной школы № 2 (далее – Структурное подразделение), созданного на основании распоряжения администрации Абатского муниципального района № 768 от 28.10.2015г. «О реорганизации муниципальных автономных учреждений» в форме присоединения» </w:t>
      </w:r>
      <w:r>
        <w:rPr>
          <w:color w:val="000000"/>
        </w:rPr>
        <w:t>в соответствии с законодательством Российской Федерации, Уставом школы и настоящим положением, утвержденным Управляющим советом школы. Структурное подразделение муниципального автономного общеобразовательного учреждения МАОУ Абатской средней общеобразовательной школы №2 (далее Структурное подразделение) - это не обособленное подразделение, расположенное вне места нахождения муниципального общеобразовательного учреждения  МАОУ Абатская средняя общеобразовательная школа №2 и осуществляющее постоянно все его функции.</w:t>
      </w:r>
      <w:r>
        <w:rPr>
          <w:color w:val="000000"/>
          <w:sz w:val="28"/>
          <w:szCs w:val="28"/>
        </w:rPr>
        <w:br/>
      </w:r>
      <w:r>
        <w:rPr>
          <w:iCs/>
        </w:rPr>
        <w:t xml:space="preserve">1.2. </w:t>
      </w:r>
      <w:r>
        <w:rPr/>
        <w:t>Детский сад  не является юридическим лицом и осуществляет свою деятельность на основании доверенности директора Учреждения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iCs/>
        </w:rPr>
        <w:t xml:space="preserve">1.3. </w:t>
      </w:r>
      <w:r>
        <w:rPr/>
        <w:t>Полное официальное наименование: детский сад «Ручеёк» структурное  подразделение муниципального автономного  общеобразовательного учреждения Абатская средняя общеобразовательная школа №2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>1.4. Сокращенное официальное наименование Детского сада: д.с. «Ручеёк» СП МАОУ Абатская СОШ №2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1.5.</w:t>
      </w:r>
      <w:r>
        <w:rPr>
          <w:b/>
          <w:bCs/>
        </w:rPr>
        <w:t xml:space="preserve"> </w:t>
      </w:r>
      <w:r>
        <w:rPr/>
        <w:t>Место нахождения Детского сада:</w:t>
      </w:r>
    </w:p>
    <w:p>
      <w:pPr>
        <w:pStyle w:val="Style20"/>
        <w:spacing w:before="0" w:after="0"/>
        <w:ind w:firstLine="567"/>
        <w:rPr/>
      </w:pPr>
      <w:r>
        <w:rPr/>
        <w:t>1.5.1. юридический адрес: 627531, Российская Федерация, Тюменская область, Абатский район, с.Тушнолобово, улица Советская,  дом 38.</w:t>
      </w:r>
    </w:p>
    <w:p>
      <w:pPr>
        <w:pStyle w:val="Style20"/>
        <w:spacing w:before="0" w:after="0"/>
        <w:ind w:firstLine="567"/>
        <w:rPr/>
      </w:pPr>
      <w:r>
        <w:rPr/>
        <w:t>1.5.2. фактический адрес: 627531, Российская Федерация, Тюменская область, Абатский район, с.Тушнолобово, улица Советская,  дом 38.</w:t>
      </w:r>
    </w:p>
    <w:p>
      <w:pPr>
        <w:pStyle w:val="Style20"/>
        <w:spacing w:before="0" w:after="0"/>
        <w:ind w:firstLine="567"/>
        <w:jc w:val="both"/>
        <w:rPr/>
      </w:pPr>
      <w:r>
        <w:rPr/>
        <w:t>1.6. Финансово-хозяйственная деятельность Детского сада осуществляется  под управление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7. Учреждение отвечает по своим обязательствам за имущество Детского сада, находящимся у Учреждения на праве оперативного управления, за исключением недвижимого имущества и особо ценного движимого имущества, закрепленных за Учреждением Собственником на правах бессрочного пользова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1.8. Деятельность Детского сад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.9. В Детском сад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pacing w:before="0" w:after="0"/>
        <w:ind w:firstLine="567"/>
        <w:jc w:val="both"/>
        <w:rPr/>
      </w:pPr>
      <w:r>
        <w:rPr/>
        <w:t>1.10.  Детский сад самостоятелен в осуществлении образовательного процесса, хозяйственной и иной деятельности в пределах, установленных законодательством Российской Федерации, Тюменской области, муниципальными правовыми актами Абатского муниципального района, уставом и локальными актами Учреж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1. Детский сад в своей деятельности руководствуется Конституцией Российской Федерации, Федеральным законом Российской Федерации от 29.12.2012 № 273-ФЗ «Об образовании в Российской Федерации»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30.08.2013г. №1014 «Об утверждении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Главного государственного санитарного врача РФ от 15.05.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приказом Министерства образования и науки Российской Федерации от 17.10.2013г. №1155   «Об утверждении федерального государственного образовательного стандарта дошкольного образования», </w:t>
      </w:r>
      <w:r>
        <w:rPr>
          <w:color w:val="000000"/>
          <w:sz w:val="24"/>
          <w:szCs w:val="24"/>
          <w:shd w:fill="FFFFFF" w:val="clear"/>
        </w:rPr>
        <w:t>приказом Министерства  образования и науки РФ от 08.04.2014г. №293 «Об утверждении Порядка приема на обучение по образовательным программам дошкольного образования»,</w:t>
      </w:r>
      <w:r>
        <w:rPr>
          <w:sz w:val="24"/>
          <w:szCs w:val="24"/>
        </w:rPr>
        <w:t xml:space="preserve"> приказом начальника отдела образования администрации Абатского муниципального района от 16.01.2015 №1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в образовательных организациях, предоставляющих  услуги дошкольного образования Абатского муниципального района», приказом начальника отдела образования администрации Абатского муниципального района от 16.01.2015 №12</w:t>
      </w:r>
      <w:r>
        <w:rPr>
          <w:i/>
        </w:rPr>
        <w:t xml:space="preserve"> </w:t>
      </w:r>
      <w:r>
        <w:rPr/>
        <w:t>«</w:t>
      </w:r>
      <w:r>
        <w:rPr>
          <w:sz w:val="24"/>
          <w:szCs w:val="24"/>
        </w:rPr>
        <w:t>Об утверждении Порядка приема в муниципальные  образовательные организации Абатского муниципального района,  предоставляющие  услуги дошкольного образования</w:t>
      </w:r>
      <w:r>
        <w:rPr/>
        <w:t>»</w:t>
      </w:r>
      <w:r>
        <w:rPr>
          <w:sz w:val="24"/>
          <w:szCs w:val="24"/>
        </w:rPr>
        <w:t>, уставом Учреждения, настоящим положением, иными нормативными правовыми актами, регламентирующими деятельность  Детского сада и локальными актами Учреждения.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/>
        <w:t xml:space="preserve">1.12. </w:t>
      </w:r>
      <w:r>
        <w:rPr>
          <w:b/>
        </w:rPr>
        <w:t>К компетенции Учреждения относя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1. Принятие разработанных Детским садом правил внутреннего распорядка воспитанников Детского сада, правил внутреннего трудового распорядка работников Детского сада, иных локальных нормативных актов регламентирующих деятельность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2. Оказание содействия Детскому саду в материально-техническом обеспечении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3. Утверждение образовательных программ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4. Содействие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5. Помощь в организации методической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6. Обеспечение создания и ведения страницы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</w:t>
      </w:r>
      <w:r>
        <w:rPr>
          <w:b/>
        </w:rPr>
        <w:t>. К компетенции Детского сада относя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. Разработка и согласование с Учреждением правил внутреннего распорядка воспитанников Детского сада, правил внутреннего трудового распорядка Детского сада, иных локальных нормативных актов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2. Материально-техническое обеспечение образовательной деятельности Детского сада, оборудование помещений Детского сада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3. Разработка образовательных программ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4.  Прием воспитанников в Детский сад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5.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6. Использование и совершенствование методов обучения и воспитания, образовательных технологий, электронного обуч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7. Создание необходимых условий для охраны и укрепления здоровья, организации питания воспитанников и работников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8. Создание условий для занятия воспитанниками Детского сада физической культурой и спортом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9. Содействие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0. Организация методической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1. Обеспечение ведения страницы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14. </w:t>
      </w:r>
      <w:r>
        <w:rPr>
          <w:b/>
        </w:rPr>
        <w:t>Детский сад несет в установленном законодательством Российской Федерации порядке ответственность за:</w:t>
      </w:r>
    </w:p>
    <w:p>
      <w:pPr>
        <w:pStyle w:val="Style20"/>
        <w:spacing w:before="0" w:after="0"/>
        <w:ind w:firstLine="567"/>
        <w:jc w:val="both"/>
        <w:rPr/>
      </w:pPr>
      <w:r>
        <w:rPr/>
        <w:t>невыполнение или ненадлежащее выполнение функций, отнесенных к  компетенции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реализацию Детским садом не в полном объеме образовательных программ; </w:t>
      </w:r>
    </w:p>
    <w:p>
      <w:pPr>
        <w:pStyle w:val="Style20"/>
        <w:spacing w:before="0" w:after="0"/>
        <w:ind w:firstLine="567"/>
        <w:jc w:val="both"/>
        <w:rPr/>
      </w:pPr>
      <w:r>
        <w:rPr/>
        <w:t>качество образования  воспитанников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жизнь и здоровье воспитанников и работников Детского сада  во время образовательного процесс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охранность и эффективное использование закрепленной за Детским садом собственности. </w:t>
        <w:br/>
        <w:tab/>
        <w:t xml:space="preserve">1.15. </w:t>
      </w:r>
      <w:r>
        <w:rPr>
          <w:b/>
        </w:rPr>
        <w:t>Учреждение, Детский сад и их должностные лица несут административную ответственность в соответствии с Кодексом Российской Федерации об административных правонарушениях за: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рушение требований к организации и осуществлению образовательной деятельности в Детском саду.</w:t>
      </w:r>
    </w:p>
    <w:p>
      <w:pPr>
        <w:pStyle w:val="Style20"/>
        <w:spacing w:before="0" w:after="0"/>
        <w:ind w:firstLine="567"/>
        <w:jc w:val="both"/>
        <w:rPr/>
      </w:pPr>
      <w:r>
        <w:rPr/>
        <w:t>1.16. Учреждение формирует открытые и общедоступные информационные ресурсы, содержащие информацию о деятельности Детского сада, обеспечивающие право на ознакомление с Уставом Учреждения, лицензией Учреждения, данным положением, реализуемыми программами, с перечнем категорий граждан, имеющих право на получение льгот, перечнем закрепленных за Учреждением  и обеспечивают доступ к таким ресурсам посредством размещения их в информационно-телекоммуникационных сетях, в том числе на странице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 Учреждение обеспечивает открытость и доступность: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1. информа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о дате создания Детского сада, об Учредителе Учреждения, о месте нахождения Учреждения и Детского сада, режиме, графике работы Детского сада, контактных телефонах и об адресах электронной почты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структуре и об органах управления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реализуемых образовательных программах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численности воспитанников по реализуемым образовательным программам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языках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федеральных государственных образовательных стандартах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руководителе Учреждения, его заместителях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 количестве вакантных мест для приема (перевода) по каждой образовательной программе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материально-техническом обеспечении образовательной деятельности в Детском саду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)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наличии и об условиях предоставления родителям (законным представителям) воспитанников Детского сада мер социальной поддержки;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2. копий:</w:t>
      </w:r>
    </w:p>
    <w:p>
      <w:pPr>
        <w:pStyle w:val="Style20"/>
        <w:spacing w:before="0" w:after="0"/>
        <w:ind w:firstLine="567"/>
        <w:jc w:val="both"/>
        <w:rPr/>
      </w:pPr>
      <w:r>
        <w:rPr/>
        <w:t>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, правил внутреннего распорядка воспитанников, правил внутреннего трудового распорядк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3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20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ЦЕЛИ, ЗАДАЧИ, ПРЕДМЕТ И ВИДЫ ДЕЯТЕЛЬНОСТИ ДЕТСКОГО САДА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1. </w:t>
      </w:r>
      <w:r>
        <w:rPr>
          <w:b/>
          <w:bCs/>
        </w:rPr>
        <w:t>Основные цели деятельности Детского сада:</w:t>
      </w:r>
    </w:p>
    <w:p>
      <w:pPr>
        <w:pStyle w:val="Style20"/>
        <w:spacing w:before="0" w:after="0"/>
        <w:ind w:firstLine="567"/>
        <w:jc w:val="both"/>
        <w:rPr/>
      </w:pPr>
      <w:r>
        <w:rPr/>
        <w:t>2.1.1. повышение социального статуса дошкольного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2.1.2.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2.1.3. обеспечение государственных гарантий уровня и качества дошкольного образования обязательных требований на основе единства обязательных требований к условиям реализации образовательных программ дошкольного образования, и их структуре и результатам освоения;</w:t>
      </w:r>
    </w:p>
    <w:p>
      <w:pPr>
        <w:pStyle w:val="Style20"/>
        <w:spacing w:before="0" w:after="0"/>
        <w:ind w:firstLine="567"/>
        <w:jc w:val="both"/>
        <w:rPr>
          <w:i/>
          <w:i/>
          <w:iCs/>
        </w:rPr>
      </w:pPr>
      <w:r>
        <w:rPr/>
        <w:t>2.1.4.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2. </w:t>
      </w:r>
      <w:r>
        <w:rPr>
          <w:b/>
          <w:bCs/>
        </w:rPr>
        <w:t>Основные задачи деятельности Детского сада: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1.</w:t>
      </w:r>
      <w:r>
        <w:rPr>
          <w:b/>
          <w:bCs/>
        </w:rPr>
        <w:t xml:space="preserve"> </w:t>
      </w:r>
      <w:r>
        <w:rPr>
          <w:bCs/>
        </w:rPr>
        <w:t>охрана и укрепление</w:t>
      </w:r>
      <w:r>
        <w:rPr>
          <w:b/>
          <w:bCs/>
        </w:rPr>
        <w:t xml:space="preserve"> </w:t>
      </w:r>
      <w:r>
        <w:rPr>
          <w:bCs/>
        </w:rPr>
        <w:t>физического и психического здоровья детей, в том числе их эмоционального благополучия;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-физиологических и других особенностей (в том числе ограниченных возможностей здоровья);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3.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23"/>
        <w:jc w:val="both"/>
        <w:rPr/>
      </w:pPr>
      <w:r>
        <w:rPr>
          <w:bCs/>
        </w:rPr>
        <w:t xml:space="preserve">         </w:t>
      </w:r>
      <w:r>
        <w:rPr>
          <w:bCs/>
        </w:rPr>
        <w:t>2.2.4. создание благоприятных условий развития детей в соответствии с их возрастными и  индивидуальными особенностями и склонностями, развития способностей и творческого</w:t>
      </w:r>
      <w:r>
        <w:rPr>
          <w:sz w:val="28"/>
          <w:szCs w:val="28"/>
        </w:rPr>
        <w:t xml:space="preserve"> </w:t>
      </w:r>
      <w:r>
        <w:rPr/>
        <w:t>потенциала каждого ребенка как субъекта отношений с самим собой, другими детьми, взрослыми и миром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8. формирование социокультурной среды, соответствующей возрастным, индивидуальным, психологическим и физиологическим особенностям детей,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2.2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</w:rPr>
        <w:t xml:space="preserve">Предметом деятельности Детского сада </w:t>
      </w:r>
      <w:r>
        <w:rPr/>
        <w:t>является реализация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3. </w:t>
      </w:r>
      <w:r>
        <w:rPr>
          <w:b/>
          <w:bCs/>
        </w:rPr>
        <w:t>Основными видами деятельности Детского сада  являю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2.3.1. Реализация образовательных программ дошко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2.3.2. Осуществление присмотра и ухода за детьми дошкольного возраста.</w:t>
      </w:r>
    </w:p>
    <w:p>
      <w:pPr>
        <w:pStyle w:val="Style20"/>
        <w:spacing w:before="0" w:after="0"/>
        <w:ind w:firstLine="567"/>
        <w:jc w:val="both"/>
        <w:rPr/>
      </w:pPr>
      <w:r>
        <w:rPr/>
        <w:t>2.3.3. Организации питания воспитанников и работников.</w:t>
      </w:r>
    </w:p>
    <w:p>
      <w:pPr>
        <w:pStyle w:val="Style20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</w:rPr>
        <w:t>3. СОДЕРЖАНИЕ И ОРГАНИЗАЦИЯ ВОСПИТАТЕЛЬНО - ОБРАЗОВАТЕЛЬНОГО ПРОЦЕССА ДЕТСКОГО  САДА</w:t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1. Содержание образовательного процесса в Детском саду определяется образовательной программой дошкольного образования, разрабатываемой Детским садом и утверждаемой Учреждением. Образовательная программа дошкольного образования разрабатывается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Детского сада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2. Детский сад реализует основную образовательную программу дошкольного образования; </w:t>
      </w:r>
    </w:p>
    <w:p>
      <w:pPr>
        <w:pStyle w:val="Style20"/>
        <w:spacing w:before="0" w:after="0"/>
        <w:ind w:firstLine="708"/>
        <w:jc w:val="both"/>
        <w:rPr/>
      </w:pPr>
      <w:r>
        <w:rPr/>
        <w:t>3.3. Содержание дошкольного образования и условия организации обучения воспитанников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 При реализации образовательной программы используются различные образовательные технолог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5. Обучение и воспитание в Детском саду осуществляется на государственном языке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6. Образовательная деятельность по образовательным программам, в том числе адаптированным основным образовательным программам, организуется в соответствии с календарно-тематическим планированием, которое определяется Детским садом и утверждается Учреждением.</w:t>
      </w:r>
    </w:p>
    <w:p>
      <w:pPr>
        <w:pStyle w:val="Style20"/>
        <w:spacing w:before="0" w:after="0"/>
        <w:ind w:firstLine="708"/>
        <w:jc w:val="both"/>
        <w:rPr/>
      </w:pPr>
      <w:r>
        <w:rPr/>
        <w:t>3.7. Образовательная деятельность по образовательным программам дошкольного образования в Детском саду  осуществляется в группах общеразвивающей направленн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8. Режим работы Детского сада: понедельник-пятница с 7-30 до 16-30.</w:t>
      </w:r>
    </w:p>
    <w:p>
      <w:pPr>
        <w:pStyle w:val="Style20"/>
        <w:spacing w:before="0" w:after="0"/>
        <w:ind w:firstLine="708"/>
        <w:jc w:val="both"/>
        <w:rPr/>
      </w:pPr>
      <w:r>
        <w:rPr/>
        <w:t>Время работы основных групп: с 7-30 до 16-30.</w:t>
      </w:r>
    </w:p>
    <w:p>
      <w:pPr>
        <w:pStyle w:val="Style20"/>
        <w:spacing w:before="0" w:after="0"/>
        <w:ind w:firstLine="708"/>
        <w:jc w:val="both"/>
        <w:rPr/>
      </w:pPr>
      <w:r>
        <w:rPr/>
        <w:t>Выходные дни: суббота, воскресенье, праздничные дни, выходные, установленные действующим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/>
        <w:t>В выходные дни могут организовываться консультации, индивидуальная работа с детьми, работа кружков и клубов, дополнительные образовате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9. Порядок посещения воспитанником Детского сада  по индивидуальному графику определяется в договоре между Учреждением и родителями (законными представителями).</w:t>
      </w:r>
    </w:p>
    <w:p>
      <w:pPr>
        <w:pStyle w:val="Normal"/>
        <w:autoSpaceDE w:val="false"/>
        <w:ind w:firstLine="708"/>
        <w:jc w:val="both"/>
        <w:rPr/>
      </w:pPr>
      <w:r>
        <w:rPr/>
        <w:t>3.10. В Детском саду  группы комплектуются по возрасту детей: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младшая разновозрастная группа - от 1,5 до 3 ле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ab/>
        <w:t xml:space="preserve">старшая разновозрастная группа - от 4 до 7 лет;   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 группы также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08"/>
        <w:jc w:val="both"/>
        <w:rPr/>
      </w:pPr>
      <w:r>
        <w:rPr/>
        <w:t>3.11. Предельная наполняемость групп, максимально допустимый объем недельной образовательной нагрузки, режим дня в Учреждении устанавливается в соответствии с Приказом Минобрнауки РФ от 30.08.2013г. № 1014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», санитарно-эпидемиологическими требованиями, правилами и нормати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групп в Детском саду  определяется Учредителем исходя из проектной мощности зд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2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3. Организация питания осуществляется Детским садом в рамках полномочий установленных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4. Детский сад обеспечивает гарантированное сбалансированное питание детей в соответствии с их возрастом и временем пребывания в Детском саду    по установленным  нормам в соответствии с санитарно-эпидемиологическими требованиями, правилами 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5. Детский сад  организует питание работников в порядке, предусмотренном локальными правовыми ак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6. Медицинское обслуживание воспитанников в  Детском саду    осуществляется на основании договора Тушнолобовским ФАПом;</w:t>
      </w:r>
    </w:p>
    <w:p>
      <w:pPr>
        <w:pStyle w:val="Style20"/>
        <w:spacing w:before="0" w:after="0"/>
        <w:ind w:firstLine="567"/>
        <w:jc w:val="center"/>
        <w:rPr/>
      </w:pPr>
      <w:r>
        <w:rPr/>
        <w:br/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УЧАСТНИКИ ОБРАЗОВАТЕЛЬНЫХ ОТНОШЕНИЙ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Участниками образовательных отношений являются воспитанники, родители (законные представители) воспитанников, педагогические работники и их представители, Детский сад, Учрежд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/>
        <w:t>4.2. Основанием возникновения образовательных отношений является заключенный между Учреждением и родителями (законными представителями) договор, на основании которого издается распорядительный акт Учреждения о приеме лица в Детский сад.</w:t>
      </w:r>
      <w:r>
        <w:rPr>
          <w:color w:val="000000"/>
          <w:sz w:val="14"/>
          <w:szCs w:val="14"/>
          <w:shd w:fill="FFFFFF" w:val="clear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Права и обязанности воспитанников устанавливаются законодательством об образовании и локальными нормативными актами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4. Родители (законные представители) воспитанников имеют преимущественное право на обучение и воспитание детей перед всеми другими лиц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Они обязаны заложить основы физического, нравственного и интеллектуального развития личности ребенка.</w:t>
      </w:r>
    </w:p>
    <w:p>
      <w:pPr>
        <w:pStyle w:val="Style20"/>
        <w:spacing w:before="0" w:after="0"/>
        <w:ind w:firstLine="567"/>
        <w:jc w:val="both"/>
        <w:rPr/>
      </w:pPr>
      <w:r>
        <w:rPr/>
        <w:t>4.5. Права и обязанности родителей (законных представителей) несовершеннолетних воспитанников устанавливаются законодательством об образовании, иными федеральными закон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6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7. Педагогические работники Детского сада  пользуются академическими правами и свободами установленными уставом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4.8. Педагогические работники Детского сада  имеют следующие трудовые права и социальные гарант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сокращенную продолжительность рабочего времен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ные трудовые права, меры социальной поддержки, установленные федеральными законами и законодательными актами субъектов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4.9. Педагогические работники Детского сада  обязан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осуществлять свою деятельность на высоком профессиональном уровне, обеспечивать в полном объеме реализацию образовательной программы дошкольного образова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0"/>
        <w:spacing w:before="0" w:after="0"/>
        <w:ind w:firstLine="567"/>
        <w:jc w:val="both"/>
        <w:rPr/>
      </w:pPr>
      <w:r>
        <w:rPr/>
        <w:t>уважать честь и достоинство воспитанников и других участников образовательных отношений;</w:t>
      </w:r>
    </w:p>
    <w:p>
      <w:pPr>
        <w:pStyle w:val="Style20"/>
        <w:spacing w:before="0" w:after="0"/>
        <w:ind w:firstLine="567"/>
        <w:jc w:val="both"/>
        <w:rPr/>
      </w:pPr>
      <w:r>
        <w:rPr/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20"/>
        <w:spacing w:before="0" w:after="0"/>
        <w:ind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соблюдать устав Учреждения, настоящее положение,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10. Педагогические работники Детского сада 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 уставом Учреждения, учитывается при прохождении ими аттест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1. В Детском саду  наряду с должностями педагогических работников, предусматриваются должности административно-управленческого, младшего обслуживающего персонала, осуществляющих вспомогательные функции. </w:t>
      </w:r>
    </w:p>
    <w:p>
      <w:pPr>
        <w:pStyle w:val="Normal"/>
        <w:ind w:firstLine="567"/>
        <w:jc w:val="both"/>
        <w:rPr/>
      </w:pPr>
      <w:r>
        <w:rPr/>
        <w:t>4.12. Права, обязанности и ответственность работников Детского сада, указанных в п. 4</w:t>
      </w:r>
      <w:r>
        <w:rPr>
          <w:i/>
          <w:iCs/>
        </w:rPr>
        <w:t>.</w:t>
      </w:r>
      <w:r>
        <w:rPr>
          <w:iCs/>
        </w:rPr>
        <w:t>11.</w:t>
      </w:r>
      <w:r>
        <w:rPr>
          <w:i/>
          <w:iCs/>
        </w:rPr>
        <w:t xml:space="preserve"> </w:t>
      </w:r>
      <w:r>
        <w:rPr/>
        <w:t xml:space="preserve">настоящего положения закрепляются в уставе Учреждения: </w:t>
      </w:r>
    </w:p>
    <w:p>
      <w:pPr>
        <w:pStyle w:val="Normal"/>
        <w:ind w:firstLine="567"/>
        <w:jc w:val="both"/>
        <w:rPr/>
      </w:pPr>
      <w:r>
        <w:rPr/>
        <w:t>4.12.1. Работник Детского сада имеет право на:</w:t>
      </w:r>
    </w:p>
    <w:p>
      <w:pPr>
        <w:pStyle w:val="Normal"/>
        <w:ind w:firstLine="567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567"/>
        <w:jc w:val="both"/>
        <w:rPr/>
      </w:pPr>
      <w:r>
        <w:rPr/>
        <w:t>рабочее место, соответствующее государственным нормативным требованиям охраны труда;</w:t>
      </w:r>
    </w:p>
    <w:p>
      <w:pPr>
        <w:pStyle w:val="Normal"/>
        <w:ind w:firstLine="567"/>
        <w:jc w:val="both"/>
        <w:rPr/>
      </w:pPr>
      <w:r>
        <w:rPr/>
        <w:t>своевременную и в полном объеме оплату труда не ниже размеров, установленных Правительством Российской Федерации для соответствующих профессионально-квалифицированных групп работников;</w:t>
      </w:r>
    </w:p>
    <w:p>
      <w:pPr>
        <w:pStyle w:val="Normal"/>
        <w:ind w:firstLine="567"/>
        <w:jc w:val="both"/>
        <w:rPr/>
      </w:pPr>
      <w:r>
        <w:rPr/>
        <w:t>отдых,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567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участие в управлении Учреждением в формах предусмотренных Трудовым кодексом Российской Федерации, иными федеральными законами, коллективным договором, уставом Учреждения;</w:t>
      </w:r>
    </w:p>
    <w:p>
      <w:pPr>
        <w:pStyle w:val="Normal"/>
        <w:ind w:firstLine="567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567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/>
        <w:t>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/>
        <w:t>другие права, предусмотренные коллективным договором, локальными нормативными актами Учреждения,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12.2. Работник Детского сада  обязан:</w:t>
      </w:r>
    </w:p>
    <w:p>
      <w:pPr>
        <w:pStyle w:val="Normal"/>
        <w:ind w:firstLine="567"/>
        <w:jc w:val="both"/>
        <w:rPr/>
      </w:pPr>
      <w:r>
        <w:rPr/>
        <w:t>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567"/>
        <w:jc w:val="both"/>
        <w:rPr/>
      </w:pPr>
      <w:r>
        <w:rPr/>
        <w:t>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ать правила внутреннего трудового распорядка Учреждения, Детского сада, в том числе режим труда и отдыха;</w:t>
      </w:r>
    </w:p>
    <w:p>
      <w:pPr>
        <w:pStyle w:val="Normal"/>
        <w:ind w:firstLine="567"/>
        <w:jc w:val="both"/>
        <w:rPr/>
      </w:pPr>
      <w:r>
        <w:rPr/>
        <w:t>соблюдать трудовую дисциплину;</w:t>
      </w:r>
    </w:p>
    <w:p>
      <w:pPr>
        <w:pStyle w:val="Normal"/>
        <w:ind w:firstLine="567"/>
        <w:jc w:val="both"/>
        <w:rPr/>
      </w:pPr>
      <w:r>
        <w:rPr/>
        <w:t>соблюдать законные права и свободы воспитанников;</w:t>
      </w:r>
    </w:p>
    <w:p>
      <w:pPr>
        <w:pStyle w:val="Normal"/>
        <w:ind w:firstLine="567"/>
        <w:jc w:val="both"/>
        <w:rPr/>
      </w:pPr>
      <w:r>
        <w:rPr/>
        <w:t>проявлять заботу о воспитанниках Детского сада, учитывать индивидуальные особенности детей и положение их семей;</w:t>
      </w:r>
    </w:p>
    <w:p>
      <w:pPr>
        <w:pStyle w:val="Normal"/>
        <w:ind w:firstLine="567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ind w:firstLine="567"/>
        <w:jc w:val="both"/>
        <w:rPr/>
      </w:pPr>
      <w:r>
        <w:rPr/>
        <w:t>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ind w:firstLine="567"/>
        <w:jc w:val="both"/>
        <w:rPr/>
      </w:pPr>
      <w:r>
        <w:rPr/>
        <w:t>грамотно и своевременно вести необходимую документацию Детского сада;</w:t>
      </w:r>
    </w:p>
    <w:p>
      <w:pPr>
        <w:pStyle w:val="Normal"/>
        <w:ind w:firstLine="567"/>
        <w:jc w:val="both"/>
        <w:rPr/>
      </w:pPr>
      <w:r>
        <w:rPr/>
        <w:t>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проходить обязательные медицинские осмотры в предусмотренных законодательством РФ случаях;</w:t>
      </w:r>
    </w:p>
    <w:p>
      <w:pPr>
        <w:pStyle w:val="Normal"/>
        <w:ind w:firstLine="567"/>
        <w:jc w:val="both"/>
        <w:rPr/>
      </w:pPr>
      <w:r>
        <w:rPr/>
        <w:t>информировать администрацию Учреждения либо непосредственного руководителя Детского сада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67"/>
        <w:jc w:val="both"/>
        <w:rPr/>
      </w:pPr>
      <w:r>
        <w:rPr/>
        <w:t>бережно относиться к имуществу Детского сада, соблюдать чистоту, воспитывать бережное отношение к имуществу и у детей;</w:t>
      </w:r>
    </w:p>
    <w:p>
      <w:pPr>
        <w:pStyle w:val="Normal"/>
        <w:ind w:firstLine="567"/>
        <w:jc w:val="both"/>
        <w:rPr/>
      </w:pPr>
      <w:r>
        <w:rPr/>
        <w:t>представлять администрации Учреждения, руководителю Детского сада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Детского сад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ет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по его вине возложенных на него трудов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Работник может быть привлечен к дисциплинарной ответственности в порядке, установленном Трудовым кодексом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4.13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Учреждении создается комиссия по урегулированию споров между участниками образовательных отношений из равного числа представителей родителей (законных представителей) воспитанников и работников Учреждения,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4.14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родителей, а также представительных органов работников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sz w:val="26"/>
          <w:szCs w:val="26"/>
        </w:rPr>
        <w:t>ПОРЯДОК УПРАВЛЕНИЯ ДЕТСКИМ САДОМ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br/>
        <w:tab/>
      </w:r>
      <w:r>
        <w:rPr>
          <w:iCs/>
        </w:rPr>
        <w:t>5.1</w:t>
      </w:r>
      <w:r>
        <w:rPr>
          <w:i/>
          <w:iCs/>
        </w:rPr>
        <w:t xml:space="preserve">. </w:t>
      </w:r>
      <w:r>
        <w:rPr/>
        <w:t xml:space="preserve">Управление Детским садом осуществляется в соответствии с законодательством Российской Федерации, строится на принципах единоначалия и коллегиальности, обеспечивающих государственно-общественный характер управления Детским садом. </w:t>
        <w:br/>
        <w:tab/>
      </w:r>
      <w:r>
        <w:rPr>
          <w:iCs/>
        </w:rPr>
        <w:t>5.2.</w:t>
      </w:r>
      <w:r>
        <w:rPr>
          <w:i/>
          <w:iCs/>
        </w:rPr>
        <w:t xml:space="preserve"> </w:t>
      </w:r>
      <w:r>
        <w:rPr/>
        <w:t xml:space="preserve">Органами Детского сада, в том числе органами, обеспечивающими государственно общественный характер управления, явля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руководитель Учреждения;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старший воспитатель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наблюдательный совет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едагогический совет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общее собрание работников Учреждения;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5.3. Общее руководство Детского сада осуществляет прошедший соответствующую аттестацию руководитель – </w:t>
      </w:r>
      <w:r>
        <w:rPr>
          <w:b/>
        </w:rPr>
        <w:t>старший воспитатель</w:t>
      </w:r>
      <w:r>
        <w:rPr>
          <w:b/>
          <w:bCs/>
        </w:rPr>
        <w:t xml:space="preserve">. </w:t>
      </w:r>
      <w:r>
        <w:rPr/>
        <w:t xml:space="preserve">Старший воспитатель Детского сада  назначается на должность и освобождается от нее в соответствии с законодательством Российской Федерации, порядке, установленном муниципальными правовыми актами отдела образования Абатского муниципального района, уставом Учреждения. </w:t>
        <w:br/>
        <w:t>Назначение на должность и освобождение от должности заведующего Детского сада осуществляется распорядительным актом руководителя Учреждения.</w:t>
      </w:r>
      <w:r>
        <w:rPr>
          <w:b/>
          <w:bCs/>
        </w:rPr>
        <w:t xml:space="preserve"> </w:t>
      </w:r>
      <w:r>
        <w:rPr/>
        <w:t xml:space="preserve">С заведующим Детского сада заключается бессрочный трудовой договор в соответствии с Трудовым кодексом Российской Федерации. </w:t>
        <w:br/>
        <w:t>Трудовой договор с заведующим Детского сада  заключает руководитель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5.</w:t>
      </w:r>
      <w:r>
        <w:rPr>
          <w:i/>
          <w:iCs/>
        </w:rPr>
        <w:t xml:space="preserve"> </w:t>
      </w:r>
      <w:r>
        <w:rPr/>
        <w:t xml:space="preserve">Старший воспитатель Детского сада   несет ответственность перед родителями (законными представителями) воспитанников, государством, обществом, Учредителем и Учреждени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5</w:t>
      </w:r>
      <w:r>
        <w:rPr>
          <w:iCs/>
        </w:rPr>
        <w:t>.6.</w:t>
      </w:r>
      <w:r>
        <w:rPr>
          <w:i/>
          <w:iCs/>
        </w:rPr>
        <w:t xml:space="preserve"> </w:t>
      </w:r>
      <w:r>
        <w:rPr/>
        <w:t xml:space="preserve">Разграничение полномочий между заведующим Детского сада, руководителем Учреждения и органами управления Учреждения определяется уставом Учреждения, локальными нормативными актами Учреждения и настоящим полож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>5.7. К компетенции заведующего Детского сада  относятся вопросы осуществления текущего руководства деятельностью Детского сада, за исключением вопросов, отнесенных федеральными законами, муниципальными правовыми актами Абатского муниципального района,  к компетенции Учредителя, уставом Учреждения, и органов управления Учреждением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iCs/>
        </w:rPr>
        <w:t xml:space="preserve">5.8. </w:t>
      </w:r>
      <w:r>
        <w:rPr>
          <w:b/>
          <w:bCs/>
        </w:rPr>
        <w:t xml:space="preserve">Детского сада: 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8.1.</w:t>
      </w:r>
      <w:r>
        <w:rPr>
          <w:i/>
          <w:iCs/>
        </w:rPr>
        <w:t xml:space="preserve"> </w:t>
      </w:r>
      <w:r>
        <w:rPr/>
        <w:t>Представляет на согласование и утверждение структуру и штатное расписание Детского сада  руководителю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2. Организует ведение соответствующей документации в Детском саду, представляет на утверждение Учреждению внутренние документы, локальные нормативные акты, регламентирующие деятельность Детского сад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3. В пределах своей компетенции дает указания, обязательные для исполнения всеми работниками Детского сад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4. Осуществляет предварительный подбор и расстановку кадров Детского сада.  </w:t>
      </w:r>
    </w:p>
    <w:p>
      <w:pPr>
        <w:pStyle w:val="Style20"/>
        <w:spacing w:before="0" w:after="0"/>
        <w:ind w:firstLine="567"/>
        <w:jc w:val="both"/>
        <w:rPr/>
      </w:pPr>
      <w:r>
        <w:rPr/>
        <w:t>5.8.5. Рассматривает вопросы аттестации (ознакомление работника, организация экспертизы и т.д.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6. Организует контрольную деятельность в </w:t>
      </w:r>
      <w:r>
        <w:rPr>
          <w:iCs/>
        </w:rPr>
        <w:t>Детском саду в пределах своей компетен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7. Организует питание воспитанников и сотрудников в </w:t>
      </w:r>
      <w:r>
        <w:rPr>
          <w:iCs/>
        </w:rPr>
        <w:t>Детском саду.</w:t>
      </w:r>
    </w:p>
    <w:p>
      <w:pPr>
        <w:pStyle w:val="Style20"/>
        <w:spacing w:before="0" w:after="0"/>
        <w:ind w:firstLine="567"/>
        <w:jc w:val="both"/>
        <w:rPr/>
      </w:pPr>
      <w:r>
        <w:rPr/>
        <w:t>5.8.8. Ведет прием воспитанников в Детский сад.</w:t>
      </w:r>
    </w:p>
    <w:p>
      <w:pPr>
        <w:pStyle w:val="Style20"/>
        <w:spacing w:before="0" w:after="0"/>
        <w:ind w:firstLine="567"/>
        <w:jc w:val="both"/>
        <w:rPr/>
      </w:pPr>
      <w:r>
        <w:rPr/>
        <w:t>5.8.9. Оформляет личные дела воспитанников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5.9. К компетенции Учреждения в части управления Детским садом относя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9.1.</w:t>
      </w:r>
      <w:r>
        <w:rPr>
          <w:i/>
          <w:iCs/>
        </w:rPr>
        <w:t xml:space="preserve"> </w:t>
      </w:r>
      <w:r>
        <w:rPr/>
        <w:t>Утверждение положения Детского сада, а также изменений к нему.</w:t>
      </w:r>
    </w:p>
    <w:p>
      <w:pPr>
        <w:pStyle w:val="Style20"/>
        <w:spacing w:before="0" w:after="0"/>
        <w:ind w:firstLine="567"/>
        <w:jc w:val="both"/>
        <w:rPr/>
      </w:pPr>
      <w:r>
        <w:rPr/>
        <w:t>5.9.2. Утверждение локальных актов, регламентирующих деятельность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5.9.3. Утверждение структуры и штатного расписания Детского сада.</w:t>
      </w:r>
      <w:r>
        <w:rPr>
          <w:i/>
          <w:iCs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9.4. Рассмотрение и утверждение предложений старшего воспитателя Детского сада о подборе и расстановке кадр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9.5. Проведение плановых и внеплановых проверок оказания Детским садом образовательных услуг и услуг содержания в порядке, утвержденным локальным актом Учреждения. 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highlight w:val="yellow"/>
        </w:rPr>
      </w:pPr>
      <w:r>
        <w:rPr/>
        <w:t xml:space="preserve">5.10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b/>
          <w:bCs/>
        </w:rPr>
        <w:t>педагогический совет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</w:rPr>
        <w:t>СТРУКТУРА ФИНАНСОВОЙ И ХОЗЯЙСТВЕННОЙ ДЕЯТЕЛЬНОСТИ ДЕТСКОГО САДА</w:t>
      </w:r>
    </w:p>
    <w:p>
      <w:pPr>
        <w:pStyle w:val="Style20"/>
        <w:spacing w:before="0" w:after="0"/>
        <w:ind w:firstLine="567"/>
        <w:jc w:val="both"/>
        <w:rPr/>
      </w:pPr>
      <w:r>
        <w:rPr/>
        <w:t>6.1. Имущество Детского сада закрепляется за Учреждением на  праве оперативного управления в соответствии с Гражданским кодексом Российской Федерации, в соответствии с Уставо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Земельный участок, необходимый для выполнения Детским  садом своих задач, предоставляется Учреждению на праве постоянного (бессрочного пользова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>6.3. Учреждение самостоятельно оформляет документы на земельный участок Детского сада и вносит платежи за пользование им, осуществляет государственную регистрацию права оперативного управления на переданное Учреждению недвижимое имущество в рамках полномочий, установленных Уставо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4. Учреждение без согласия Учредителя не вправе распоряжаться недвижимым имуществом и особо ценным движимым имуществом, закрепленным за ним администрацией Абатского муниципального района или приобретенным Учреждением за счет средств, выделенных ему Учредителем на приобретение этого имуще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6.5. Источниками формирования имущества и финансовых ресурсов Детского сада явля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>субсидии, получаемые Учреждением от Учредителя на основании муниципального зад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мущество, переданное Учреждению администрацией Абатского муниципального района; </w:t>
      </w:r>
    </w:p>
    <w:p>
      <w:pPr>
        <w:pStyle w:val="Style20"/>
        <w:spacing w:before="0" w:after="0"/>
        <w:ind w:firstLine="567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6.6. Финансово-хозяйственная деятельность Детского сада осуществляется в соответствии с Планом финансово-хозяйственной деятельности Учреждения, утверждаемым руководителем Учреждения после рассмотрения заключения Наблюдательного совета и согласования с Учредителем.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6.7.</w:t>
      </w:r>
      <w:r>
        <w:rPr>
          <w:i/>
          <w:iCs/>
        </w:rPr>
        <w:t xml:space="preserve"> </w:t>
      </w:r>
      <w:r>
        <w:rPr/>
        <w:t xml:space="preserve">Финансовое обеспечение деятельности Детского сада осуществляется в соответствии с законодательством.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Учреждения. </w:t>
        <w:br/>
        <w:t>Детский сад осуществляет в соответствии с муниципальным заданием Учреждения деятельность, связанную с выполнением работ, оказанием услуг.</w:t>
      </w:r>
    </w:p>
    <w:p>
      <w:pPr>
        <w:pStyle w:val="Style20"/>
        <w:spacing w:before="0" w:after="0"/>
        <w:ind w:firstLine="567"/>
        <w:jc w:val="both"/>
        <w:rPr/>
      </w:pPr>
      <w:r>
        <w:rPr/>
        <w:t>6.8. Система оплаты труда, доплат и надбавок, порядок премирования и ведения табельного учета Детского сада устанавливаются и ведутся в Учреждении в соответствии с действующим законодательством Российской Федерации, муниципальными правовыми актами администрации Абатского муниципального района, локальными нормативными актами Учреждения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</w:rPr>
        <w:t xml:space="preserve">7. БУХГАЛТЕРСКИЙ И СТАТИСТИЧЕСКИЙ </w:t>
      </w:r>
      <w:r>
        <w:rPr>
          <w:b/>
        </w:rPr>
        <w:t xml:space="preserve">УЧЕТ, </w:t>
        <w:br/>
      </w:r>
      <w:r>
        <w:rPr>
          <w:b/>
          <w:bCs/>
        </w:rPr>
        <w:t>КОНТРОЛЬ ЗА ФИНАНСОВО-ХОЗЯЙСТВЕННОЙ ДЕЯТЕЛЬНОСТЬЮ ДЕТСКОГО САДА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7.1. Учреждение ведет бухгалтерский учет, представляет бухгалтерскую отчетность и статистическую отчетность Детского  сада в порядке, установленном законодательством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За искажение данных бухгалтерского и статистического учета и отчетности Детского  сада должностные лица Учреждения несут установленную законодательством Российской Федерации ответственнос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7.4. Проверка финансово-хозяйственной деятельности Детского  сада наряду с Учреждением и Учредителем осуществляется органами финансового контроля в соответствии с действующим законодательством Российской Федерации, муниципальными правовыми актами администрации Абатского муниципального района</w:t>
      </w:r>
    </w:p>
    <w:p>
      <w:pPr>
        <w:pStyle w:val="Style20"/>
        <w:spacing w:before="0" w:after="0"/>
        <w:ind w:firstLine="567"/>
        <w:jc w:val="both"/>
        <w:rPr/>
      </w:pPr>
      <w:r>
        <w:rPr/>
        <w:t>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ПОРЯДОК РАЗРАБОТКИ И ПРИНЯТИЯ ПОЛОЖЕНИЯ ДЕТСКОГО САДА, ВНЕСЕНИЯ В НЕГО ИЗМЕНЕНИЙ И ДОПОЛНЕНИЙ</w:t>
      </w:r>
    </w:p>
    <w:p>
      <w:pPr>
        <w:pStyle w:val="Style20"/>
        <w:spacing w:before="0" w:after="0"/>
        <w:jc w:val="both"/>
        <w:rPr/>
      </w:pPr>
      <w:r>
        <w:rPr/>
        <w:t xml:space="preserve">8.1. Положение Детского сада разрабатывается руководителем Детского сада и принимается общим собранием работников Учреждения, утверждается распорядительным актом руководителя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8.2. Внесение изменений и дополнений в Положение Детского сада осуществляется в </w:t>
        <w:br/>
        <w:t>порядке, предусмотренном для разработки и принятия Положения Детского сада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5:00Z</dcterms:created>
  <dc:creator>Большакова</dc:creator>
  <dc:description/>
  <cp:keywords/>
  <dc:language>en-US</dc:language>
  <cp:lastModifiedBy>user</cp:lastModifiedBy>
  <cp:lastPrinted>2016-04-18T12:42:00Z</cp:lastPrinted>
  <dcterms:modified xsi:type="dcterms:W3CDTF">2023-03-02T15:55:00Z</dcterms:modified>
  <cp:revision>2</cp:revision>
  <dc:subject/>
  <dc:title>ПРИНЯТ УТВЕРЖДАЮ</dc:title>
</cp:coreProperties>
</file>